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о результатах публичных слушаний </w:t>
        <w:br/>
        <w:t xml:space="preserve">в сельском поселении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лакае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 по вопросу о проекте Генерального плана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лакае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9 мая 2013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та проведения публичных слушаний – с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0 апреля 2013  года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9 мая 2013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есто проведения публичных слушаний – Самарская область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sz w:val="28"/>
          <w:szCs w:val="28"/>
        </w:rPr>
        <w:t xml:space="preserve"> район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амарская область, Кинельский район, село Алакаевка, ул. Юбилейная, 3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снование проведения публичных слушаний – постановление Главы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лакае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о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 апреля 2013 года № 45</w:t>
      </w:r>
      <w:r>
        <w:rPr>
          <w:rFonts w:cs="Times New Roman" w:ascii="Times New Roman" w:hAnsi="Times New Roman"/>
          <w:sz w:val="28"/>
          <w:szCs w:val="28"/>
        </w:rPr>
        <w:t xml:space="preserve"> «О проведении публичных слушаний по проекту Генерального плана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лакае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», опубликованное в газете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естник сельского поселения Алакаевка</w:t>
      </w:r>
      <w:r>
        <w:rPr>
          <w:rFonts w:cs="Times New Roman" w:ascii="Times New Roman" w:hAnsi="Times New Roman"/>
          <w:sz w:val="28"/>
          <w:szCs w:val="28"/>
        </w:rPr>
        <w:t xml:space="preserve">» о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9 апреля 2013 года № 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опрос, вынесенный на публичные слушания – проект Генерального плана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лакае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(далее также – проект Генерального план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ероприятия по информированию жителей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лакае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по проекту Генерального плана проведены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ле Алакаевка, - 05.06.2013г. с.18.00 до 20.00 ч. здание СДК по адресу: Самарская область, Кинельский район, с. Алакаевка, ул. Юбилейная, 3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нения, предложения и замечания по проекту Генерального плана внесли в протокол публичных слушаний  7 (семь)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бобщенные сведения, полученные при учете мнений, выраженных жителями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лакае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и иными заинтересованными лицами, по проекту Генерального пла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нения о целесообразности принятия проекта Генерального плана в редакции, вынесенной на публичные слушания, и другие мнения, содержащие положительную оценку по вопросу публичных слушаний, высказали 2 (два)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Мнения, содержащие отрицательную оценку во вопросу публичных слушаний, не высказан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Замечания и предложения по проекту Генерального план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образить на картах генерального план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ва бульвара в селе Алакаевка на главных улицах общей площадью 2,0 г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ва сквера с детскими игровыми площадками в селе Алакаевка  площадью 0, 5 га кажды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м-музей В.И. Ленина с прилегающей территорией, площадью 3 га (реконструкци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новых канализационных сетей по ул. Зеленая, Северная, Березовая, Светлая, Полева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нализационную насосную станц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ть отображение границ населенных пунктов на картах генерального плана с учетом данных государственного кадастрового учета о границах земельных участков, в том числе обеспечить, чтобы участки не налагались друг на друг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 северо-западе населенного пункта Алакаевка в районе площадки № 1 исключить санитарно-защитную зону от газораспределительной станции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экспликации, отображенной на карте исправить значение зоны с особыми условиями использования территории, для очистных сооружений, увеличить до 200 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ключить отображение существующего скотомогильника на юге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результатам рассмотрения мнений, замечаний и предложений участников публичных слушаний по проекту Генерального плана рекомендуется принять указанный проект в редакции, вынесенной на публичные слушания, с учетом предложений, указанных в пункте 7.3 настоящего заключ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.В. Иванушк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лакаевк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70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03:00Z</dcterms:created>
  <dc:creator>Игорь Лопатин</dc:creator>
  <dc:description/>
  <cp:keywords/>
  <dc:language>en-US</dc:language>
  <cp:lastModifiedBy>А. В.</cp:lastModifiedBy>
  <dcterms:modified xsi:type="dcterms:W3CDTF">2013-06-28T11:57:00Z</dcterms:modified>
  <cp:revision>3</cp:revision>
  <dc:subject/>
  <dc:title/>
</cp:coreProperties>
</file>