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23                                                            от 18 августа 202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 муниципального</w:t>
      </w:r>
    </w:p>
    <w:p>
      <w:pPr>
        <w:pStyle w:val="Normal"/>
        <w:rPr/>
      </w:pPr>
      <w:r>
        <w:rPr>
          <w:sz w:val="28"/>
        </w:rPr>
        <w:t>района Кинельский за 1 полугодие 2022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юджет муниципального района  Кинельский за 1 полугодие 2022 года  исполнен по доходам в сумме   219 475 173,06 руб., что составляет   41,2 % к плану на год. (приложение  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асходная часть бюджета исполнена  в сумме  209 631 275,44 руб. или  на  37,0 % от годовых плановых назначений. (приложение № 2).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фицит бюджета муниципального района Кинельский составил             9 843 897,62 руб. (приложение № 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Численность муниципальных служащих муниципального района Кинельский составила 44 человека, расходы на оплату труда – 13 219,0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299 человек, расходы на оплату труда – 54 229,2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1 полугодие 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Лена</cp:lastModifiedBy>
  <cp:lastPrinted>2015-11-09T10:32:00Z</cp:lastPrinted>
  <dcterms:modified xsi:type="dcterms:W3CDTF">2022-08-18T04:38:00Z</dcterms:modified>
  <cp:revision>139</cp:revision>
  <dc:subject/>
  <dc:title> Российская Федерация                                                               </dc:title>
</cp:coreProperties>
</file>