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2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полугодие  2022 года.» (далее проект) бюджет муниципального района Кинельский исполнен на 41,2 % (План 532 926,1 тыс. руб., факт 219 475,2 тыс. руб., по сравнению с 2021 годом снижение составило 0,3 % (668,5 тыс. руб.), за счет неналоговых доходов на 28,2% (12 785,1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Анализ исполнение доходной части бюджета муниципального района Кинельский за </w:t>
      </w:r>
      <w:r>
        <w:rPr>
          <w:b/>
          <w:sz w:val="28"/>
        </w:rPr>
        <w:t>1 полугодие 2022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86"/>
        <w:gridCol w:w="1249"/>
        <w:gridCol w:w="1384"/>
        <w:gridCol w:w="1109"/>
        <w:gridCol w:w="1249"/>
        <w:gridCol w:w="1074"/>
      </w:tblGrid>
      <w:tr>
        <w:trPr>
          <w:trHeight w:val="45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1 полугодие 2021 г. тыс. руб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2022 г.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1 полугодия 2022 г. тыс. руб.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2/20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полугодие. 2022 г.</w:t>
            </w:r>
          </w:p>
        </w:tc>
      </w:tr>
      <w:tr>
        <w:trPr>
          <w:trHeight w:val="4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18,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41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6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4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57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6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5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2,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2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3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9,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4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2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78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3,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0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5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2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47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79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4,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58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27,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5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49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7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15,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7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8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143,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926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47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51,1 %, (План 224 054,7 тыс. руб., факт 114 492,7 тыс. руб.)  по сравнению с 2021 годом снижение  составило 2,3 % или 2 735,0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53,1 % к годовому плану. По сравнению с 2021 годом увеличение составило 14,0 % (10 049,9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ДФЛ исполнение составило 47,3 %, по сравнению с 2021 годом  рост на 8,7 % или 4 595,2 тыс. руб., за счет увеличения выплат от ООО "Электрощит-Стройсистема", АО "Евротехника", ООО "РН-Бурение", ООО ''Буровые системы'', ЗАО "Удмуртнефть-Бурение"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68,2 %, по сравнению с прошлым годом рост составил 34,3 % или 3 856,1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73,1 %, по сравнению с прошлым годом снижение на 96,9 % или 1 034,7 тыс. руб. В отчетном финансовом году в бюджет поступает погашение задолженности  по данному налогу при отмене налога с 01.01.2021года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109,1 %, по сравнению с 2021 годом  рост составил 31,2  % или  1 523,1  тыс. руб. Увеличение налога произошло от прибыли сельхозтоваропроизводителей (ООО"Экопродукт", ООО "АВТОРСКИЕ СЕМЕНА"), в связи с уменьшением расходов налог к оплате по данным организациям увеличился, а также неравномерностью перечисления платежей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52,2 %, по сравнению с прошлым годом рост 14,1 % или 136,5 тыс. руб. Неравномерность уплаты налога в течение года и  в связи с отменой ЕНВД часть налогоплательщиков перешла на данную систему налогооб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оспошлине исполнение составило 70,2% , по сравнению с 2021 годом рост  составил 107,3 % или 973,7 тыс. руб. Рост поступлений связан с увеличением количества обращений граждан за оказанием услуг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46,7 %. По сравнению с 2021 годом наблюдается снижение на 28,2 % или 12 785,1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37,2 %, по сравнению с 2021 годом снижение  составило 8,0 % (944,8 тыс. руб.) уменьшение поступлений в текущем отчетном периоде по сравнению с прошлым годом, связано с тем, что был произведен возврат ООО ПКФ "СПУТНИК"(обжалование кадастровой стоимости ЗУ в судебном порядке), неравномерные платежи от ООО "СВГК", ООО "ТЕХНОГАЗ"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сполнены на 10,9 %. По сравнению с 2021 снижение составило 106,8 тыс. руб. или 69,6 % в связи неравномерностью платежей в течение года,</w:t>
      </w:r>
      <w:r>
        <w:rPr/>
        <w:t xml:space="preserve"> </w:t>
      </w:r>
      <w:r>
        <w:rPr>
          <w:sz w:val="28"/>
          <w:szCs w:val="28"/>
        </w:rPr>
        <w:t xml:space="preserve">действие ограничений по проведению культурных мероприятий в связи с угрозой распространения новой коронавирусной инфе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32,0 %, по сравнению с 2021 годом снижение на 58,2 % (14 478,4 тыс. руб.) снижение в текущем отчетном периоде связано с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181,2 %, по сравнению с 2021 годом рост  на 63,2% (3 402,9 тыс. руб.) Увеличение поступлений в бюджет с прошлым годом объясняется востребованием земельных участков физическими лицами,</w:t>
      </w:r>
      <w:r>
        <w:rPr/>
        <w:t xml:space="preserve"> </w:t>
      </w:r>
      <w:r>
        <w:rPr>
          <w:sz w:val="28"/>
          <w:szCs w:val="28"/>
        </w:rPr>
        <w:t xml:space="preserve">увеличение доходов от продажи земельных участков при увеличении их кадастровой стоим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штрафам исполнение составило 90,1 %, по сравнению с 2021 годом снижение составило 17,4 % (496,0 тыс. руб.)  </w:t>
      </w:r>
      <w:r>
        <w:rPr>
          <w:sz w:val="32"/>
          <w:szCs w:val="32"/>
        </w:rPr>
        <w:t>снижение за счет объема выявленных правонарушений;                                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чим неналоговым доходам в 2022 году в связи со сменной единого казначейского счета по КУМИ поступают  невыясненные платежи, которые уточняются в течении меся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34,0 % (План 308 871,4 тыс. руб., фактически исполнено 104 982,4 тыс. руб.). В 2021 году за аналогичный период поступило 102 915,9 тыс. руб., что на 2 066,5 тыс. руб. меньше чем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2 года произведены в сумме 209 631,3</w:t>
      </w:r>
      <w:r>
        <w:rPr>
          <w:rFonts w:cs="Times New Roman" w:ascii="Times New Roman" w:hAnsi="Times New Roman"/>
          <w:sz w:val="28"/>
        </w:rPr>
        <w:t xml:space="preserve"> тыс. руб. или  на  37,0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21 года объём кассовых расходов бюджета увеличился на 9 040,9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2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843"/>
        <w:gridCol w:w="1417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6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29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4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37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9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4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 29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 6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2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2  года кредиты бюджетам сельских поселений не выделялись.  По состоянию на 01.07.2022  г. долг бюджетов сельских поселений перед бюджетом муниципального района Кинельский составляет     2 4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2-07-26T09:43:00Z</cp:lastPrinted>
  <dcterms:modified xsi:type="dcterms:W3CDTF">2022-08-08T07:22:00Z</dcterms:modified>
  <cp:revision>129</cp:revision>
  <dc:subject/>
  <dc:title>Проект областного бюджета на 2008 и на плановый период 2009 и 2010 годов</dc:title>
</cp:coreProperties>
</file>