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21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1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18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21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1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администрац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 Кинельский      № 419     от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3.2020  года      «Об утверж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 взаимодействия  между  ад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ацией          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  и  муниципаль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казенным учреждением  «Управ-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сельского    хозяйства   и   п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вольствия  муниципального  райо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»    при     проверке    пр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льности  составления  документов,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 сельскохозяйстве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ыми  товаропроизводите лями,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ствляющими  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 территории  Самарской   област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целях    получения    субсидий   н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   агротехнологических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, а также   на  повышение   уров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я    экологической        безопасности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ого  производ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овышение плодородия и  качеств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в, подтверждение  достовер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щихся  в  них  сведен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на возмещение затрат на  проведение  агротехнологических  работ, а   также   на  повышение   уровня    экологической   безопасности сельскохозяйственного   производства и повышение плодородия, а также на повышение плодородия и качества почв,  утвержденным   постановлением   Правительства  Самарской   области   № 30 от 12.02.2013 года «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  (в редакции от 01.07.2021 N 446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06.03.2020 года № 419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оверке правильности  составления  документов, представляемых сельскохозяйственными товаропроизводителями, осуществляющими   свою  деятельность на  территории  Самарской области,  в  целях  получения   субсидий  на  проведение  агротехнологических  работ, а   также   на  повышение   уровня    экологической   безопасности сельскохозяйственного   производства и повышение плодородия и  качества  почв, подтверждение  достоверности содержащихся  в  них  сведений» 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-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получения субсидий на проведение агротехнологических работ, а также на повышение уровня экологической безопасности сельско-хозяйственного производства и повышение плодородия и качества почв, подтверждение достоверности содержащихся в них сведений (далее -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4.1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администрацию - актуальные на дату обращения участника отбора копии документов, указанных в подпункте "а" пункта 2.6 Порядка          № 30 (за исключением участника отбора, осуществляющего деятельность на территории трех и более муниципальных районов Самарской области)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целях подтверждения администрацией правильности  составления документов на возмещение части затрат на проведение агротехнологических работ на посевной площади, занятой зерновыми, зернобобовыми, масличными (за исключением рапса и сои) и кормовыми сельскохозяйственными культурами, указанных в абзаце третьем пункта 2.4, абзаце третьем пункта 2.5 Порядка № 30, и достоверности содержащихся в них сведений участники отбора представляют в администрацию документы в соответствии с пунктом 2.6. Порядка № 30, актуальные на дату обращения участника отбора. Проверка должностными лицами МКУ «УСХиП» документов, указанных в абзаце третьем пункта 2.4, абзаце третьем пункта 2.5, в пункте 2.6. Порядка № 30, проводится в следующем порядке и сроки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«приложению 1» заменить словами «приложению 9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8-17T14:15:00Z</cp:lastPrinted>
  <dcterms:modified xsi:type="dcterms:W3CDTF">2021-08-18T12:06:00Z</dcterms:modified>
  <cp:revision>238</cp:revision>
  <dc:subject/>
  <dc:title>Об утверждении Порядка предоставления субсидий  сельскохозяйственным </dc:title>
</cp:coreProperties>
</file>