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sz w:val="28"/>
          <w:szCs w:val="28"/>
        </w:rPr>
      </w:pPr>
      <w:r>
        <w:rPr>
          <w:sz w:val="28"/>
          <w:szCs w:val="28"/>
        </w:rPr>
        <w:t>В период с 1 по 10 февраля 2022 года на территории МО МВД России «Кинельский» проводится оперативно-профилактическое мероприятие «Уклонис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сновная задача мероприятия - поиск лиц, признанных больными наркоманией либо потребляющими наркотические средства или иные психоактивные вещества и уклоняющихся от возложенной на них судом обязанности прохождения мер медицинского характера. Цель мероприятия - побуждение этих лиц обратится в медицинские учреждения для прохождения соответствующего леч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О МВД России «Кинельский» предупреждает, что за уклонение от обязанности прохождения дополнительных мер медицинского характера, назначенного судом, лицо подлежит привлечению к административной ответственности, предусмотренной ст.6.9.1 КоАП РФ. Ему грозит наказание в виде административного штрафа в размере от четырех тысяч до пяти тысяч рублей или административного ареста на срок до тридцати суто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Каждый может внести вклад в борьбу с наркоманией. Если Вам известны факты незаконного оборота наркотиков, сообщите информацию по телефонам: 02 (с мобильных телефонов: 102), Дежурная часть  МО МВД России «Кинельский» 8 (84663) 2-10-0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5:00Z</dcterms:created>
  <dc:creator>XP GAME 2010</dc:creator>
  <dc:description/>
  <cp:keywords/>
  <dc:language>en-US</dc:language>
  <cp:lastModifiedBy>кин</cp:lastModifiedBy>
  <dcterms:modified xsi:type="dcterms:W3CDTF">2022-02-01T07:22:00Z</dcterms:modified>
  <cp:revision>8</cp:revision>
  <dc:subject/>
  <dc:title/>
</cp:coreProperties>
</file>