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  <w:br/>
        <w:t xml:space="preserve">                                                                                 к приказу Управления финансам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района Кинельский</w:t>
        <w:br/>
        <w:t xml:space="preserve">                                                                                  от «19» сентября 2011 г. № 12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еречислении остатков средств бюджетных учреждений муниципального района Кинельский с соответствующего счета Управления финансами администрации муниципального района Кинельский Самарской области, открытого в учреждении Центрального банка РФ в соответствии с законодательством Российской Федерации для отражения операций со средствами бюджетных учреждений муниципального района Кинельский, в бюджет муниципального района Кинельский, а также их возврата на указанный счет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частью 23 статьи 30 Федерального закона от 8 мая 2010 г.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устанавливает правила:</w:t>
      </w:r>
    </w:p>
    <w:p>
      <w:pPr>
        <w:pStyle w:val="Normal"/>
        <w:spacing w:lineRule="auto" w:line="360"/>
        <w:ind w:firstLine="720"/>
        <w:jc w:val="both"/>
        <w:rPr/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>- обеспечения Управлением финансами администрации муниципального района Кинельский Самарской области (далее – Управление финансами) перечисления в бюджет муниципального района Кинельский остатков средств со счета Управления финансами, открытого в учреждении Центрального банка Российской Федерации (далее - ГРКЦ ГУ Банка России по Самарской области) в соответствии с законодательством Российской Федерации для учета операций со средствами бюджетных учреждений муниципального района Кинельский (далее -Счет), а также их возврата из бюджета муниципального района Кинельский на Счет до 31 декабря текущего финансового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Управлением финансами проведения кассовых выплат бюджетных учреждений муниципального района Кинельский (далее - бюджетное учреждение) со Сч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е финансами осуществляет кассовые выплаты со Счета в срок не позднее второго рабочего дня после представления бюджетными учреждениями платежных документов, оформленных в установленном порядке (далее - платежные документы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е финансами ежедневно направляет в ГРКЦ ГУ Банка России по Самарской области расчетные документы на списание средств со Счета для их перечисления на счет Управления Федерального казначейства по Самарской области (далее - УФК), открытый на балансовом счете N 40204 "Средства местных бюджетов" (далее - счет N 40204). Расчетные документы формируются на разницу между суммой остатка средств, учтенного на установленную дату на Счете, и общей суммы подготовленных к списанию на текущий день со Счета платежных докумен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бщая сумма подготовленных к списанию на текущий день со Счета платежных документов превышает остаток средств, учтенный на установленную дату на Счете, Управление финансами представляет в УФК расчетный документ на перечисление необходимых средств со счета N 40204 на Счет в пределах суммы, не превышающей остаток, поступивший со Счета на счет N 40204 с начала текущего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е финансами осуществляет аналитический учет операций со средствами бюджетных учреждений в соответствии с настоящим Порядком в части сум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ивших  на счет N 40204 со Сче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исленных  со счета N 40204 на Сч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в Управление финансами информации, установленной настоящим Порядком, осуществляется УФК на бумажных носителях и в электронном виде в согласованных форматах файлов в соответствии с Регламентом о порядке и условиях обмена информацией между УФК и Управлением финансами при кассовом обслуживании исполнения бюджета муниципального района Кинельский в условиях открытия в УФК лицевого счета Управления финансам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исление средств со Счета на счет N 40204 в соответствии с настоящим Порядком осуществляется не позднее пятого рабочего дня до завершения текущего финансового года.</w:t>
      </w:r>
    </w:p>
    <w:p>
      <w:pPr>
        <w:pStyle w:val="Normal"/>
        <w:spacing w:lineRule="auto" w:line="360"/>
        <w:ind w:firstLine="720"/>
        <w:jc w:val="both"/>
        <w:rPr/>
      </w:pPr>
      <w:bookmarkStart w:id="2" w:name="sub_1006"/>
      <w:bookmarkEnd w:id="2"/>
      <w:r>
        <w:rPr>
          <w:rFonts w:cs="Times New Roman" w:ascii="Times New Roman" w:hAnsi="Times New Roman"/>
          <w:sz w:val="28"/>
          <w:szCs w:val="28"/>
        </w:rPr>
        <w:t>6. Возврат средств со счета N 40204 на Счет в соответствии с настоящим Порядком осуществляется не позднее второго рабочего дня до завершения текущего финансового года.</w:t>
      </w:r>
    </w:p>
    <w:p>
      <w:pPr>
        <w:pStyle w:val="Normal"/>
        <w:spacing w:lineRule="auto" w:line="360"/>
        <w:ind w:firstLine="720"/>
        <w:jc w:val="both"/>
        <w:rPr/>
      </w:pPr>
      <w:bookmarkStart w:id="3" w:name="sub_1006"/>
      <w:bookmarkEnd w:id="3"/>
      <w:r>
        <w:rPr>
          <w:rFonts w:cs="Times New Roman" w:ascii="Times New Roman" w:hAnsi="Times New Roman"/>
          <w:sz w:val="28"/>
          <w:szCs w:val="28"/>
        </w:rPr>
        <w:t>Управление финансами представляет в УФК расчетный документ на перечисление со счета N 40204 на Счет сумм, подлежащих возврату из бюджета муниципального района Кинельский, в соответствии с данными аналитического учета, указанными в пункте 4 настоящего Поряд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асчетный документ, предусмотренный абзацем вторым </w:t>
      </w:r>
      <w:hyperlink w:anchor="sub_10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составляется в целых цифр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счетный документ может быть отозван Управлением финансами до момента начала формирования УФК расчетного докумен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тзыва расчетного документа Управление финансами представляет в УФК Запрос на аннулирование расчетного документа по форме и в порядке, согласованными с УФ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37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/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03:00Z</dcterms:created>
  <dc:creator>НПП "Гарант-Сервис"</dc:creator>
  <dc:description>Документ экспортирован из системы ГАРАНТ</dc:description>
  <dc:language>en-US</dc:language>
  <cp:lastModifiedBy>Света</cp:lastModifiedBy>
  <cp:lastPrinted>2011-09-08T09:47:00Z</cp:lastPrinted>
  <dcterms:modified xsi:type="dcterms:W3CDTF">2011-09-26T06:03:00Z</dcterms:modified>
  <cp:revision>2</cp:revision>
  <dc:subject/>
  <dc:title>Приказ</dc:title>
</cp:coreProperties>
</file>