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19150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правление финансам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6430 г. Кинель Самарская область</w:t>
        <w:tab/>
        <w:tab/>
        <w:tab/>
        <w:tab/>
        <w:tab/>
        <w:tab/>
        <w:t xml:space="preserve">      тел.2-10-50, 2-13-0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Ленина 36, </w:t>
        <w:tab/>
        <w:tab/>
        <w:tab/>
        <w:tab/>
        <w:tab/>
        <w:tab/>
        <w:tab/>
        <w:tab/>
        <w:tab/>
        <w:t xml:space="preserve">      факс  2-17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                                                                                         «16» ма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325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иповых форм договоров (соглашений) между главным распорядителем средств бюджета муниципальн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муниципального района Кинельск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б Управлении финансами администрации муниципального района Кинельский Самарской области, в целях реализации положений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ую форму договора (соглашения) между главным распорядителем средств бюджета муниципальн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муниципального бюджета Кинельский в целях финансового обеспечения затрат в связи производством (реализацией) товаров, выполнением работ, оказани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ую форму договора (соглашения) между главным распорядителем средств бюджета муниципальн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муниципального района Кинельский в целях возмещения недополученных доходов и (или) возмещения затрат в связи с производством (реализацией) товаров, выполнением работ, оказанием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управления финансами администрации муниципального района Кинельский № 6 от 20.12.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газете «Междуречь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  <w:t xml:space="preserve">        А.В. Богда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к Приказу Управления финансами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муниципального района Кинельс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___»____________ 2017 г. №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Типовая форма договора (соглашения) между главным распорядителем средств бюджета муниципальн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муниципального района Кинельский в целях финансового обеспечения затрат в связи производством (реализацией) товаров, выполнением работ, оказанием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_____________________                </w:t>
        <w:tab/>
        <w:t xml:space="preserve">      «____» _____________ 20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муниципаль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 руководителя Главного распорядителя средств бюджета или уполномочен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ля юридического лица, Ф,И,О для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редставляющего Получ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став для юридического лица, свидетельство о государственной регистрации  для  индивидуального предпринимателя, паспорт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Решением Собрания представителей муниципального района Кинельский Самарской области «Об бюджете муниципального района Кинельский на 20__ год и плановый период 20__ - 20__ годов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, регулирующего предоставление из бюджета муниципального район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 20__ г. № ___ (далее - Порядок предоставления субсиди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(соглашение) (далее - Соглашение)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ind w:firstLine="709"/>
        <w:jc w:val="both"/>
        <w:rPr/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Кинельский в 20__ году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Субсидия) по кодам классификации расходов бюджетов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: код Главного распорядителя ____________, раздел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__________, целевая статья ___________, вид расходов 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униципального бюджета на 20___ год / 20__ - 20___ годы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Субсидии, предоставляемой из бюджета муниципального района Кинельский, в соответствии с настоящим Соглашением, составляет в 20___ году ________ (___________________) рублей.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пределяется в соответствии с порядком расчета размер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расчета размера Субсидии, предоставляемой в целях финансового обеспечения затрат, направленных на достижение цели, указанной в пункте 1.1 настоящего Соглашения, установлен в соответствии с Приложением № ___ к настояще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на  первое  число  месяца,  предшествующего  месяцу, в котором заключается  Соглашение, Получатель Субсидии _______________________;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</w:rPr>
        <w:t>(указываются иные требования, определенные Порядком предоставления субсид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№ ___ к настоящему Соглашению, соответствие указанных документов требованиям, установленным Порядком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№ ___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6"/>
      <w:bookmarkEnd w:id="2"/>
      <w:r>
        <w:rPr>
          <w:rFonts w:cs="Times New Roman" w:ascii="Times New Roman" w:hAnsi="Times New Roman"/>
          <w:sz w:val="28"/>
          <w:szCs w:val="28"/>
        </w:rPr>
        <w:t>3.5. направление Получателем на достижение целей, указанных в пункте 1.1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крытие Получателю лицевого счета в территориальном органе Федерального казначейства и согласие Получателя на осуществление санкционирования операций со средствами Субсидии в порядке, установленном приказом Министерства финансов Российской Федерации от 25.12.2015 № 213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ые условия в соответствии с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53"/>
      <w:bookmarkEnd w:id="3"/>
      <w:r>
        <w:rPr>
          <w:rFonts w:cs="Times New Roman" w:ascii="Times New Roman" w:hAnsi="Times New Roman"/>
          <w:sz w:val="28"/>
          <w:szCs w:val="28"/>
        </w:rPr>
        <w:t xml:space="preserve">4.1. Перечисление Субсидии осуществляется в установленном порядке на счет ________________________________________________, открытый </w:t>
      </w: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ывается наименование кредитной организации (территориальный орган Федерального Казначей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9"/>
      <w:bookmarkEnd w:id="4"/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 при условии обеспечения оплаты авансовых платежей по ним в размере, не превышающем 30% от суммы соответствующего денежн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ить предоставление Субсидии 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. 4.1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пределить показатели результативности в соответствии с Приложением № ___ к настоящему Соглашению и осуществлять оценку их 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bookmarkStart w:id="5" w:name="P174"/>
      <w:bookmarkEnd w:id="5"/>
      <w:r>
        <w:rPr>
          <w:rFonts w:cs="Times New Roman" w:ascii="Times New Roman" w:hAnsi="Times New Roman"/>
          <w:sz w:val="28"/>
          <w:szCs w:val="28"/>
        </w:rPr>
        <w:t>5.1.6. В случае если __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 к настоящему Соглашению, а также в случае образования не использованного в отчетном финансовом году остатка Субсидии, обеспечить возврат Получателем средств Субсидии в бюджет муниципального района Кинельский в срок 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требование к Получателю о возврате средств Субсидии в бюджет муниципального района Кинельский с указанием платежных реквизитов, срока возврата и суммы Субсидии, подлежащей возврату (с приложением порядка расче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В случае если ____________________________________________</w:t>
      </w:r>
    </w:p>
    <w:p>
      <w:pPr>
        <w:pStyle w:val="ConsPlusNonformat"/>
        <w:ind w:firstLine="4962"/>
        <w:jc w:val="both"/>
        <w:rPr/>
      </w:pPr>
      <w:r>
        <w:rPr>
          <w:rFonts w:cs="Times New Roman" w:ascii="Times New Roman" w:hAnsi="Times New Roman"/>
        </w:rPr>
        <w:t xml:space="preserve">(наименование Получа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___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1) предоставить Главному распорядителю документы, необходимые для предоставления субсидии, указанные в Приложении № _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2) направлять средства Субсидии на финансовое обеспечение расходов, указанных в Приложении № ___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3) 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4) направлять на достижение целей, указанных в пункте 1.1 настоящего Соглашения, собственные и (или) привлеченные средства в размере согласно пункту 3.5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беспечить использование субсидии в срок: 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еспечить исполнение в срок _____ требований Главного распорядителя, указанного в п. 5.1.6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беспечить достижение значений показателей результативности, установленных в Приложении № ___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беспечить представление Главному распорядителю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числа месяца, следующего за _________________________, в котором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лучена Субсид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№ ___ к настоящему Согла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показателей результативности по форме согласно Приложению 3 ___ к настоящему Согла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тч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глашение вступает в силу после его подписания Сторонами и действует до «___» _____ 20__ /полного исполнения Сторонами своих обязательств, кроме обязательства по перечислению Субсидии в соответствии с п. 4.2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 перечислению Субсидии, указанное в п. 4.2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района Кинель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к Приказу Управления финансами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 Кинельский Сама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«___»____________ 2017 г. №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ая форма договора (соглашения) между главным распорядителем средств бюджета муниципальн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муниципального района Кинельский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__________                      «____» _____________ 20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</w:r>
      <w:r>
        <w:rPr>
          <w:rFonts w:cs="Times New Roman" w:ascii="Times New Roman" w:hAnsi="Times New Roman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муниципаль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 руководителя Главного распорядителя средств бюджета или уполномочен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ля юридического лица, Ф,И,О для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редставляющего Получ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став для юридического лица, свидетельство о государственной регистрации  для  индивидуального предпринимателя, паспорт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 с Бюджетным кодексом  Российской Федерации, Решением Собрания представителей муниципального района Кинельский Самарской области «Об бюджете муниципального района Кинельский на 20__ год и на плановый период 20__ и 20__ годов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, регулирующего предоставление из бюджета муниципального район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 20__ г. № ___ (далее - Порядок предоставления субсиди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(соглашение)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Кинельский в 20__ году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Субсидия) по кодам классификации расходов бюджетов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: код Главного распорядителя ____________, раздел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__________, целевая статья ___________, вид расходов 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униципального бюджета на 20___ год / 20__ - 20___ годы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Субсидии, предоставляемой из бюджета муниципального района Кинельский, в соответствии с настоящим Соглашением, составляет в 20___ году ________ (___________________) рублей.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пределяется в соответствии с порядком расчета размер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расчета размера Субсидии, предоставляемой в целях финансового обеспечения затрат, направленных на достижение цели, указанной в пункте 1.1 настоящего Соглашения, установлен в соответствии с Приложением № ___ к настояще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на первое число месяца, предшествующего месяцу, в котором заключается  Соглашение, Получатель Субсидии _______________________;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требования, определенные Порядком предоставления субсид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№ ___ к настоящему Соглашению, соответствие указанных документов требованиям, установленным Порядком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№ ___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Получателем на достижение целей, указанных в пункте 1.1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крытие Получателю лицевого счета в территориальном органе Федерального казначейства и согласие Получателя на осуществление санкционирования операций со средствами Субсидии в порядке, установленном приказом Министерства финансов Российской Федерации от 25.12.2015 № 213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ные условия в соответствии с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числение Субсидии осуществляется в установленном порядке на счет ________________________________________________, открытый </w:t>
      </w: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редитной организации (территориальный орган Федерального Казначей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Главным распорядителем после предоставления документов, подтверждающих фактически произведенные расходы, с приложением копий первич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еречисление Субсидии осуществляется Главным распорядителем после предоставления документов, обосновывающих возникновение выпадающих до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е позднее десятого рабочего дня после принятия Главным распорядителем соответствующего ре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414"/>
      <w:bookmarkStart w:id="7" w:name="P414"/>
      <w:bookmarkEnd w:id="7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ить предоставление Субсидии 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. 4.1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пределить показатели результативности в соответствии с Приложением № ___ к настоящему Соглашению и осуществлять оценку их 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В случае если __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 к настоящему Соглашению, а также в случае образования не использованного в отчетном финансовом году остатка Субсидии, обеспечить возврат Получателем средств Субсидии в бюджет муниципального района Кинельский в срок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требование к Получателю о возврате средств Субсидии в бюджет муниципального района Кинельский с указанием платежных реквизитов, срока возврата и суммы Субсидии, подлежащей возврату (с приложением порядка расче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В случае если ____________________________________________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олуча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___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1) предоставить Главному распорядителю документы, необходимые для предоставления субсидии, указанные в Приложении № _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2) направить средства Субсидии на возмещение недополученных доходов и (или) возмещение затрат, указанных в Приложении № ___ к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3) направить на достижение целей, указанных в пункте 1.1 настоящего Соглашения, собственные и (или) привлеченные средства в размере согласно пункту 3.4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беспечить исполнение в срок _____ &lt;19&gt; требований Главного распорядителя, указанного в п. 5.1.6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беспечить достижение значений показателей результативности, установленных в Приложении № ___ к настоящему Соглашению &lt;20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беспечить представление Главному распорядителю не позднее ______ числа месяца, следующего за ________________________, в котором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лучена Субсид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показателей результативности по форме согласно Приложению № ___ к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т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глашение вступает в силу после его подписания Сторонами и действует до «___» _____ 20__ /полного исполнения Сторонами своих обязательств, кроме обязательства по перечислению Субсидии в соответствии с п. 4.2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 перечислению Субсидии, указанное в п. 4.2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района Кинель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0:00Z</dcterms:created>
  <dc:creator>Денис</dc:creator>
  <dc:description/>
  <dc:language>en-US</dc:language>
  <cp:lastModifiedBy>Светлана Викторовна Федотова</cp:lastModifiedBy>
  <cp:lastPrinted>2017-05-25T16:02:00Z</cp:lastPrinted>
  <dcterms:modified xsi:type="dcterms:W3CDTF">2017-05-25T12:30:00Z</dcterms:modified>
  <cp:revision>2</cp:revision>
  <dc:subject/>
  <dc:title/>
</cp:coreProperties>
</file>