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Управления финансам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 Кинельский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 ноября 2018г. № 9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составления, утверждения и ведения бюджетных см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х казен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составления, утверждения и ведения бюджетных смет муниципальных казенных учреждений, (далее – Порядок) разработан  соответствии с Бюджетным кодексом Российской Федерации, приказом  Министерства финансов Российской Федерации от 14.02.2018 № 26н «Об                   Общих требованиях к  порядку составления, утверждения и ведения  бюджетных   смет казенных учреждений» и определяет правила составления,  Утверждения и ведения бюджетных смет муниципальных казенных  учреждений, муниципального района Кинельский.</w:t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Составление бюджетных см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м сметы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 и дополнительной детализацией показателей сметы по установленным Министерством финансов Российской Федерации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  </w:t>
      </w:r>
    </w:p>
    <w:p>
      <w:pPr>
        <w:pStyle w:val="Style16"/>
        <w:spacing w:lineRule="auto" w:line="276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 </w:t>
      </w:r>
    </w:p>
    <w:p>
      <w:pPr>
        <w:pStyle w:val="Style16"/>
        <w:spacing w:lineRule="auto" w:line="276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Style16"/>
        <w:spacing w:lineRule="auto" w:line="276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главой 3 настоящего Порядка.</w:t>
      </w:r>
    </w:p>
    <w:p>
      <w:pPr>
        <w:pStyle w:val="Style16"/>
        <w:spacing w:lineRule="auto" w:line="276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екта сметы на очередной финансовый год (на очередной финансовый год и плановый период) осуществляется на этапе составления проекта бюджета муниципального района Кинельский на очередной финансовый год и плановый период с приложением обоснований (расчетов) по форме согласно приложению № 1 к настоящему Порядку. Расшифровка к бюджетной смете на очередной финансовый год по форме согласно приложению № 2 к настоящему Порядку.</w:t>
      </w:r>
    </w:p>
    <w:p>
      <w:pPr>
        <w:pStyle w:val="Style16"/>
        <w:spacing w:lineRule="auto" w:line="276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 учреждения, не осуществляющего бюджетные полномочия главного распорядителя (распорядителя) бюджетных средств, согласовывается с главным распорядителем бюджетных средств. Согласование оформляется после подписи руководителя учреждения (уполномоченного лица) грифом "Согласовано" с указанием наименования должности согласовавшего смету учреждения должностного лица распорядителя бюджетных средств, личной подписи, расшифровки подписи и даты согласования.</w:t>
      </w:r>
    </w:p>
    <w:p>
      <w:pPr>
        <w:pStyle w:val="Style16"/>
        <w:spacing w:lineRule="auto" w:line="276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мета реорганизуемого учреждения составляется в соответствии с настоящим Порядком на период текущего финансового года и планового периода в объеме доведенных учреждению в установленном порядке лимитов бюджетных обязательств на текущий финансовый год (текущий финансовый год и плановый период).</w:t>
      </w:r>
    </w:p>
    <w:p>
      <w:pPr>
        <w:pStyle w:val="Style16"/>
        <w:spacing w:lineRule="auto" w:line="276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Style16"/>
        <w:spacing w:lineRule="auto" w:line="276" w:before="0" w:after="0"/>
        <w:ind w:left="-284"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утверждения смет.</w:t>
      </w:r>
    </w:p>
    <w:p>
      <w:pPr>
        <w:pStyle w:val="Style16"/>
        <w:spacing w:lineRule="auto" w:line="276" w:before="0" w:after="0"/>
        <w:ind w:left="-284"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Смета учреждения, являющегося органом местного самоуправления, осуществляющим бюджетные полномочия главного распорядителя                               ( распорядителя ) бюджетных средств утверждается руководителем этого органа или иным лицом, уполномоченным действовать в установленном органом местного самоуправления  порядке от имени главного распорядителя ( распорядителя) бюджетных средств (далее – руководитель главного распорядителя бюджетных средств).                                               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Смета учреждения, являющегося главным распорядителем (распорядителем) средств бюджета, утверждается руководителем главного распорядителя средств бюджета или иным лицом, уполномоченным действовать в установленном органом местного самоуправления  порядке от имени учреждения (далее – руководитель учреждения), если иное не установлено Порядком главного распорядителя бюджетных средств.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 или иным лицом, уполномоченным действовать в установленном органом местного самоуправления порядке от имени учреждения (далее – руководитель учреждения), если иное не установлено Порядком главного распорядителя бюджетных средств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ания (расчеты) плановых сметных показателей утверждаются руководителем учреждения (обособленного (структурного) подразделения учреждения без прав юридического лица)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Утверждение сметы учреждения в соответствии с настоящим пунктом: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органом местного самоуправления порядке лимитов бюджетных обязательств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щей сведения, составляющие государственную тайну, не позднее двадцати рабочих дней со дня доведения учреждению в установленном органом местного самоуправления порядке лимитов бюджетных обязательств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орядок ведения смет учреждений.</w:t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4.1. Ведением сметы в целях настоящего Порядка является внесение изменений в показатели сметы в пределах доведенных учреждению в установленном порядке лимитов бюджетных обязательств.</w:t>
      </w:r>
    </w:p>
    <w:p>
      <w:pPr>
        <w:pStyle w:val="Style16"/>
        <w:spacing w:lineRule="auto" w:line="276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показателей сметы составляются учреждением по форме согласно приложению № 3 к настоящему Порядку. Расшифровка к изменению показателей бюджетной смете на очередной финансовый год составляется учреждением по форме согласно приложению № 4 к настоящему Порядку.</w:t>
      </w:r>
    </w:p>
    <w:p>
      <w:pPr>
        <w:pStyle w:val="Style16"/>
        <w:spacing w:lineRule="auto" w:line="276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Style16"/>
        <w:spacing w:lineRule="auto" w:line="276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Style16"/>
        <w:spacing w:lineRule="auto" w:line="276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Style16"/>
        <w:spacing w:lineRule="auto" w:line="276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Style16"/>
        <w:spacing w:lineRule="auto" w:line="276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- изменяющих иные показатели, предусмотренные Порядком ведения сметы.</w:t>
      </w:r>
    </w:p>
    <w:p>
      <w:pPr>
        <w:pStyle w:val="Style16"/>
        <w:spacing w:lineRule="auto" w:line="276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. настоящего Порядка.</w:t>
      </w:r>
    </w:p>
    <w:p>
      <w:pPr>
        <w:pStyle w:val="Style16"/>
        <w:spacing w:lineRule="auto" w:line="276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5. настоящего Порядка.</w:t>
      </w:r>
    </w:p>
    <w:p>
      <w:pPr>
        <w:pStyle w:val="Style16"/>
        <w:spacing w:lineRule="auto" w:line="276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4.4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Style16"/>
        <w:spacing w:lineRule="auto" w:line="276" w:before="0" w:after="0"/>
        <w:ind w:left="-284" w:firstLine="568"/>
        <w:jc w:val="both"/>
        <w:rPr/>
      </w:pPr>
      <w:r>
        <w:rPr>
          <w:color w:val="000000"/>
          <w:sz w:val="28"/>
          <w:szCs w:val="28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 пунктом 3.5.  настоящего Порядка, в случаях внесения изменений в смету, установленных абзацами вторым – четвертым пункта 4.2. настоящего Порядка.</w:t>
      </w:r>
    </w:p>
    <w:p>
      <w:pPr>
        <w:pStyle w:val="Style16"/>
        <w:spacing w:lineRule="auto" w:line="276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Style16"/>
        <w:spacing w:lineRule="auto" w:line="276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left="-284" w:firstLine="56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2:00Z</dcterms:created>
  <dc:creator>Пользователь Windows</dc:creator>
  <dc:description/>
  <dc:language>en-US</dc:language>
  <cp:lastModifiedBy>Светлана Викторовна Федотова</cp:lastModifiedBy>
  <cp:lastPrinted>2018-11-15T11:46:00Z</cp:lastPrinted>
  <dcterms:modified xsi:type="dcterms:W3CDTF">2019-01-25T10:42:00Z</dcterms:modified>
  <cp:revision>2</cp:revision>
  <dc:subject/>
  <dc:title/>
</cp:coreProperties>
</file>