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  <w:br/>
        <w:t xml:space="preserve">                                                                                                           к приказу Управления финанса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Кинельский</w:t>
        <w:br/>
        <w:t xml:space="preserve">                                                                                                         от «___» июня 2011 г.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</w:t>
        <w:br/>
        <w:t>соглашения о порядке и условиях предоставления субсидии на</w:t>
        <w:br/>
        <w:t>финансовое обеспечение муниципального зад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 201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редитель</w:t>
      </w:r>
      <w:r>
        <w:rPr/>
        <w:t>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исполнительной власти Самарской области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функции и полномочия учредител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учреждения Самарской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/>
        <w:t>___________________________________________,</w:t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бюджетное учреждение муниципального района Кинельский</w:t>
      </w:r>
    </w:p>
    <w:p>
      <w:pPr>
        <w:pStyle w:val="Style17"/>
        <w:rPr/>
      </w:pPr>
      <w:r>
        <w:rPr/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юджетного учреждения Самарской област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далее - бюджетное учреждение) в лице руководителя _</w:t>
      </w:r>
      <w:r>
        <w:rPr/>
        <w:t>_____________________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/>
        <w:t>___________________________________________,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дата, номер правового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вместе  именуемые  Сторонами,  заключили настоящее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бюджетному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(работ) и нормативных затрат на содержание недвижимого имущества и особо ценного движимого имущества, закрепленного за бюджетным учреждением или приобретенного бюджетным учреждением за счет средств, выделенных ему учредителем на приобретение такого имущества, и расходов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(работ) муниципальными учреждениями и нормативных затрат на содержание имущества муниципальных учреждений, утвержденным учредителем по согласованию с Управлением финансами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бюджетному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бюджетного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ть контроль за выполнением бюджетным учреждением муниципального зад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гласованию Сторон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 с учетом отраслевых особеннос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ом задании показателей, характеризующих качество и (или) объем (содержание) оказываемых физическим и (или) юридическим лицам услуг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имать решение об изменении задания в случае фактического исполнения муниципального задания бюджетным учреждением в большем объеме, чем это предусмотрено муниципальным задани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дностороннем поряд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кратить размер субсидии и (или) потребовать частичного или полного возврата предоставленной бюджетному учреждению субсидии, если фактически исполненное бюджетным учреждением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дитель не осуществляет финансовое обеспечение содержания недвижимого имущества и особо ценного движимого имущества, закрепленных за бюджетным учреждением учредителем или приобретенных бюджетным учреждением, за счет средств, выделенных учредителем на приобретение такого имущества, в случае сдачи в аренду, с согласия учредителя указанного имущества, предоставленного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юджетное учреждение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течение 10 дней с момента направления учредителем соответствующего требования возвращать субсидию или ее соответствующую часть в случае, если фактически исполненное бюджетным учреждением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существлять покрытие нормативных затрат на выполнение муниципального задания с учетом доходов, полученных от оказания бюджетным учреждением муниципальных услуг (выполнения работ) гражданам и юридическим лицам за плату в пределах установленного муниципального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течение месяца года, следующего за отчетным, предоставлять учредителю отчет об исполнении муниципального задания, на выполнение которого предоставляется субсидия, по форме, установленной учре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юджетное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действия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"__"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, на_____________листах каждое (включая приложение) по одному экземпляру для каждой стороны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тежны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Учреж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                               Местонахожде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 реквизиты                           Банковские  реквизиты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Н                                               ИНН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К                                               БИК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/с                                                 р/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/с                                                 л/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Руководител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(Ф.И.О.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М.П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0000"/>
      <w:r>
        <w:rPr>
          <w:rFonts w:eastAsia="Arial"/>
        </w:rPr>
        <w:t xml:space="preserve">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  <w:bookmarkEnd w:id="0"/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оглашению</w:t>
        </w:r>
      </w:hyperlink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Style w:val="Style14"/>
          <w:rFonts w:cs="Times New Roman" w:ascii="Times New Roman" w:hAnsi="Times New Roman"/>
          <w:b w:val="false"/>
        </w:rPr>
        <w:t>о порядке и условиях предостав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</w:rPr>
        <w:t>субсидии на финансовое обеспечение выполн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                        </w:t>
      </w:r>
      <w:r>
        <w:rPr>
          <w:rStyle w:val="Style14"/>
          <w:rFonts w:cs="Times New Roman" w:ascii="Times New Roman" w:hAnsi="Times New Roman"/>
          <w:b w:val="false"/>
        </w:rPr>
        <w:t>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еречис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237"/>
        <w:gridCol w:w="1538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тивные затраты на оказание бюджетными учреждениями муниципальных услуг (рабо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ативные затраты на содержание недвижимого имущества и особо ценного движимого имущества, закрепленных за бюджетным учреждением учредителем или приобретенных бюджетным учреждением за счет средств, выделенных ему учредителем на приобретение такого имущества, а также расходов на уплату налогов, в качестве объекта налогообложения по которым признается соответствующее имущество, в том числе земельные участ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8:00Z</dcterms:created>
  <dc:creator>Света</dc:creator>
  <dc:description/>
  <dc:language>en-US</dc:language>
  <cp:lastModifiedBy>Света</cp:lastModifiedBy>
  <dcterms:modified xsi:type="dcterms:W3CDTF">2011-06-03T11:01:00Z</dcterms:modified>
  <cp:revision>1</cp:revision>
  <dc:subject/>
  <dc:title/>
</cp:coreProperties>
</file>