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  <w:br/>
        <w:t xml:space="preserve">                                                                                               к приказу Управления финанс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Кинельский</w:t>
        <w:br/>
        <w:t xml:space="preserve">                                                                                               от «___» июня 2011 г.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, утверждения и ведения бюджетных смет муниципальных казен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енных учреждений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01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фина России от 20 ноября 2007 г. N 112н "Об общих требованиях к порядку составления, утверждения и ведения бюджетных смет бюджетных учреждений" (зарегистрирован Министерством юстиции Российской Федерации 20.11.2007, регистрационный N 10750), с учет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 России от 30 июля 2010 г. N 84н (зарегистрирован Министерством юстиции Российской Федерации 17.09.2010, регистрационный N 18471)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0002"/>
      <w:bookmarkEnd w:id="2"/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 казенных учреждений муниципального района Кинельский, возлагается на их руководителей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0002"/>
      <w:bookmarkStart w:id="4" w:name="sub_10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 Бюджетные сметы муниципальных казенных учреждений составляются учреждением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10003"/>
      <w:bookmarkEnd w:id="5"/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Управление финансами администрации муниципального района Кинельский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10004"/>
      <w:bookmarkEnd w:id="6"/>
      <w:r>
        <w:rPr>
          <w:rFonts w:cs="Times New Roman" w:ascii="Times New Roman" w:hAnsi="Times New Roman"/>
          <w:sz w:val="28"/>
          <w:szCs w:val="28"/>
        </w:rPr>
        <w:t>4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0 января текущего года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0004"/>
      <w:bookmarkStart w:id="8" w:name="sub_10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Показатели бюджетной сметы муниципального казенного учреждения формируются в разрезе кодо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10005"/>
      <w:bookmarkStart w:id="10" w:name="sub_10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Бюджетная смета муниципального казенного учреждения содержит следующие обязательные реквизиты: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10006"/>
      <w:bookmarkEnd w:id="11"/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главного распорядителя средств, уполномоченного утверждать бюджетную смету учреждения, и дату утвержд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мест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 главному распорядителю средств местного бюджета (код по СРРПБС для казенных учреждений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07"/>
      <w:bookmarkEnd w:id="12"/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07"/>
      <w:bookmarkEnd w:id="13"/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008"/>
      <w:bookmarkEnd w:id="14"/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муниципального казенного учреждения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10008"/>
      <w:bookmarkEnd w:id="15"/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бюджетной сметы составляются муниципальным казенным учреждение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местного бюджета. Для согласования изменений муниципальное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муниципального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Управление финансами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09"/>
      <w:bookmarkEnd w:id="16"/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10009"/>
      <w:bookmarkStart w:id="18" w:name="sub_10010"/>
      <w:bookmarkEnd w:id="17"/>
      <w:r>
        <w:rPr>
          <w:rFonts w:cs="Times New Roman" w:ascii="Times New Roman" w:hAnsi="Times New Roman"/>
          <w:sz w:val="28"/>
          <w:szCs w:val="28"/>
        </w:rPr>
        <w:t xml:space="preserve"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иложение № 1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к Порядку составления, утверждения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и ведения бюджетных смет муниципальных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казенных учреждений, утвержденному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иказом Управления финанс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айона Кинельский от «___» июня 2011 г. № 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АЯ СМЕТА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"/>
        <w:gridCol w:w="1278"/>
        <w:gridCol w:w="1393"/>
        <w:gridCol w:w="1393"/>
        <w:gridCol w:w="1608"/>
        <w:gridCol w:w="804"/>
        <w:gridCol w:w="1365"/>
        <w:gridCol w:w="1417"/>
        <w:gridCol w:w="851"/>
        <w:gridCol w:w="992"/>
        <w:gridCol w:w="850"/>
        <w:gridCol w:w="850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кварталы </w:t>
            </w:r>
          </w:p>
        </w:tc>
      </w:tr>
      <w:tr>
        <w:trPr/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планово-       ___________  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 службы            (подпись)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 (телефо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"___________"__________________20___г.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9" w:name="sub_1010"/>
            <w:bookmarkEnd w:id="19"/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иложение № 2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к Порядку составления, утверждения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и ведения бюджетных смет муниципальных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казенных учреждений, утвержденному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иказом Управления финанс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администрации муниципаль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айона Кинельский от «___» июня 2011 г. № 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N _____ ПОКАЗАТЕЛЕЙ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"/>
        <w:gridCol w:w="1278"/>
        <w:gridCol w:w="1393"/>
        <w:gridCol w:w="1393"/>
        <w:gridCol w:w="1608"/>
        <w:gridCol w:w="804"/>
        <w:gridCol w:w="1081"/>
        <w:gridCol w:w="1418"/>
        <w:gridCol w:w="850"/>
        <w:gridCol w:w="992"/>
        <w:gridCol w:w="851"/>
        <w:gridCol w:w="99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я, всего (+, -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варталы</w:t>
            </w:r>
          </w:p>
        </w:tc>
      </w:tr>
      <w:tr>
        <w:trPr/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планово-       ___________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 службы               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  (телефо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(расшифровка подписи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иложение № 3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к Порядку составления, утверждения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и ведения бюджетных смет муниципальных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казенных учреждений, утвержденному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иказом Управления финанс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администрации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айона Кинельский от «___» июня 2011 г. № __</w:t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УД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АТО</w:t>
              </w:r>
            </w:hyperlink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83</w:t>
              </w:r>
            </w:hyperlink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1257"/>
        <w:gridCol w:w="1540"/>
        <w:gridCol w:w="1320"/>
        <w:gridCol w:w="1320"/>
        <w:gridCol w:w="1811"/>
        <w:gridCol w:w="1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чередно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10 + гр. 11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 xml:space="preserve">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уководитель учреждения                                                      Номер страницы │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уполномоченное лицо)   _____________ ___________ _______________________                   ├──────┤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  (расшифровка подписи)     Всего страниц  │      │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┘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планово-       ___________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 службы               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_____________ ___________ ______________________    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подпись)     (расшифровка подписи)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"_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7835.0" TargetMode="External"/><Relationship Id="rId4" Type="http://schemas.openxmlformats.org/officeDocument/2006/relationships/hyperlink" Target="garantf1://12078898.0" TargetMode="External"/><Relationship Id="rId5" Type="http://schemas.openxmlformats.org/officeDocument/2006/relationships/hyperlink" Target="garantf1://12072190.12000" TargetMode="External"/><Relationship Id="rId6" Type="http://schemas.openxmlformats.org/officeDocument/2006/relationships/hyperlink" Target="garantf1://12072190.12000" TargetMode="External"/><Relationship Id="rId7" Type="http://schemas.openxmlformats.org/officeDocument/2006/relationships/hyperlink" Target="garantf1://79139.0" TargetMode="External"/><Relationship Id="rId8" Type="http://schemas.openxmlformats.org/officeDocument/2006/relationships/hyperlink" Target="garantf1://79064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383" TargetMode="External"/><Relationship Id="rId11" Type="http://schemas.openxmlformats.org/officeDocument/2006/relationships/hyperlink" Target="garantf1://12072190.100000" TargetMode="External"/><Relationship Id="rId12" Type="http://schemas.openxmlformats.org/officeDocument/2006/relationships/hyperlink" Target="garantf1://12072190.100000" TargetMode="External"/><Relationship Id="rId13" Type="http://schemas.openxmlformats.org/officeDocument/2006/relationships/hyperlink" Target="garantf1://12072190.100000" TargetMode="External"/><Relationship Id="rId14" Type="http://schemas.openxmlformats.org/officeDocument/2006/relationships/hyperlink" Target="garantf1://79139.0" TargetMode="External"/><Relationship Id="rId15" Type="http://schemas.openxmlformats.org/officeDocument/2006/relationships/hyperlink" Target="garantf1://79064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383" TargetMode="External"/><Relationship Id="rId18" Type="http://schemas.openxmlformats.org/officeDocument/2006/relationships/hyperlink" Target="garantf1://12072190.100000" TargetMode="External"/><Relationship Id="rId19" Type="http://schemas.openxmlformats.org/officeDocument/2006/relationships/hyperlink" Target="garantf1://12072190.100000" TargetMode="External"/><Relationship Id="rId20" Type="http://schemas.openxmlformats.org/officeDocument/2006/relationships/hyperlink" Target="garantf1://12072190.100000" TargetMode="External"/><Relationship Id="rId21" Type="http://schemas.openxmlformats.org/officeDocument/2006/relationships/hyperlink" Target="garantf1://79139.0" TargetMode="External"/><Relationship Id="rId22" Type="http://schemas.openxmlformats.org/officeDocument/2006/relationships/hyperlink" Target="garantf1://79064.0" TargetMode="External"/><Relationship Id="rId23" Type="http://schemas.openxmlformats.org/officeDocument/2006/relationships/hyperlink" Target="garantf1://79222.0" TargetMode="External"/><Relationship Id="rId24" Type="http://schemas.openxmlformats.org/officeDocument/2006/relationships/hyperlink" Target="garantf1://79222.383" TargetMode="External"/><Relationship Id="rId25" Type="http://schemas.openxmlformats.org/officeDocument/2006/relationships/hyperlink" Target="garantf1://12072190.100000" TargetMode="External"/><Relationship Id="rId26" Type="http://schemas.openxmlformats.org/officeDocument/2006/relationships/hyperlink" Target="garantf1://12072190.100000" TargetMode="External"/><Relationship Id="rId27" Type="http://schemas.openxmlformats.org/officeDocument/2006/relationships/hyperlink" Target="garantf1://12072190.10000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3:00Z</dcterms:created>
  <dc:creator>Владимир</dc:creator>
  <dc:description/>
  <dc:language>en-US</dc:language>
  <cp:lastModifiedBy>Света</cp:lastModifiedBy>
  <dcterms:modified xsi:type="dcterms:W3CDTF">2011-06-17T10:13:00Z</dcterms:modified>
  <cp:revision>2</cp:revision>
  <dc:subject/>
  <dc:title/>
</cp:coreProperties>
</file>