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0" w:name="sub_1000"/>
      <w:bookmarkEnd w:id="0"/>
      <w:r>
        <w:rPr>
          <w:rFonts w:eastAsia="Arial"/>
        </w:rPr>
        <w:t xml:space="preserve">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</w:rPr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Управления финансами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администрации муниципального района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инельский </w:t>
      </w:r>
      <w:r>
        <w:rPr>
          <w:rFonts w:cs="Times New Roman" w:ascii="Times New Roman" w:hAnsi="Times New Roman"/>
        </w:rPr>
        <w:t>от «20» июня 2011 г. № 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ведения учета и осуществления хранения исполнительных</w:t>
        <w:br/>
        <w:t>документов, предусматривающих обращение взыскания на</w:t>
        <w:br/>
        <w:t>средства бюджетных учреждений муниципального района Кинельский</w:t>
      </w:r>
      <w:r>
        <w:rPr/>
        <w:t>,</w:t>
        <w:br/>
        <w:t>и иных документов, связанных с их исполнением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>
          <w:trHeight w:val="80" w:hRule="atLeast"/>
        </w:trPr>
        <w:tc>
          <w:tcPr>
            <w:tcW w:w="6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правила ведения учета и осуществления хранения Управлением финансами администрации муниципального района Кинельский (далее - Управление) исполнительных документов (исполнительный лист, судебный приказ), предусматривающих обращение взыскания на средства бюджетных учреждений муниципального района Кинельский, лицевые счета которым открыты в Управлении и которым в соответствии с действующим законодательством предоставляются субсидии из бюджета муниципального района Кинельский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бюджетные учреждения, должники), и иных документов, связанных с их исполнением.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Поступившие в Управление исполнительный документ и иные документы, связанные с его исполнением (далее - исполнительный документ и иные документы), проходят проверку соответствия указанных документов требования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и 20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).</w:t>
      </w:r>
    </w:p>
    <w:p>
      <w:pPr>
        <w:pStyle w:val="Normal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 При обнаружении несоответствия представленных исполнительного документа и иных документов положения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и 20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Управление готовит соответствующее письмо с обоснованием возврата исполнительного документа и иных документов и направляет их взыскателю либо в суд. Письма о возврате исполнительного документа и иных документов печатаются на бланке Управления и подписываются его руководителем. Копии указанных писем, возвращенных исполнительных документов и иных документов регистрируются и хранятся в Управлении в общем порядке.</w:t>
      </w:r>
    </w:p>
    <w:p>
      <w:pPr>
        <w:pStyle w:val="Normal"/>
        <w:ind w:firstLine="720"/>
        <w:jc w:val="both"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4. В случае соответствия исполнительного документа и иных документов положения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и 20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Управление направляет оригинал исполнительного документа об обращении взыскания на средства бюджетных учреждений муниципального района Кинельский и иные документы в бюджетный отдел Управления для исполнения (далее - Отдел).</w:t>
      </w:r>
    </w:p>
    <w:p>
      <w:pPr>
        <w:pStyle w:val="Normal"/>
        <w:ind w:firstLine="720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5. В случае установления Управлением факта представления взыскателем заявления с указанием неверных реквизитов банковского счета взыскателя, Управление заказным письмом с уведомлением (либо лично под роспись с указанием даты получения) не позднее рабочего дня, следующего за днем получения соответствующей информации, направляет (передает) взыскателю уведомление о необходимости представления уточненных реквизитов банковского счета взыскателя выполненное на бланке Управления. Форма уведомления о предоставлении уточненных реквизитов банковского счета взыскателя установлена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6. Для ведения учета исполнительных документов и иных документов Управлением ведется в электронном виде Журнал учета и регистрации исполнительных документов, предусматривающих обращение взыскания на средства бюджетных учреждений муниципального района Кинельский, которым в соответствии с действующим законодательством предоставляются субсидии из бюджета муниципального района Кинельский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Журнал учета и регистрации исполнительных документов). Форма Журнала учета и регистрации исполнительных документов установлена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3" w:name="sub_1006"/>
      <w:bookmarkStart w:id="14" w:name="sub_1007"/>
      <w:bookmarkEnd w:id="13"/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взыскателем в Управление в течение 30 дней со дня получения уведомления о предоставлении уточненных реквизитов банковского счета взыскателя Управление возвращает исполнительный документ взыскателю и иные документы на основан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а 3 части 20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ind w:firstLine="720"/>
        <w:jc w:val="both"/>
        <w:rPr/>
      </w:pPr>
      <w:bookmarkStart w:id="15" w:name="sub_1008"/>
      <w:r>
        <w:rPr>
          <w:rFonts w:cs="Times New Roman" w:ascii="Times New Roman" w:hAnsi="Times New Roman"/>
          <w:sz w:val="28"/>
          <w:szCs w:val="28"/>
        </w:rPr>
        <w:t xml:space="preserve">8. Управление не позднее пяти рабочих дней со дня поступления исполнительного документа и иных документов в Управление любым способом, удостоверяющим его получение, передает должнику (бюджетному учреждению муниципального района Кинельский) уведомление о поступлении исполнительного документа с приложением копии заявления взыскателя. Форма уведомления о поступлении исполнительного документа установлена 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ем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</w:t>
      </w:r>
      <w:bookmarkEnd w:id="15"/>
      <w:r>
        <w:rPr>
          <w:rFonts w:cs="Times New Roman" w:ascii="Times New Roman" w:hAnsi="Times New Roman"/>
          <w:sz w:val="28"/>
          <w:szCs w:val="28"/>
        </w:rPr>
        <w:t>Копии платежных поручений и иных полученных от должника документов хранятся в Управл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течение двух рабочих дней с момента получения от должника соответствующих платежных поручений на исполнение судебного акта осуществляет операции по лицевым счетам долж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либо недостаточности денежных средств для исполнения предъявленных к исполнению исполнительных документов бюджетное учреждение-должник обязано предоставить в Управление платежное поручение на перечисление средств для полного или частичного исполнения исполнительного документа не позднее следующего рабочего дня после поступления средств на определенный(ые) лицевой(ые) счет(а) должника.</w:t>
      </w:r>
    </w:p>
    <w:p>
      <w:pPr>
        <w:pStyle w:val="Normal"/>
        <w:ind w:firstLine="720"/>
        <w:jc w:val="both"/>
        <w:rPr/>
      </w:pPr>
      <w:bookmarkStart w:id="16" w:name="sub_1009"/>
      <w:bookmarkEnd w:id="16"/>
      <w:r>
        <w:rPr>
          <w:rFonts w:cs="Times New Roman" w:ascii="Times New Roman" w:hAnsi="Times New Roman"/>
          <w:sz w:val="28"/>
          <w:szCs w:val="28"/>
        </w:rPr>
        <w:t xml:space="preserve">9. В случаях, опреде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8 части 20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правление приостанавливает операции по расходованию средств с лицевых счетов должника, включая лицевые счета его структурных (обособленных) подразделений, до момента устранения нарушений (за исключением операций по исполнению исполнительных документов). Одновременно в срок не позднее рабочего дня, следующего за днем приостановления операций, Управление направляет должнику и его структурным (обособленным) подразделениям уведомление о приостановлении операций по расходованию средств по форме, установленной 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ем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7" w:name="sub_1009"/>
      <w:bookmarkStart w:id="18" w:name="sub_109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полагать, что исполнение судебного решения не будет осуществлено в установленные Федеральным законом сроки, Управление вправе предупредить должника о предстоящем приостановлении операций до истечения сроков, установленны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ью 20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 Предупреждение о предстоящем приостановлении операций составляется по форме, утвержденной </w:t>
      </w:r>
      <w:hyperlink w:anchor="sub_5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ем N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9" w:name="sub_1092"/>
      <w:bookmarkEnd w:id="19"/>
      <w:r>
        <w:rPr>
          <w:rFonts w:cs="Times New Roman" w:ascii="Times New Roman" w:hAnsi="Times New Roman"/>
          <w:sz w:val="28"/>
          <w:szCs w:val="28"/>
        </w:rPr>
        <w:t>Операции по лицевым счетам бюджетного учреждения-должника не приостанавливаются при поступлении в Управление документа, подтверждающего исполнение исполнительного документа, документа об отсрочке, о рассрочке или об отложении исполнения судебных актов либо документа, отменяющего или приостанавливающего исполнение судебного акта, на основании которого выдан исполнительный документ.</w:t>
      </w:r>
    </w:p>
    <w:p>
      <w:pPr>
        <w:pStyle w:val="Normal"/>
        <w:ind w:firstLine="720"/>
        <w:jc w:val="both"/>
        <w:rPr/>
      </w:pPr>
      <w:bookmarkStart w:id="20" w:name="sub_10010"/>
      <w:bookmarkEnd w:id="20"/>
      <w:r>
        <w:rPr>
          <w:rFonts w:cs="Times New Roman" w:ascii="Times New Roman" w:hAnsi="Times New Roman"/>
          <w:sz w:val="28"/>
          <w:szCs w:val="28"/>
        </w:rPr>
        <w:t xml:space="preserve">10. В случае поступления в Управление заявления взыскателя об отзыве исполнительного документа Управление возвращает полностью или частично неисполненный исполнительный документ и иные документы, связанные с его исполнением, взыскателю по форме, установленной </w:t>
      </w:r>
      <w:hyperlink w:anchor="sub_6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ем N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21" w:name="sub_10010"/>
      <w:bookmarkEnd w:id="21"/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 4 части 20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правление сопроводительным письмом, составляемым по форме, установленной 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ем N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озвращает полностью или частично неисполненный исполнительный документ в суд, его выдавш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врате частично неисполненного исполнительного документа в нем проставляется отметка Управления о частичной оплате исполнительного документа, которая заверяется подписями заместителя руководителя Управления, главного бухгалтера и скрепляется печатью Управления.</w:t>
      </w:r>
    </w:p>
    <w:p>
      <w:pPr>
        <w:pStyle w:val="Normal"/>
        <w:ind w:firstLine="720"/>
        <w:jc w:val="both"/>
        <w:rPr/>
      </w:pPr>
      <w:bookmarkStart w:id="22" w:name="sub_10011"/>
      <w:bookmarkEnd w:id="22"/>
      <w:r>
        <w:rPr>
          <w:rFonts w:cs="Times New Roman" w:ascii="Times New Roman" w:hAnsi="Times New Roman"/>
          <w:sz w:val="28"/>
          <w:szCs w:val="28"/>
        </w:rPr>
        <w:t>11. При исполнении требований исполнительного документа в полном объеме Управление указывает на исполнительном документе перечисленную взыскателю сумму, заверяет ее подписями заместителя руководителя Управления, главного бухгалтера, скрепляет печатью Управления и направляет исполнительный документ в суд, выдавший этот документ.</w:t>
      </w:r>
    </w:p>
    <w:p>
      <w:pPr>
        <w:pStyle w:val="Normal"/>
        <w:ind w:firstLine="720"/>
        <w:jc w:val="both"/>
        <w:rPr/>
      </w:pPr>
      <w:bookmarkStart w:id="23" w:name="sub_10011"/>
      <w:bookmarkStart w:id="24" w:name="sub_100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2. При исполнении исполнительного документа, выплаты по которому имеют периодический характер, бюджетное учреждение-должник одновременно с платежным поручением представляет в Управление информацию о дате ежемесячной выплаты по данному исполнительному документу. Управление вправе затребовать от должника график ежемесячных выплат.</w:t>
      </w:r>
    </w:p>
    <w:p>
      <w:pPr>
        <w:pStyle w:val="Normal"/>
        <w:ind w:firstLine="720"/>
        <w:jc w:val="both"/>
        <w:rPr/>
      </w:pPr>
      <w:bookmarkStart w:id="25" w:name="sub_10012"/>
      <w:bookmarkStart w:id="26" w:name="sub_100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3. В случае отсутствия руководителя Управления перечисленные в настоящем Порядке уведомления, предупреждения, сопроводительные письма и представления подписываются заместителем руководителя Управления.</w:t>
      </w:r>
    </w:p>
    <w:p>
      <w:pPr>
        <w:pStyle w:val="Normal"/>
        <w:ind w:firstLine="720"/>
        <w:jc w:val="both"/>
        <w:rPr/>
      </w:pPr>
      <w:bookmarkStart w:id="27" w:name="sub_10013"/>
      <w:bookmarkStart w:id="28" w:name="sub_100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4. Копии исполненных исполнительных документов и иных документов, полученных в ходе исполнения исполнительных документов от должников, распорядителей и главных распорядителей регистрируются в Журнале учета и регистрации исполнительных документов и хранятся в Управлении в соответствии с требованиями государственного архивного дела не менее пяти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014"/>
      <w:bookmarkStart w:id="30" w:name="sub_10014"/>
      <w:bookmarkEnd w:id="30"/>
      <w:r>
        <w:br w:type="page"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31" w:name="sub_10000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N 1 </w:t>
      </w:r>
      <w:bookmarkEnd w:id="31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ведения учета и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осуществления хранения исполнительных              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документов, предусматривающих обращение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взыскания на средства бюджетных учреждений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муниципального района Кинельский, и иных  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документов, связанных с их испол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4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/Ф.И.О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зыскателя)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</w:t>
        <w:br/>
        <w:t>о представлении уточненных реквизитов</w:t>
        <w:br/>
        <w:t>банковского счета взыск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связи  с  представлением  Вами  в  Управление финансами администрации муниципального района Кинельский заявления  с  указанием неверных реквизитов банковского счета,  на которые должны быть перечислены денежные средства, взысканные по</w:t>
      </w:r>
    </w:p>
    <w:p>
      <w:pPr>
        <w:pStyle w:val="Style43"/>
        <w:rPr/>
      </w:pPr>
      <w:r>
        <w:rPr>
          <w:rFonts w:cs="Times New Roman" w:ascii="Times New Roman" w:hAnsi="Times New Roman"/>
        </w:rPr>
        <w:t>исполнительному   документу   серии   ____  N  ___________,  выданному «__» ___________ 20__ г. 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удебного органа, выдавшего исполнительный</w:t>
      </w:r>
    </w:p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,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)</w:t>
      </w:r>
    </w:p>
    <w:p>
      <w:pPr>
        <w:pStyle w:val="Style43"/>
        <w:rPr/>
      </w:pPr>
      <w:r>
        <w:rPr>
          <w:rFonts w:cs="Times New Roman" w:ascii="Times New Roman" w:hAnsi="Times New Roman"/>
        </w:rPr>
        <w:t>сообщаем Вам о необходимости представления в Управление финансами администрации муниципального района Кинельский уточненных реквизитов банковского счета взыск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точненные  реквизиты банковского счета взыскателя необходимо направить в   Управление финансами администрации муниципального района Кинельский по адресу: 446430, г. Кинель, ул. Ленина, 36.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 банковского  счета  взыскателя  -  юридического  лица должны включать:    наименование   банка,   ИНН,   КПП,   БИК,   расчетный   счет, корреспондентский счет.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 банковского  счета  взыскателя  -  физического  лица  должны включать:    наименование   банка,   ИНН,   КПП,   БИК,   расчетный   счет, корреспондентский счет, лицевой счет.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  непредставлении уточненных реквизитов банковского счета взыскателя в  течение  30  дней  со  дня  получения  настоящего уведомления документы, находящиеся   на   исполнении,   подлежат   возврату   в   соответствии  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3 части 20 статьи 30</w:t>
        </w:r>
      </w:hyperlink>
      <w:r>
        <w:rPr>
          <w:rFonts w:cs="Times New Roman" w:ascii="Times New Roman" w:hAnsi="Times New Roman"/>
        </w:rPr>
        <w:t xml:space="preserve"> Федерального закона от 08.05.2010 N 83-ФЗ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равления финансами</w:t>
      </w:r>
    </w:p>
    <w:p>
      <w:pPr>
        <w:pStyle w:val="Style43"/>
        <w:rPr/>
      </w:pPr>
      <w:r>
        <w:rPr>
          <w:rFonts w:cs="Times New Roman" w:ascii="Times New Roman" w:hAnsi="Times New Roman"/>
        </w:rPr>
        <w:t>администрации муниципального района Кинельский  ____________  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N 2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ведения учета и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осуществления хранения исполнительных              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документов, предусматривающих обращение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взыскания на средства бюджетных учреждений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муниципального района Кинельский, и иных  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документов, связанных с их испол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  <w:br/>
        <w:t>учета и регистрации исполнительных документов,</w:t>
        <w:br/>
        <w:t>предусматривающих обращение взыскания на средства бюджетных</w:t>
        <w:br/>
        <w:t>учреждений Самарской области, которым в соответствии</w:t>
        <w:br/>
        <w:t>с действующим законодательством предоставляются субсидии</w:t>
        <w:br/>
        <w:t>из областного бюджета в соответствии с пунктом 1 статьи 78.1</w:t>
        <w:br/>
        <w:t>Бюджетного кодекса Российской Федерации Департамент</w:t>
        <w:br/>
        <w:t>исполнения областного бюджета министерства управления</w:t>
        <w:br/>
        <w:t>финансами Самарской области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1"/>
        <w:gridCol w:w="1701"/>
        <w:gridCol w:w="1201"/>
        <w:gridCol w:w="1538"/>
        <w:gridCol w:w="1817"/>
        <w:gridCol w:w="1398"/>
        <w:gridCol w:w="1817"/>
        <w:gridCol w:w="279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сполнительного документа, присвоенный при регистрации входящей корреспонд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ъявления исполнительного документ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окумен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прилож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ик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/ Ф.И.О. взыскателя (представителя взыскателя)/ судебного органа, предъявившего исполнительный документ/номер и дата почтового уведомле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дебного орган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20003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End w:id="32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38"/>
        <w:gridCol w:w="1033"/>
        <w:gridCol w:w="1064"/>
        <w:gridCol w:w="1678"/>
        <w:gridCol w:w="944"/>
        <w:gridCol w:w="1153"/>
        <w:gridCol w:w="973"/>
        <w:gridCol w:w="992"/>
        <w:gridCol w:w="1276"/>
        <w:gridCol w:w="1418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(адрес) взыскател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взыскиваемая по исполнительному документу, руб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оступлении исполнительного докумен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ручения уведомления должник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едоставлении уточненных реквизитов банковского счета взыскател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вручения уведомления должни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операций на лицевых счетах/ предупреждение о приостановлении операций на лицевых счета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(предупреждение о предстоящем) приостановлении операций по расходованию средст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9"/>
        <w:gridCol w:w="839"/>
        <w:gridCol w:w="699"/>
        <w:gridCol w:w="979"/>
        <w:gridCol w:w="839"/>
        <w:gridCol w:w="699"/>
        <w:gridCol w:w="979"/>
        <w:gridCol w:w="839"/>
        <w:gridCol w:w="839"/>
        <w:gridCol w:w="1103"/>
        <w:gridCol w:w="15"/>
        <w:gridCol w:w="1831"/>
        <w:gridCol w:w="850"/>
        <w:gridCol w:w="1418"/>
      </w:tblGrid>
      <w:tr>
        <w:trPr/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еисполнении должником требований исполнительного документа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исполнительного документа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исполнения исполнительного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ицевого счета, предназначенного для учета операций со средствами бюджетных учреждений (за исключением субсидий на иные цели, а также бюджетных инвестиций, предоставленных бюджетным учреждениям из соответствующих бюджетов бюджетной системы Российской Федерации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ицевого счета, предназначенного для учета операций со средствами, предоставленными бюджетным учреждениям из бюджетов бюджетной системы Российской Федерации в виде субсидий на иные цели, а также бюджетных инвестиций</w:t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(сопроводительное письм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вра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и судебного органа, его выдавшего (дата, но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(с ______ по _____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20029"/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bookmarkEnd w:id="33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rPr/>
      </w:pPr>
      <w:bookmarkStart w:id="34" w:name="sub_30001"/>
      <w:bookmarkEnd w:id="34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N 3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ведения учета и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осуществления хранения исполнительных              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документов, предусматривающих обращение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взыскания на средства бюджетных учреждений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муниципального района Кинельский, и иных  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документов, связанных с их исполнением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Style43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Style43"/>
        <w:rPr/>
      </w:pPr>
      <w:bookmarkStart w:id="35" w:name="sub_30001"/>
      <w:bookmarkEnd w:id="35"/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адрес         </w:t>
      </w:r>
    </w:p>
    <w:p>
      <w:pPr>
        <w:pStyle w:val="Style43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и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  <w:br/>
        <w:t>о поступлении исполнительного доку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равление финансами администрации муниципального района Кинельский уведомляет  Вас  о  поступлении исполнительного   документа  серии  ___  N_______________  и  необходимости представления  в Управление в течение 30 дней со дня получения настоящего уведомления следующих документов: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латежное  поручение  на  перечисление  в установленном порядке средств для полного либо частичного исполнения исполнительного документа;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формации  о  лицевом(ых) счете(ах), с которого(ых) будет производится списание  средств  для исполнения требований, содержащихся в исполнительном документе;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формации  о  дате  ежемесячной  выплаты,  в  случае  если  выплаты по исполнению исполнительного документа имеют периодически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ный лист принят к исполнению «___» ___________ 20__ г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. Копия заявления взыскателя на ___ ли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равления финансами</w:t>
      </w:r>
    </w:p>
    <w:p>
      <w:pPr>
        <w:pStyle w:val="Style43"/>
        <w:rPr/>
      </w:pPr>
      <w:r>
        <w:rPr>
          <w:rFonts w:cs="Times New Roman" w:ascii="Times New Roman" w:hAnsi="Times New Roman"/>
        </w:rPr>
        <w:t>администрации муниципального района Кинельский  ____________  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6" w:name="sub_30002"/>
      <w:bookmarkEnd w:id="36"/>
      <w:r>
        <w:rPr>
          <w:rFonts w:cs="Times New Roman" w:ascii="Times New Roman" w:hAnsi="Times New Roman"/>
          <w:color w:val="000000"/>
        </w:rPr>
        <w:t>Расписка</w:t>
        <w:br/>
        <w:t>должника о получении уведомления о поступлении</w:t>
        <w:br/>
        <w:t>исполнительного документа</w:t>
        <w:br/>
        <w:t>от "__" _____ 20__ г. N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7" w:name="sub_30002"/>
      <w:bookmarkStart w:id="38" w:name="sub_30002"/>
      <w:bookmarkEnd w:id="38"/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_____________ 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«__» ___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писка заполняется в случае вручения уведомления о поступлении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полнительного документа нарочны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  <w:bookmarkStart w:id="39" w:name="sub_40000"/>
      <w:bookmarkStart w:id="40" w:name="sub_40000"/>
      <w:bookmarkEnd w:id="40"/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41" w:name="sub_40000"/>
      <w:bookmarkEnd w:id="41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</w:t>
      </w:r>
      <w:r>
        <w:br w:type="page"/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N 4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ведения учета и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осуществления хранения исполнительных              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документов, предусматривающих обращение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взыскания на средства бюджетных учреждений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муниципального района Кинельский, и иных  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документов, связанных с их испол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43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ика)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  <w:br/>
        <w:t>о приостановлении операций по расходованию</w:t>
        <w:br/>
        <w:t>в связи с неисполнением требований пункта 7 (пункта 8)</w:t>
        <w:br/>
        <w:t>части 20 статьи 30 Федерального закона от 08.05.2010 N 83-Ф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вязи с неисполнением 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ика по исполнительному документу)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исполнительного документа серии ____ N ______________, выданного</w:t>
      </w:r>
    </w:p>
    <w:p>
      <w:pPr>
        <w:pStyle w:val="Style43"/>
        <w:rPr/>
      </w:pPr>
      <w:r>
        <w:rPr>
          <w:rFonts w:cs="Times New Roman" w:ascii="Times New Roman" w:hAnsi="Times New Roman"/>
        </w:rPr>
        <w:t>«__» _______________ 20__ г. 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удебного органа, выдавшего</w:t>
      </w:r>
    </w:p>
    <w:p>
      <w:pPr>
        <w:pStyle w:val="Style43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ительный документ)</w:t>
      </w:r>
    </w:p>
    <w:p>
      <w:pPr>
        <w:pStyle w:val="Style43"/>
        <w:rPr/>
      </w:pPr>
      <w:r>
        <w:rPr>
          <w:rFonts w:cs="Times New Roman" w:ascii="Times New Roman" w:hAnsi="Times New Roman"/>
        </w:rPr>
        <w:t>сообщаем, что на основании 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рушение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ункта 7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(пункта 8) части 20 статьи 30</w:t>
        </w:r>
      </w:hyperlink>
    </w:p>
    <w:p>
      <w:pPr>
        <w:pStyle w:val="Style43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Федерального закона от 08.05.2010 N 83-ФЗ)</w:t>
      </w:r>
    </w:p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>осуществление операций по расходованию средств на лицевых счетах 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>приостановлено до момента устранения указанных нарушений (за исключением операций по исполнению исполнительных докумен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равления финансами</w:t>
      </w:r>
    </w:p>
    <w:p>
      <w:pPr>
        <w:pStyle w:val="Style43"/>
        <w:rPr/>
      </w:pPr>
      <w:r>
        <w:rPr>
          <w:rFonts w:cs="Times New Roman" w:ascii="Times New Roman" w:hAnsi="Times New Roman"/>
        </w:rPr>
        <w:t>администрации муниципального района Кинельский  ____________  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698"/>
        <w:rPr/>
      </w:pPr>
      <w:bookmarkStart w:id="42" w:name="sub_50000"/>
      <w:bookmarkEnd w:id="42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N 5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ведения учета и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осуществления хранения исполнительных              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документов, предусматривающих обращение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взыскания на средства бюджетных учреждений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муниципального района Кинельский, и иных  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документов, связанных с их испол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3" w:name="sub_50000"/>
      <w:bookmarkStart w:id="44" w:name="sub_50000"/>
      <w:bookmarkEnd w:id="44"/>
    </w:p>
    <w:p>
      <w:pPr>
        <w:pStyle w:val="Style43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ика)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43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</w:t>
        <w:br/>
        <w:t>о приостановлении операций по расходованию</w:t>
        <w:br/>
        <w:t>средств в связи с неисполнением требований</w:t>
        <w:br/>
        <w:t>исполнительного доку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вязи с неисполнением 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ика по исполнительному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у)</w:t>
      </w:r>
    </w:p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исполнительного документа N _______, выданного "___" 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4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дебного органа, выдавшего исполнительный докумен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предупреждаем, что на основани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а 7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(пункта 8) части 20 статьи 30</w:t>
        </w:r>
      </w:hyperlink>
      <w:r>
        <w:rPr>
          <w:rFonts w:cs="Times New Roman" w:ascii="Times New Roman" w:hAnsi="Times New Roman"/>
        </w:rPr>
        <w:t xml:space="preserve"> Федерального закона от 08.05.2010 N 83-ФЗ осуществление операций по расходованию средств с лицевых счетов должника, включая лицевые счета его структурных (обособленных) подразделений, будут приостановлены с "___" ___________ 20___ г. до момента устранения нарушений  (за исключением операций по исполнению исполнительных докумен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равления финансами</w:t>
      </w:r>
    </w:p>
    <w:p>
      <w:pPr>
        <w:pStyle w:val="Style43"/>
        <w:rPr/>
      </w:pPr>
      <w:r>
        <w:rPr>
          <w:rFonts w:cs="Times New Roman" w:ascii="Times New Roman" w:hAnsi="Times New Roman"/>
        </w:rPr>
        <w:t>администрации муниципального района Кинельский  ____________  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698"/>
        <w:rPr/>
      </w:pPr>
      <w:bookmarkStart w:id="45" w:name="sub_60000"/>
      <w:bookmarkEnd w:id="45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N 6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ведения учета и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осуществления хранения исполнительных              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документов, предусматривающих обращение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взыскания на средства бюджетных учреждений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муниципального района Кинельский, и иных  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документов, связанных с их испол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6" w:name="sub_60000"/>
      <w:bookmarkStart w:id="47" w:name="sub_60000"/>
      <w:bookmarkEnd w:id="4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  <w:br/>
        <w:t>о возвращении исполнительного доку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равление финансами администрации муниципального района Кинельский возвращает исполнительный документ N ___, выданный «__» ___________ 20 __ г. _________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4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дебного органа, выдавшего исполнительный документ)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___________________________________________________________________________.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ичина возвр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 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равления финансами</w:t>
      </w:r>
    </w:p>
    <w:p>
      <w:pPr>
        <w:pStyle w:val="Style43"/>
        <w:rPr/>
      </w:pPr>
      <w:r>
        <w:rPr>
          <w:rFonts w:cs="Times New Roman" w:ascii="Times New Roman" w:hAnsi="Times New Roman"/>
        </w:rPr>
        <w:t>администрации муниципального района Кинельский  ____________  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698"/>
        <w:rPr/>
      </w:pPr>
      <w:bookmarkStart w:id="48" w:name="sub_70000"/>
      <w:bookmarkEnd w:id="48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N 7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ведения учета и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осуществления хранения исполнительных              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документов, предусматривающих обращение  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взыскания на средства бюджетных учреждений    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муниципального района Кинельский, и иных  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документов, связанных с их исполн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43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уда)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43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/>
      </w:r>
      <w:bookmarkStart w:id="49" w:name="sub_70000"/>
      <w:bookmarkStart w:id="50" w:name="sub_70000"/>
      <w:bookmarkEnd w:id="5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дительное письм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равление финансами администрации муниципального района Кинельский возвращает исполнительный документ серии _____ N __________, выданный "__" _______20 __ г. _________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4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дебного органа, выдавшего исполнительный документ)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связи ___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ичина возврата: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ункт 4 части 20 статьи 3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4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05.2010 N 83-ФЗ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__ 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/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равления финансами</w:t>
      </w:r>
    </w:p>
    <w:p>
      <w:pPr>
        <w:pStyle w:val="Style43"/>
        <w:rPr/>
      </w:pPr>
      <w:r>
        <w:rPr>
          <w:rFonts w:cs="Times New Roman" w:ascii="Times New Roman" w:hAnsi="Times New Roman"/>
        </w:rPr>
        <w:t>администрации муниципального района Кинельский  ____________  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" TargetMode="External"/><Relationship Id="rId3" Type="http://schemas.openxmlformats.org/officeDocument/2006/relationships/hyperlink" Target="garantf1://12075589.30020" TargetMode="External"/><Relationship Id="rId4" Type="http://schemas.openxmlformats.org/officeDocument/2006/relationships/hyperlink" Target="garantf1://12075589.30020" TargetMode="External"/><Relationship Id="rId5" Type="http://schemas.openxmlformats.org/officeDocument/2006/relationships/hyperlink" Target="garantf1://12075589.30020" TargetMode="External"/><Relationship Id="rId6" Type="http://schemas.openxmlformats.org/officeDocument/2006/relationships/hyperlink" Target="garantf1://12012604.7811" TargetMode="External"/><Relationship Id="rId7" Type="http://schemas.openxmlformats.org/officeDocument/2006/relationships/hyperlink" Target="garantf1://12075589.300203" TargetMode="External"/><Relationship Id="rId8" Type="http://schemas.openxmlformats.org/officeDocument/2006/relationships/hyperlink" Target="garantf1://12075589.300207" TargetMode="External"/><Relationship Id="rId9" Type="http://schemas.openxmlformats.org/officeDocument/2006/relationships/hyperlink" Target="garantf1://12075589.300208" TargetMode="External"/><Relationship Id="rId10" Type="http://schemas.openxmlformats.org/officeDocument/2006/relationships/hyperlink" Target="garantf1://12075589.30020" TargetMode="External"/><Relationship Id="rId11" Type="http://schemas.openxmlformats.org/officeDocument/2006/relationships/hyperlink" Target="garantf1://12075589.300204" TargetMode="External"/><Relationship Id="rId12" Type="http://schemas.openxmlformats.org/officeDocument/2006/relationships/hyperlink" Target="garantf1://12075589.300203" TargetMode="External"/><Relationship Id="rId13" Type="http://schemas.openxmlformats.org/officeDocument/2006/relationships/hyperlink" Target="garantf1://12075589.300207" TargetMode="External"/><Relationship Id="rId14" Type="http://schemas.openxmlformats.org/officeDocument/2006/relationships/hyperlink" Target="garantf1://12075589.300208" TargetMode="External"/><Relationship Id="rId15" Type="http://schemas.openxmlformats.org/officeDocument/2006/relationships/hyperlink" Target="garantf1://12075589.300207" TargetMode="External"/><Relationship Id="rId16" Type="http://schemas.openxmlformats.org/officeDocument/2006/relationships/hyperlink" Target="garantf1://12075589.300208" TargetMode="External"/><Relationship Id="rId17" Type="http://schemas.openxmlformats.org/officeDocument/2006/relationships/hyperlink" Target="garantf1://12075589.30020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01:00Z</dcterms:created>
  <dc:creator>НПП "Гарант-Сервис"</dc:creator>
  <dc:description>Документ экспортирован из системы ГАРАНТ</dc:description>
  <dc:language>en-US</dc:language>
  <cp:lastModifiedBy>Света</cp:lastModifiedBy>
  <dcterms:modified xsi:type="dcterms:W3CDTF">2011-06-20T12:01:00Z</dcterms:modified>
  <cp:revision>2</cp:revision>
  <dc:subject/>
  <dc:title/>
</cp:coreProperties>
</file>