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Style14"/>
          <w:rFonts w:eastAsia="Arial" w:cs="Times New Roman" w:ascii="Times New Roman" w:hAnsi="Times New Roman"/>
          <w:b w:val="false"/>
          <w:color w:val="000000"/>
        </w:rPr>
        <w:t xml:space="preserve">                      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124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Приложение № 1                                                           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у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Управления финансами  администрации муниципального района  Кинель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22» июня 2011 г. № 9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кционирования расходов бюджетных учреждений </w:t>
        <w:br/>
        <w:t xml:space="preserve">муниципального района Кинельский, источником финансового обеспечения которых являются средства, полученные в соответствии </w:t>
        <w:br/>
        <w:t>с пунктом 5 статьи 79 Бюджетного кодекса</w:t>
        <w:br/>
        <w:t>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обязательств бюджетных учреждений муниципального района Кинельский и указанных в уставе бюджет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редоставленные учреждениям в соответствии с Решением Собрания представителей муниципального района Кинельский о бюджете на осуществление бюджетных инвестиций в объекты капитального строительства муниципальной собственности муниципального района Кинельский (далее - бюджетные инвестиции).</w:t>
      </w:r>
    </w:p>
    <w:p>
      <w:pPr>
        <w:pStyle w:val="Normal"/>
        <w:ind w:firstLine="720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ий Порядок распространяется на учреждения, которым в установленном порядке в Управлении финансами администрации муниципального района Кинельский (далее - Управление) открыт лицевой счет, предназначенный для учета операций со средствами, предоставленными бюджетным учреждениям из местного бюджета в виде субсид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бюджетных инвестици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отдельный лицевой счет учреждения).</w:t>
      </w:r>
    </w:p>
    <w:p>
      <w:pPr>
        <w:pStyle w:val="Normal"/>
        <w:ind w:firstLine="72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Самарской области и муниципального района Кинель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Учет сведений о планируемых операциях с бюджетными инвестиц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 xml:space="preserve">2.1. Для осуществления санкционирования оплаты обязательств учреждений, источником финансового обеспечения которых являются бюджетные инвестиции (далее - инвестиционные расходы), учреждением в Управление финансами администрации муниципального района Кинельский (далее - Управление), представляются Сведения о планируемых операциях с бюджетными инвестициями, предоставленными муниципальному учреждению на соответствующих год,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б инвестициях), утвержденные органом, осуществляющим функции и полномочия учредителя в отношении учреждения (далее - орган, осуществляющий функции и полномочия учред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Учреждение представляет электронную копию Сведений об инвестициях, созданную посредством сканирования, подтвержденную электронно-цифровой подписью (далее - ЭЦП) уполномоченного лица учреждения. В случае отсутствия у учреждения ЭЦП учреждение представляет оригинал Сведений об инвестициях на бумажном носителе и электронную копию Сведений об инвести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несение показателей Сведений об инвестициях в автоматизированную систему "Бюджет" (далее - АС "Бюджет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2"/>
      <w:bookmarkEnd w:id="13"/>
      <w:r>
        <w:rPr>
          <w:rFonts w:cs="Times New Roman" w:ascii="Times New Roman" w:hAnsi="Times New Roman"/>
          <w:sz w:val="28"/>
          <w:szCs w:val="28"/>
        </w:rPr>
        <w:t>2.2. В Сведениях об инвестициях указываются по кодам классификации операций сектора государственного управления (далее - код ОСГУ) планируемые на текущий финансовый год суммы поступлений бюджетных инвестиций в разрезе кодов мероприятий и соответствующие им планируемые суммы инвестиционных расходов учреждения без подведения группировочных итогов.</w:t>
      </w:r>
    </w:p>
    <w:p>
      <w:pPr>
        <w:pStyle w:val="Normal"/>
        <w:ind w:firstLine="720"/>
        <w:jc w:val="both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3. При внесении изменений в Сведения об инвестициях учреждение представляет в соответствии с настоящим Порядком в Управление изменения в Сведения о планируемых операциях с бюджетными инвестициями, предоставленными государственному учреждению на соответствующих год, согласно приложению 2 к настоящему Порядку (далее - Изменения в Сведения об инвестиция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3"/>
      <w:bookmarkEnd w:id="16"/>
      <w:r>
        <w:rPr>
          <w:rFonts w:cs="Times New Roman" w:ascii="Times New Roman" w:hAnsi="Times New Roman"/>
          <w:sz w:val="28"/>
          <w:szCs w:val="28"/>
        </w:rPr>
        <w:t>Учреждение представляет электронную копию Изменений в Сведения об инвестициях, созданную посредством сканирования, подтвержденную ЭЦП уполномоченного лица учреждения. В случае отсутствия у учреждения ЭЦП учреждение представляет оригинал Изменений в Сведения об инвестициях на бумажном носителе и электронную копию Изменений в Сведения об инвести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несение показателей Изменений в Сведения об инвестициях в АС "Бюдж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bookmarkStart w:id="17" w:name="sub_1024"/>
      <w:bookmarkEnd w:id="17"/>
      <w:r>
        <w:rPr>
          <w:rFonts w:cs="Times New Roman" w:ascii="Times New Roman" w:hAnsi="Times New Roman"/>
          <w:sz w:val="28"/>
          <w:szCs w:val="28"/>
        </w:rPr>
        <w:t>2.4. Для санкционирования инвестиционных расходов, источником финансового обеспечения которых являются неиспользованные на начало текущего финансового года остатки бюджетных инвестиций прошлых лет, на суммы которых согласно решению соответствующего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бюджетных инвестиций), учреждением представляются в Управление сведения об инвестициях, изменения в сведения об инвестициях, в которых сумма разрешенного к использованию остатка бюджетных инвестиций прошлых лет, указывается в графе 5 сведений об инвестициях, изменений в сведения об инвестициях с указанием кода мероприятия текущего финансового года в графе 2 сведений об инвестициях, изменений в сведения об инвестициях и кода мероприятия отчетного финансового года в графе 4 сведений об инвестициях, изменений в сведения об инвестициях (приложение № 1, 2).</w:t>
      </w:r>
    </w:p>
    <w:p>
      <w:pPr>
        <w:pStyle w:val="Normal"/>
        <w:ind w:firstLine="720"/>
        <w:jc w:val="both"/>
        <w:rPr/>
      </w:pPr>
      <w:bookmarkStart w:id="18" w:name="sub_1024"/>
      <w:bookmarkStart w:id="19" w:name="sub_102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5. Уполномоченный в соответствии с должностным регламентом работник Управления (далее - уполномоченный работник Управления) не позднее трех рабочих дней со дня представления учреждением сведений об инвестициях, изменений в сведения об инвестициях проверяет их на:</w:t>
      </w:r>
    </w:p>
    <w:p>
      <w:pPr>
        <w:pStyle w:val="Normal"/>
        <w:ind w:firstLine="720"/>
        <w:jc w:val="both"/>
        <w:rPr/>
      </w:pPr>
      <w:bookmarkStart w:id="20" w:name="sub_1025"/>
      <w:bookmarkEnd w:id="20"/>
      <w:r>
        <w:rPr>
          <w:rFonts w:cs="Times New Roman" w:ascii="Times New Roman" w:hAnsi="Times New Roman"/>
          <w:sz w:val="28"/>
          <w:szCs w:val="28"/>
        </w:rPr>
        <w:t>не превышение фактических поступлений по соответствующему коду мероприятия и выплат по соответствующему коду мероприятий и коду ОСГУ, отраженных на отдельном лицевом счете учреждения, над показателями, содержащимися в Сведениях об инвестициях, Изменениях в Сведения об инвестиц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планируемых выплат над планируемыми поступлениями по соответствующему коду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суммы разрешенного к использованию остатка бюджетных инвестиций прошлых лет над суммой соответствующего остатка бюджетных инвестиций прошлых лет, учтенному по состоянию на начало текущего финансового года на отдельном лицевом счет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ей Сведений об инвестициях, Изменений в Сведения об инвестициях, содержащихся на бумажном носителе или в сканированной копии Сведений об инвестициях, Изменений в Сведения об инвестициях, показателям, внесенным учреждением в АС "Бюдж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 и информации, содержащейся в Сведениях об инвестициях, Изменениях в Сведения об инвестициях, требованиям, установленным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бюджетных инвестиций и (или) планируемых выплат, сумма планируемых поступлений бюджетных инвестиций по соответствующему коду мероприятия и (или) сумма планируемых выплат по соответствующему коду мероприятия и коду ОСГУ, с учетом показателей, отраженных в Изменениях в Сведения об инвестициях, должна быть больше или равна сумме произведенных инвестиционных расходов, источником финансового обеспечения которых являются соответствующие бюджетные инвестиции, с учетом разрешенного к использованию остатка бюджетных инвести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на начало текущего финансового года остатки бюджетных инвестиций прошлых лет, суммы которых не отражены в Сведениях об инвестициях, Изменениях в Сведения об инвестициях в соответствии с настоящим пунктом, учитываются Управлением на отдельном лицевом счете учреждения как неразрешенный к использованию остаток бюджетных инвестиций.</w:t>
      </w:r>
    </w:p>
    <w:p>
      <w:pPr>
        <w:pStyle w:val="Normal"/>
        <w:ind w:firstLine="720"/>
        <w:jc w:val="both"/>
        <w:rPr/>
      </w:pPr>
      <w:bookmarkStart w:id="21" w:name="sub_1026"/>
      <w:bookmarkEnd w:id="21"/>
      <w:r>
        <w:rPr>
          <w:rFonts w:cs="Times New Roman" w:ascii="Times New Roman" w:hAnsi="Times New Roman"/>
          <w:sz w:val="28"/>
          <w:szCs w:val="28"/>
        </w:rPr>
        <w:t xml:space="preserve">2.6. В случае если форма или информация, указанная в Сведениях об инвестициях, Изменениях в Сведения об инвестициях не соответствуют требованиям, установленным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1 -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работник Управления не позднее трех рабочих дней со дня представления Сведений об инвестициях, Изменений в Сведения об инвестициях указывает причины отклонения в АС "Бюджет" и возвращает учреждению экземпляры Сведений об инвестициях, Изменений в Сведения об инвестициях в случае представления их на бумажном носителе.</w:t>
      </w:r>
    </w:p>
    <w:p>
      <w:pPr>
        <w:pStyle w:val="Normal"/>
        <w:ind w:firstLine="720"/>
        <w:jc w:val="both"/>
        <w:rPr/>
      </w:pPr>
      <w:bookmarkStart w:id="22" w:name="sub_1026"/>
      <w:bookmarkEnd w:id="22"/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Сведений об инвестициях, Изменений в Сведения об инвестициях требованиям, установленным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1 -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казатели Сведений об инвестициях, Изменений в Сведения об инвестициях не позднее трех рабочих дней со дня представления Сведений об Инвестициях, Изменений в Сведения об инвестициях отражаются уполномоченным работником Управления на отдельном лицевом счет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 Санкционирование оплаты инвестиционн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003"/>
      <w:bookmarkStart w:id="25" w:name="sub_1003"/>
      <w:bookmarkEnd w:id="25"/>
    </w:p>
    <w:p>
      <w:pPr>
        <w:pStyle w:val="Normal"/>
        <w:ind w:firstLine="720"/>
        <w:jc w:val="both"/>
        <w:rPr/>
      </w:pPr>
      <w:bookmarkStart w:id="26" w:name="sub_1031"/>
      <w:bookmarkEnd w:id="26"/>
      <w:r>
        <w:rPr>
          <w:rFonts w:cs="Times New Roman" w:ascii="Times New Roman" w:hAnsi="Times New Roman"/>
          <w:sz w:val="28"/>
          <w:szCs w:val="28"/>
        </w:rPr>
        <w:t>3.1. Инвестиционные расходы осуществляются на основании представленных учреждением в Управление платежных поручений на перечисление денежных средств (далее - платежные поручения), а также иных документов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27" w:name="sub_1031"/>
      <w:bookmarkEnd w:id="27"/>
      <w:r>
        <w:rPr>
          <w:rFonts w:cs="Times New Roman" w:ascii="Times New Roman" w:hAnsi="Times New Roman"/>
          <w:sz w:val="28"/>
          <w:szCs w:val="28"/>
        </w:rPr>
        <w:t>Платежные поручения оформляются учреждениями в соответствии с порядком проведения кассовых выплат за счет средств бюджетных учреждений муниципального района Кинельский, лицевые счета которых открыты в Управлении, утвержденным приказом Управления, и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2"/>
      <w:bookmarkEnd w:id="28"/>
      <w:r>
        <w:rPr>
          <w:rFonts w:cs="Times New Roman" w:ascii="Times New Roman" w:hAnsi="Times New Roman"/>
          <w:sz w:val="28"/>
          <w:szCs w:val="28"/>
        </w:rPr>
        <w:t>3.2. В платежном поручении может содержаться несколько сумм кассовых выплат по инвестиционным расходам по одному обязательству учреждения, источником финансового обеспечения которых являются бюджетные инвестиции по одному коду мероприятия.</w:t>
      </w:r>
    </w:p>
    <w:p>
      <w:pPr>
        <w:pStyle w:val="Normal"/>
        <w:ind w:firstLine="720"/>
        <w:jc w:val="both"/>
        <w:rPr/>
      </w:pPr>
      <w:bookmarkStart w:id="29" w:name="sub_1032"/>
      <w:bookmarkStart w:id="30" w:name="sub_10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3. Платежные поручения при наличии между учреждением и Управлением электронного документооборота представляются с применением ЭЦП в электронном виде в АС "Бюдж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33"/>
      <w:bookmarkEnd w:id="31"/>
      <w:r>
        <w:rPr>
          <w:rFonts w:cs="Times New Roman" w:ascii="Times New Roman" w:hAnsi="Times New Roman"/>
          <w:sz w:val="28"/>
          <w:szCs w:val="28"/>
        </w:rPr>
        <w:t>При отсутствии электронного документооборота с применением ЭЦП платежные поручения представляются на бумажном носителе в двух экземплярах с одновременным представлением в АС "Бюдж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34"/>
      <w:bookmarkEnd w:id="32"/>
      <w:r>
        <w:rPr>
          <w:rFonts w:cs="Times New Roman" w:ascii="Times New Roman" w:hAnsi="Times New Roman"/>
          <w:sz w:val="28"/>
          <w:szCs w:val="28"/>
        </w:rPr>
        <w:t>3.4. Операции по инвестиционным расходам осуществляются в пределах средств, отраженных по соответствующему коду мероприятия на отдельном лицевом счете учреждения.</w:t>
      </w:r>
    </w:p>
    <w:p>
      <w:pPr>
        <w:pStyle w:val="Normal"/>
        <w:ind w:firstLine="720"/>
        <w:jc w:val="both"/>
        <w:rPr/>
      </w:pPr>
      <w:bookmarkStart w:id="33" w:name="sub_1034"/>
      <w:bookmarkStart w:id="34" w:name="sub_103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5. Уполномоченный работник Управления не позднее второго рабочего дня, следующего за днем представления учреждением платежного поручения, а в случаях, указанных в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же документов, подтверждающих возникновение обязательства учреждения, проверяет платежное поручение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соответствии с порядком открытия и ведения лицевых счетов в Управлении, утвержденным приказом Управления.</w:t>
      </w:r>
    </w:p>
    <w:p>
      <w:pPr>
        <w:pStyle w:val="Normal"/>
        <w:ind w:firstLine="720"/>
        <w:jc w:val="both"/>
        <w:rPr/>
      </w:pPr>
      <w:bookmarkStart w:id="35" w:name="sub_1035"/>
      <w:bookmarkStart w:id="36" w:name="sub_103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6. Для подтверждения возникновения обязательства учреждения по поставке товаров, выполнению работ, оказанию услуг и санкционирования его оплаты учреждение вместе с платежным поручением представляет в Управление документы, предусмотренные для получателей средств местного бюджета порядком исполнения местного бюджета по расходам, утвержденным приказом Управления (далее - документы-основания). Формы и правила представления учреждением документов-оснований соответствуют формам и правилам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720"/>
        <w:jc w:val="both"/>
        <w:rPr/>
      </w:pPr>
      <w:bookmarkStart w:id="37" w:name="sub_1036"/>
      <w:bookmarkStart w:id="38" w:name="sub_103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7. При санкционировании оплаты денежных обязательств Управлением осуществляется проверка платежного поручения на соответствие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37"/>
      <w:bookmarkStart w:id="40" w:name="sub_137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поручении кода ОСГУ и кода мероприятия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ind w:firstLine="720"/>
        <w:jc w:val="both"/>
        <w:rPr/>
      </w:pPr>
      <w:bookmarkStart w:id="41" w:name="sub_1371"/>
      <w:bookmarkEnd w:id="41"/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по оплате обязательств учреждения по поставке товаров, выполнению работ, оказанию услуг, исходя из документов, представленных учреждением в соответствии с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ду ОСГУ и содержанию текста назначения платежа, указанным в платежном поруч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ревышение суммы, указанной в платежном поручении, над объемом свободного остатка бюджетных инвести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ревышение суммы, указанной в платежном поручении, над объемом свободного остатка планируемых инвестиционных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информации, указанной в платежном поручении, документам, представленным в соответствии с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превышение суммы аванса, указанной в платежном поручении, над предельным размером аванса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38"/>
      <w:bookmarkEnd w:id="42"/>
      <w:r>
        <w:rPr>
          <w:rFonts w:cs="Times New Roman" w:ascii="Times New Roman" w:hAnsi="Times New Roman"/>
          <w:sz w:val="28"/>
          <w:szCs w:val="28"/>
        </w:rPr>
        <w:t>3.8. Объем свободного остатка бюджетных инвестиций определяется как разница между суммой фактических поступлений бюджетных инвестиций по соответствующему коду мероприятия, учтенных на отдельном лицевом счете учреждения с правом использования, и кассовым расходом учреждения по соответствующему коду мероприятия с начала финансового года с учетом возврата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38"/>
      <w:bookmarkEnd w:id="43"/>
      <w:r>
        <w:rPr>
          <w:rFonts w:cs="Times New Roman" w:ascii="Times New Roman" w:hAnsi="Times New Roman"/>
          <w:sz w:val="28"/>
          <w:szCs w:val="28"/>
        </w:rPr>
        <w:t>Объем свободного остатка планируемых инвестиционных расходов, определяется как разница между объемом планируемых расходов учреждения по соответствующему коду мероприятия и коду ОСГУ, учтенных на отдельном лицевом счете учреждения на основании Сведений об инвестициях, Изменений в Сведения об инвестициях, и кассовым расходом учреждения по соответствующему коду мероприятия и коду ОСГУ с начала финансового года с учетом возврата средств.</w:t>
      </w:r>
    </w:p>
    <w:p>
      <w:pPr>
        <w:pStyle w:val="Normal"/>
        <w:ind w:firstLine="720"/>
        <w:jc w:val="both"/>
        <w:rPr/>
      </w:pPr>
      <w:bookmarkStart w:id="44" w:name="sub_1039"/>
      <w:bookmarkEnd w:id="44"/>
      <w:r>
        <w:rPr>
          <w:rFonts w:cs="Times New Roman" w:ascii="Times New Roman" w:hAnsi="Times New Roman"/>
          <w:sz w:val="28"/>
          <w:szCs w:val="28"/>
        </w:rPr>
        <w:t xml:space="preserve">3.9. В случае если форма и (или) информация, указанная в платежном поручении не соответствуют требован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учреждением не представлены документы, указанные в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е не позднее срока, установленного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ывает в исполнении платежного поручения.</w:t>
      </w:r>
    </w:p>
    <w:p>
      <w:pPr>
        <w:pStyle w:val="Normal"/>
        <w:ind w:firstLine="720"/>
        <w:jc w:val="both"/>
        <w:rPr/>
      </w:pPr>
      <w:bookmarkStart w:id="45" w:name="sub_1039"/>
      <w:bookmarkEnd w:id="45"/>
      <w:r>
        <w:rPr>
          <w:rFonts w:cs="Times New Roman" w:ascii="Times New Roman" w:hAnsi="Times New Roman"/>
          <w:sz w:val="28"/>
          <w:szCs w:val="28"/>
        </w:rPr>
        <w:t>Если платежное поручение представлено в Управление в электронном виде, причины отказа отражаются в электронном виде в АС "Бюджет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учреждения удаленного рабочего места в АС "Бюджет" причины отказа в исполнении платежного поручения, представленного на бумажном носителе, указываются уполномоченным работником Управления в письм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10"/>
      <w:bookmarkEnd w:id="46"/>
      <w:r>
        <w:rPr>
          <w:rFonts w:cs="Times New Roman" w:ascii="Times New Roman" w:hAnsi="Times New Roman"/>
          <w:sz w:val="28"/>
          <w:szCs w:val="28"/>
        </w:rPr>
        <w:t>3.10. При положительном результате проверки в соответствии с требованиями, установленными настоящим Порядком, платежное поручение принимается к исполнению.</w:t>
      </w:r>
    </w:p>
    <w:p>
      <w:pPr>
        <w:pStyle w:val="Normal"/>
        <w:ind w:firstLine="720"/>
        <w:jc w:val="both"/>
        <w:rPr/>
      </w:pPr>
      <w:bookmarkStart w:id="47" w:name="sub_1310"/>
      <w:bookmarkEnd w:id="47"/>
      <w:r>
        <w:rPr>
          <w:rFonts w:cs="Times New Roman" w:ascii="Times New Roman" w:hAnsi="Times New Roman"/>
          <w:sz w:val="28"/>
          <w:szCs w:val="28"/>
        </w:rPr>
        <w:t>В платежном поручении, представленном на бумажном носителе, уполномоченным работником Управления проставляется отметка, подтверждающая санкционирование оплаты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ind w:firstLine="720"/>
        <w:jc w:val="both"/>
        <w:rPr/>
      </w:pPr>
      <w:bookmarkStart w:id="48" w:name="sub_1311"/>
      <w:bookmarkEnd w:id="48"/>
      <w:r>
        <w:rPr>
          <w:rFonts w:cs="Times New Roman" w:ascii="Times New Roman" w:hAnsi="Times New Roman"/>
          <w:sz w:val="28"/>
          <w:szCs w:val="28"/>
        </w:rPr>
        <w:t xml:space="preserve">3.11. Положения </w:t>
      </w:r>
      <w:hyperlink w:anchor="sub_137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 1 пункта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распространяются на 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311"/>
      <w:bookmarkEnd w:id="49"/>
      <w:r>
        <w:rPr>
          <w:rFonts w:cs="Times New Roman" w:ascii="Times New Roman" w:hAnsi="Times New Roman"/>
          <w:sz w:val="28"/>
          <w:szCs w:val="28"/>
        </w:rPr>
        <w:t>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, осуществляется в пределах общего остатка средств, учтенных на отдельном лицевом счет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бюджетных инвестиций, на основании платежного пор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</w:t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6"/>
      </w:tblGrid>
      <w:tr>
        <w:trPr/>
        <w:tc>
          <w:tcPr>
            <w:tcW w:w="70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именование органа осуществляю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 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20___г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Приложение N 1 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рядку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санкционирования расходов бюджетных учреждений муниципального района Кинельский, источником финансового обеспечения которых являются средства, полученные в соответствии с пунктом 5 статьи 79 БК РФ, утвержденному Приказом</w:t>
            </w:r>
            <w:r>
              <w:rPr>
                <w:rStyle w:val="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Управления финансами администрации муниципального района Кинель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22» июня  2011 г. № 9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планируемых операциях с бюджетными инвестициями,</w:t>
        <w:br/>
        <w:t>предоставленными муниципальному учреждению</w:t>
        <w:br/>
        <w:t>на 20___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(подразделение)  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НН/КПП   ┌────────┐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    └────────┘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, осуществляющ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 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 (с точностью до второго десятичного зна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инвестиц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 остаток бюджетных инвестиций прошлых лет на начало 20__г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┌───────┐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номер страницы  ├───────┤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сего страниц └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20"/>
        <w:rPr/>
      </w:pPr>
      <w:r>
        <w:rPr>
          <w:sz w:val="20"/>
          <w:szCs w:val="20"/>
        </w:rPr>
        <w:t>Руководитель  _________ _____________________  │       Отметка Управления финансами                       │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(расшифровка подписи)  │                                                          │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│                           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инансово-экономи-                             │Ответственный              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ческой службы _________ _____________________  │исполнитель  ___________ _________ _____________ ________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(расшифровка подписи)  │             (должность) (подпись) (расшифровка  (телефон)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дписи)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"___"____________20__г.                    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тветственны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итель   ___________ __________ _____________________ 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(подпись)  (расшифровка подписи) (телефо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"____________20___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698"/>
        <w:rPr/>
      </w:pPr>
      <w:r>
        <w:rPr/>
        <w:t xml:space="preserve"> </w:t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6"/>
      </w:tblGrid>
      <w:tr>
        <w:trPr/>
        <w:tc>
          <w:tcPr>
            <w:tcW w:w="70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именование органа осуществляю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 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20___г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Приложение N 2 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рядку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санкционирования расходов бюджетных учреждений муниципального района Кинельский, источником финансового обеспечения которых являются средства, полученные в соответствии с пунктом 5 статьи 79 БК РФ, утвержденному Приказом</w:t>
            </w:r>
            <w:r>
              <w:rPr>
                <w:rStyle w:val="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Управления финансами администрации муниципального района Кинель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22» июня  2011 г. № 9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ведения</w:t>
        <w:br/>
        <w:t>о планируемых операциях с бюджетными инвестициями,</w:t>
        <w:br/>
        <w:t>предоставленными муниципальному учреждению</w:t>
        <w:br/>
        <w:t>на 20___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(подразделение)  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НН/КПП  ┌────────┐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   └────────┘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, осуществляющ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 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 (с точностью до второго десятичного зна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инвестиц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 остаток бюджетных инвестиций прошлых лет на начало 20__г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(сумма изменений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(сумма изменений (+/-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омер страницы ┌───────┐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сего страниц ├───────┤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└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20"/>
        <w:rPr/>
      </w:pPr>
      <w:r>
        <w:rPr>
          <w:sz w:val="20"/>
          <w:szCs w:val="20"/>
        </w:rPr>
        <w:t>Руководитель  _________ _____________________  │       Отметка Управления финансами                       │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(расшифровка подписи)  │                                                          │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│                           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инансово-экономи-                             │Ответственный              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ческой службы _________ _____________________  │исполнитель  ___________ _________ _____________ ________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(расшифровка подписи)  │             (должность) (подпись) (расшифровка  (телефон)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дписи)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"___"____________20__г.                    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тветственны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итель   ___________ __________ _____________________ 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(подпись)  (расшифровка подписи) (телефо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"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95" TargetMode="External"/><Relationship Id="rId3" Type="http://schemas.openxmlformats.org/officeDocument/2006/relationships/hyperlink" Target="garantf1://12075589.30016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5:00Z</dcterms:created>
  <dc:creator>Владимир</dc:creator>
  <dc:description/>
  <dc:language>en-US</dc:language>
  <cp:lastModifiedBy>Света</cp:lastModifiedBy>
  <cp:lastPrinted>2011-06-22T11:55:00Z</cp:lastPrinted>
  <dcterms:modified xsi:type="dcterms:W3CDTF">2011-06-23T06:45:00Z</dcterms:modified>
  <cp:revision>2</cp:revision>
  <dc:subject/>
  <dc:title/>
</cp:coreProperties>
</file>