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tbl>
      <w:tblPr>
        <w:tblW w:w="49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1042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к  </w:t>
            </w:r>
            <w:hyperlink w:anchor="sub_0">
              <w:r>
                <w:rPr>
                  <w:rStyle w:val="InternetLink"/>
                  <w:rFonts w:cs="Arial" w:ascii="Times New Roman" w:hAnsi="Times New Roman"/>
                  <w:b w:val="false"/>
                  <w:color w:val="000000"/>
                </w:rPr>
                <w:t>Приказ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Управления финансами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администрации муниципального райо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Кинельский </w:t>
            </w:r>
            <w:r>
              <w:rPr>
                <w:rFonts w:cs="Times New Roman" w:ascii="Times New Roman" w:hAnsi="Times New Roman"/>
              </w:rPr>
              <w:t>от «23» июня 2011 г.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анкционирования расходов бюджетных учреждений</w:t>
        <w:br/>
        <w:t>Самарской области, источником финансового обеспечения</w:t>
        <w:br/>
        <w:t>которых являются средства, полученные в соответствии</w:t>
        <w:br/>
        <w:t>с абзацем вторым пункта 1 статьи 78.1</w:t>
        <w:br/>
        <w:t>Бюджетного кодекса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обязательств бюджетных учреждений муниципального района Кинельский и указанных в уставе бюджет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оставленные учреждениям в соответствии с Решением Собрания представителей муниципального района Кинельский о бюджете муниципального района Кинельский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ий Порядок распространяется на учреждения, которым в Управлении финансами администрации муниципального района Кинельский (далее - Управление) в порядке, установленном Управлением, открыт лицевой счет, предназначенный для учета операций со средствами, предоставленными бюджетным учреждениям из местного бюджета в виде субсид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бюджетных инвестици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отдельный лицевой счет учреждения).</w:t>
      </w:r>
    </w:p>
    <w:p>
      <w:pPr>
        <w:pStyle w:val="Normal"/>
        <w:ind w:firstLine="72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том значении, в котором они определены федеральным законодательством и нормативными правовыми актами Самарской области и муниципального района Кинель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Учет сведений о планируемых операциях с целевыми субсид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 xml:space="preserve">2.1. Орган местного самоуправления муниципального района Кинельский, осуществляющий функции и полномочия учредителя в отношении учреждения (далее - орган, осуществляющий функции и полномочия учредителя), ежегодно представляет в Управление Перечень целевых субсидий соответствующий год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Перечень целевых субсидий)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органом, осуществляющим функции и полномочия учредителя, в разрезе аналитических кодов, присвоенных им для учета операций с целевыми субсидиями (далее - код субсидии) по каждой целевой субсидии.</w:t>
      </w:r>
    </w:p>
    <w:p>
      <w:pPr>
        <w:pStyle w:val="Normal"/>
        <w:ind w:firstLine="720"/>
        <w:jc w:val="both"/>
        <w:rPr/>
      </w:pPr>
      <w:bookmarkStart w:id="13" w:name="sub_1022"/>
      <w:bookmarkEnd w:id="13"/>
      <w:r>
        <w:rPr>
          <w:rFonts w:cs="Times New Roman" w:ascii="Times New Roman" w:hAnsi="Times New Roman"/>
          <w:sz w:val="28"/>
          <w:szCs w:val="28"/>
        </w:rPr>
        <w:t>2.2. Уполномоченный в соответствии с должностным регламентом работник Управления (далее - уполномоченный работник Управления) проверяет Перечень целевых субсидий на соответствие установленной форме, на наличие в сводной бюджетной росписи местного бюджета бюджетных ассигнований, предусмотренных органу, осуществляющему функции и полномочия учредителя, как главному распорядителю средств местного бюджета по кодам классификации расходов местного бюджета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определения объема и условия предоставления целевой субсидии.</w:t>
      </w:r>
    </w:p>
    <w:p>
      <w:pPr>
        <w:pStyle w:val="Normal"/>
        <w:ind w:firstLine="720"/>
        <w:jc w:val="both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3. В случае если форма или информация, указанная в Перечне целевых субсидий, не соответствуют треб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уполномоченный работник Управления не позднее пятого рабочего дня, следующего за днем представления Перечня целевых субсидий, возвращает его органу, осуществляющему функции и полномочия учредителя, с указанием в письменном виде причин возврата.</w:t>
      </w:r>
    </w:p>
    <w:p>
      <w:pPr>
        <w:pStyle w:val="Normal"/>
        <w:ind w:firstLine="720"/>
        <w:jc w:val="both"/>
        <w:rPr/>
      </w:pPr>
      <w:bookmarkStart w:id="16" w:name="sub_1023"/>
      <w:bookmarkStart w:id="17" w:name="sub_102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4. При внесении в течение финансового года изменений в Перечень целевых субсидий в части его дополнения орган, осуществляющий функции и полномочия учредителя, представляет в соответствии с настоящим Порядком в Управление дополнительный Перечень целевых субсидий по форме согласно приложению № 1 к настоящему Порядку.</w:t>
      </w:r>
    </w:p>
    <w:p>
      <w:pPr>
        <w:pStyle w:val="Normal"/>
        <w:ind w:firstLine="720"/>
        <w:jc w:val="both"/>
        <w:rPr/>
      </w:pPr>
      <w:bookmarkStart w:id="18" w:name="sub_1024"/>
      <w:bookmarkStart w:id="19" w:name="sub_102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5. В случае если форма и информация, указанная в Перечне целевых субсидий, соответствуют треб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уполномоченный работник Управления не позднее пятого рабочего дня, следующего за днем представления указанного Перечня, отражает коды целевых субсидий в автоматизированной системе "Бюджет" (далее - АС "Бюджет").</w:t>
      </w:r>
    </w:p>
    <w:p>
      <w:pPr>
        <w:pStyle w:val="Normal"/>
        <w:ind w:firstLine="720"/>
        <w:jc w:val="both"/>
        <w:rPr/>
      </w:pPr>
      <w:bookmarkStart w:id="20" w:name="sub_1025"/>
      <w:bookmarkStart w:id="21" w:name="sub_102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6. Для осуществления санкционирования оплаты обязательств учреждений, источником финансового обеспечения которых являются целевые субсидии (далее - целевые расходы), учреждением в Управление, представляются Сведения об операциях с целевыми субсидиями, предоставленными муниципальному учреждению на соответствующий (приложение № 2) (далее - Сведения), утвержденные органом, осуществляющим функции и полномочия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</w:rPr>
        <w:t>Учреждение представляет электронную копию Сведений, созданную посредством сканирования, подтвержденную электронно-цифровой подписью (далее - ЭЦП) уполномоченного лица учреждения. В случае отсутствия у учреждения ЭЦП учреждение представляет оригинал Сведений на бумажном носителе и электронную копию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несение показателей Сведений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7"/>
      <w:bookmarkEnd w:id="23"/>
      <w:r>
        <w:rPr>
          <w:rFonts w:cs="Times New Roman" w:ascii="Times New Roman" w:hAnsi="Times New Roman"/>
          <w:sz w:val="28"/>
          <w:szCs w:val="28"/>
        </w:rPr>
        <w:t>2.7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ind w:firstLine="720"/>
        <w:jc w:val="both"/>
        <w:rPr/>
      </w:pPr>
      <w:bookmarkStart w:id="24" w:name="sub_1027"/>
      <w:bookmarkStart w:id="25" w:name="sub_102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8. При внесении изменений в Сведения учреждение представляет в соответствии с настоящим Порядком в Управление Сведения, в которых указываются показатели с учетом внесенных в Сведения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8"/>
      <w:bookmarkEnd w:id="26"/>
      <w:r>
        <w:rPr>
          <w:rFonts w:cs="Times New Roman" w:ascii="Times New Roman" w:hAnsi="Times New Roman"/>
          <w:sz w:val="28"/>
          <w:szCs w:val="28"/>
        </w:rPr>
        <w:t>Учреждение осуществляет внесение показателей, отражающих суммы изменений по соответствующим кодам КОСГУ и кодам субсидии,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bookmarkStart w:id="27" w:name="sub_1029"/>
      <w:bookmarkEnd w:id="27"/>
      <w:r>
        <w:rPr>
          <w:rFonts w:cs="Times New Roman" w:ascii="Times New Roman" w:hAnsi="Times New Roman"/>
          <w:sz w:val="28"/>
          <w:szCs w:val="28"/>
        </w:rPr>
        <w:t xml:space="preserve">2.9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органа, осуществляющего функции и полномочия учредителя, подтверждена потребность в направлении их на те же цели (далее - разрешенный к использованию остаток целевой субсидии), учреждением представляются в Управление Сведения, в которых сумма разрешенного к использованию остатка целевой субсидии прошлых лет указывается в графе 5 Сведений с указанием кода субсидии текущего финансового года в графе 2 Сведений и кода субсидии отчетного финансового года в графе 4 Свед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1,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8" w:name="sub_1029"/>
      <w:bookmarkStart w:id="29" w:name="sub_12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0. Уполномоченный в соответствии с должностным регламентом работник Управления, не позднее трех рабочих дней со дня представления учреждением Сведений проверяет их на:</w:t>
      </w:r>
    </w:p>
    <w:p>
      <w:pPr>
        <w:pStyle w:val="Normal"/>
        <w:ind w:firstLine="720"/>
        <w:jc w:val="both"/>
        <w:rPr/>
      </w:pPr>
      <w:bookmarkStart w:id="30" w:name="sub_1210"/>
      <w:bookmarkEnd w:id="30"/>
      <w:r>
        <w:rPr>
          <w:rFonts w:cs="Times New Roman" w:ascii="Times New Roman" w:hAnsi="Times New Roman"/>
          <w:sz w:val="28"/>
          <w:szCs w:val="28"/>
        </w:rPr>
        <w:t>не превышение фактических поступлений по соответствующему коду субсидии и выплат по соответствующему коду субсидии и коду КОСГУ, отраженных на отдельном лицевом счете учреждения, над показателями, содержащимся в Све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планируемых выплат над планируемыми поступлениями по соответствующему коду субсид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ы разрешенного к использованию остатка целевой субсидии прошлых лет, код которой указан в графе 2 Сведений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 Сведений информации, содержащейся в Перечне целев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 Сведений, содержащихся на бумажном носителе или в сканированной копии Сведений показателям, внесенным учреждением в АС "Бюдж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и информации, содержащейся в Сведениях требованиям, установленным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 и (или) планируемых выплат, сумма планируемых поступлений целевых субсидий по соответствующему коду субсидии и (или) сумма планируемых выплат по соответствующему коду субсидии и коду КОСГУ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уполномоченным работником Управления на отдельном лицевом счете учреждения как неразрешенный к использованию остаток целевых субсидий.</w:t>
      </w:r>
    </w:p>
    <w:p>
      <w:pPr>
        <w:pStyle w:val="Normal"/>
        <w:ind w:firstLine="720"/>
        <w:jc w:val="both"/>
        <w:rPr/>
      </w:pPr>
      <w:bookmarkStart w:id="31" w:name="sub_1211"/>
      <w:bookmarkEnd w:id="31"/>
      <w:r>
        <w:rPr>
          <w:rFonts w:cs="Times New Roman" w:ascii="Times New Roman" w:hAnsi="Times New Roman"/>
          <w:sz w:val="28"/>
          <w:szCs w:val="28"/>
        </w:rPr>
        <w:t xml:space="preserve">2.11. В случае если форма или информация, указанная в Сведениях, не соответствуют требованиям, установленным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6 -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работник Управления не позднее трех рабочих дней со дня представления Сведений указывает причины отклонения в АС "Бюджет" и возвращает учреждению экземпляры Сведений в случае представления их на бумажном носителе.</w:t>
      </w:r>
    </w:p>
    <w:p>
      <w:pPr>
        <w:pStyle w:val="Normal"/>
        <w:ind w:firstLine="720"/>
        <w:jc w:val="both"/>
        <w:rPr/>
      </w:pPr>
      <w:bookmarkStart w:id="32" w:name="sub_1211"/>
      <w:bookmarkEnd w:id="32"/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Сведений требованиям, установленным </w:t>
      </w:r>
      <w:hyperlink w:anchor="sub_10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6 -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и Сведений не позднее трех рабочих дней со дня представления Сведений отражаются уполномоченным работником Управления на отдельном лицевом счет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03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 Санкционирование оплаты целе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03"/>
      <w:bookmarkStart w:id="35" w:name="sub_1003"/>
      <w:bookmarkEnd w:id="35"/>
    </w:p>
    <w:p>
      <w:pPr>
        <w:pStyle w:val="Normal"/>
        <w:ind w:firstLine="720"/>
        <w:jc w:val="both"/>
        <w:rPr/>
      </w:pPr>
      <w:bookmarkStart w:id="36" w:name="sub_1031"/>
      <w:bookmarkEnd w:id="36"/>
      <w:r>
        <w:rPr>
          <w:rFonts w:cs="Times New Roman" w:ascii="Times New Roman" w:hAnsi="Times New Roman"/>
          <w:sz w:val="28"/>
          <w:szCs w:val="28"/>
        </w:rPr>
        <w:t>3.1. Целевые расходы осуществляются на основании представленных учреждением в Управление платежных поручений на перечисление средств, заявок на получение наличных денег (далее - платежные документы), а также иных документов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37" w:name="sub_1031"/>
      <w:bookmarkEnd w:id="37"/>
      <w:r>
        <w:rPr>
          <w:rFonts w:cs="Times New Roman" w:ascii="Times New Roman" w:hAnsi="Times New Roman"/>
          <w:sz w:val="28"/>
          <w:szCs w:val="28"/>
        </w:rPr>
        <w:t>Платежные документы оформляются учреждениями в соответствии с порядком проведения кассовых выплат за счет средств бюджетных учреждений муниципального района Кинельский, лицевые счета которых открыты в Управлении финансами администрации муниципального района Кинельский, утвержденным приказом Управления, и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2"/>
      <w:bookmarkEnd w:id="38"/>
      <w:r>
        <w:rPr>
          <w:rFonts w:cs="Times New Roman" w:ascii="Times New Roman" w:hAnsi="Times New Roman"/>
          <w:sz w:val="28"/>
          <w:szCs w:val="28"/>
        </w:rPr>
        <w:t>3.2. В одном платежном поручении на перечислении средств может содержаться несколько сумм кассовых выплат по целевым расходам по од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2"/>
      <w:bookmarkEnd w:id="39"/>
      <w:r>
        <w:rPr>
          <w:rFonts w:cs="Times New Roman" w:ascii="Times New Roman" w:hAnsi="Times New Roman"/>
          <w:sz w:val="28"/>
          <w:szCs w:val="28"/>
        </w:rPr>
        <w:t>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ind w:firstLine="720"/>
        <w:jc w:val="both"/>
        <w:rPr/>
      </w:pPr>
      <w:bookmarkStart w:id="40" w:name="sub_1033"/>
      <w:bookmarkEnd w:id="40"/>
      <w:r>
        <w:rPr>
          <w:rFonts w:cs="Times New Roman" w:ascii="Times New Roman" w:hAnsi="Times New Roman"/>
          <w:sz w:val="28"/>
          <w:szCs w:val="28"/>
        </w:rPr>
        <w:t>3.3. Обеспечение учреждений наличными деньгами осуществляется в соответствии с порядком, установленным Управлением.</w:t>
      </w:r>
    </w:p>
    <w:p>
      <w:pPr>
        <w:pStyle w:val="Normal"/>
        <w:ind w:firstLine="720"/>
        <w:jc w:val="both"/>
        <w:rPr/>
      </w:pPr>
      <w:bookmarkStart w:id="41" w:name="sub_1033"/>
      <w:bookmarkStart w:id="42" w:name="sub_103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4. Платежные документы при наличии между учреждением и Управлением электронного документооборота представляются с применением ЭЦП в электронном виде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34"/>
      <w:bookmarkEnd w:id="43"/>
      <w:r>
        <w:rPr>
          <w:rFonts w:cs="Times New Roman" w:ascii="Times New Roman" w:hAnsi="Times New Roman"/>
          <w:sz w:val="28"/>
          <w:szCs w:val="28"/>
        </w:rPr>
        <w:t>При отсутствии электронного документооборота с применением ЭЦП платежные документы представляются на бумажном носителе в двух экземплярах с одновременным представлением в АС "Бюдж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35"/>
      <w:bookmarkEnd w:id="44"/>
      <w:r>
        <w:rPr>
          <w:rFonts w:cs="Times New Roman" w:ascii="Times New Roman" w:hAnsi="Times New Roman"/>
          <w:sz w:val="28"/>
          <w:szCs w:val="28"/>
        </w:rPr>
        <w:t>3.5. Операции по целевым расходам осуществляются в пределах средств, отраженных по соответствующему коду субсидии на отдельном лицевом счете учреждения.</w:t>
      </w:r>
    </w:p>
    <w:p>
      <w:pPr>
        <w:pStyle w:val="Normal"/>
        <w:ind w:firstLine="720"/>
        <w:jc w:val="both"/>
        <w:rPr/>
      </w:pPr>
      <w:bookmarkStart w:id="45" w:name="sub_1035"/>
      <w:bookmarkStart w:id="46" w:name="sub_103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3.6. Уполномоченный работник Управления не позднее второго рабочего дня, следующего за днем представления учреждением платежного документа, а в случаях, указанных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же документов, подтверждающих возникновение обязательства учреждения, проверяет платежный документ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соответствии с порядком открытия и ведения лицевых счетов в Управлении, утвержденным приказом Управления.</w:t>
      </w:r>
    </w:p>
    <w:p>
      <w:pPr>
        <w:pStyle w:val="Normal"/>
        <w:ind w:firstLine="720"/>
        <w:jc w:val="both"/>
        <w:rPr/>
      </w:pPr>
      <w:bookmarkStart w:id="47" w:name="sub_1036"/>
      <w:bookmarkStart w:id="48" w:name="sub_103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7. Для подтверждения возникновения обязательства учреждения по поставке товаров, выполнению работ, оказанию услуг, аренде и санкционирования его оплаты учреждение вместе с платежным поручением на перечисление средств представляет в Управление документы, предусмотренные для получателей средств местного бюджета порядком исполнения местного бюджета по расходам, утвержденным приказом Управления (далее - документы-основания). Формы и правила представления учреждением документов-оснований соответствуют формам и правилам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/>
      </w:pPr>
      <w:bookmarkStart w:id="49" w:name="sub_1037"/>
      <w:bookmarkStart w:id="50" w:name="sub_103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8. При санкционировании оплаты обязательств учреждения Управлением осуществляется проверка платежного документа на соответствие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38"/>
      <w:bookmarkStart w:id="52" w:name="sub_138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ind w:firstLine="720"/>
        <w:jc w:val="both"/>
        <w:rPr/>
      </w:pPr>
      <w:bookmarkStart w:id="53" w:name="sub_1381"/>
      <w:bookmarkEnd w:id="53"/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по оплате обязательств учреждения по поставке товаров, выполнению работ, оказанию услуг, аренде, исходя из документов, представленных учреждением в соответствии с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ду КОСГУ и содержанию текста назначения платежа, указанным в платежном поручении на перечисление денеж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ревышение суммы, указанной в платежном документе, над объемом свободного остатка целевых субсид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ревышение суммы, указанной в платежном документе, над объемом свободного остатка планируемых целевых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информации, указанной в платежном поручении на перечисление денежных средств, документам, представленным в соответствии с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превышение суммы аванса, указанной в платежном документе, над предельным размером аванса, установленным для получателей средств местного бюджета порядком исполнения местного бюджета по расходам, утвержденным приказо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39"/>
      <w:bookmarkEnd w:id="54"/>
      <w:r>
        <w:rPr>
          <w:rFonts w:cs="Times New Roman" w:ascii="Times New Roman" w:hAnsi="Times New Roman"/>
          <w:sz w:val="28"/>
          <w:szCs w:val="28"/>
        </w:rPr>
        <w:t>3.9. Объем свободного остатка целевых субсидий определяется как разница между суммой фактических поступлений целевых субсидий по соответствующему коду субсидии, учтенных на отдельном лицевом счете учреждения с правом использования, и кассовым расходом учреждения по соответствующему коду субсидии с начала финансового года с учетом возврата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39"/>
      <w:bookmarkEnd w:id="55"/>
      <w:r>
        <w:rPr>
          <w:rFonts w:cs="Times New Roman" w:ascii="Times New Roman" w:hAnsi="Times New Roman"/>
          <w:sz w:val="28"/>
          <w:szCs w:val="28"/>
        </w:rPr>
        <w:t>Объем свободного остатка планируемых целевых расходов, определяется как разница между объемом планируемых целевых расходов учреждения по соответствующему коду субсидии и коду КОСГУ, учтенных на отдельном лицевом счете учреждения на основании Сведений, и кассовым расходом учреждения по соответствующему коду субсидии и коду КОСГУ с начала финансового года с учетом возврата средств.</w:t>
      </w:r>
    </w:p>
    <w:p>
      <w:pPr>
        <w:pStyle w:val="Normal"/>
        <w:ind w:firstLine="720"/>
        <w:jc w:val="both"/>
        <w:rPr/>
      </w:pPr>
      <w:bookmarkStart w:id="56" w:name="sub_1310"/>
      <w:bookmarkEnd w:id="56"/>
      <w:r>
        <w:rPr>
          <w:rFonts w:cs="Times New Roman" w:ascii="Times New Roman" w:hAnsi="Times New Roman"/>
          <w:sz w:val="28"/>
          <w:szCs w:val="28"/>
        </w:rPr>
        <w:t xml:space="preserve">3.10. В случае если форма и (или) информация, указанная в платежном документе, не соответствуют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учреждением не представлены документы, указанные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 не позднее срока, установленного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ывает в исполнении платежного документа.</w:t>
      </w:r>
    </w:p>
    <w:p>
      <w:pPr>
        <w:pStyle w:val="Normal"/>
        <w:ind w:firstLine="720"/>
        <w:jc w:val="both"/>
        <w:rPr/>
      </w:pPr>
      <w:bookmarkStart w:id="57" w:name="sub_1310"/>
      <w:bookmarkEnd w:id="57"/>
      <w:r>
        <w:rPr>
          <w:rFonts w:cs="Times New Roman" w:ascii="Times New Roman" w:hAnsi="Times New Roman"/>
          <w:sz w:val="28"/>
          <w:szCs w:val="28"/>
        </w:rPr>
        <w:t>Если платежный документ представлен в Управление в электронном виде, причины отказа отражаются в электронном виде в АС "Бюджет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учреждения удаленного рабочего места  АС "Бюджет" причины отказа в исполнении платежного документа, представленного на бумажном носителе, указываются уполномоченным работником Управления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11"/>
      <w:bookmarkEnd w:id="58"/>
      <w:r>
        <w:rPr>
          <w:rFonts w:cs="Times New Roman" w:ascii="Times New Roman" w:hAnsi="Times New Roman"/>
          <w:sz w:val="28"/>
          <w:szCs w:val="28"/>
        </w:rPr>
        <w:t>3.11. При положительном результате проверки в соответствии с требованиями, установленными настоящим Порядком, платежный документ принимается к исполнению.</w:t>
      </w:r>
    </w:p>
    <w:p>
      <w:pPr>
        <w:pStyle w:val="Normal"/>
        <w:ind w:firstLine="720"/>
        <w:jc w:val="both"/>
        <w:rPr/>
      </w:pPr>
      <w:bookmarkStart w:id="59" w:name="sub_1311"/>
      <w:bookmarkEnd w:id="59"/>
      <w:r>
        <w:rPr>
          <w:rFonts w:cs="Times New Roman" w:ascii="Times New Roman" w:hAnsi="Times New Roman"/>
          <w:sz w:val="28"/>
          <w:szCs w:val="28"/>
        </w:rPr>
        <w:t>В платежном документе, представленном на бумажном носителе, уполномоченным работником Управления проставляется отметка, подтверждающая санкционирование оплаты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ind w:firstLine="720"/>
        <w:jc w:val="both"/>
        <w:rPr/>
      </w:pPr>
      <w:bookmarkStart w:id="60" w:name="sub_1312"/>
      <w:bookmarkEnd w:id="60"/>
      <w:r>
        <w:rPr>
          <w:rFonts w:cs="Times New Roman" w:ascii="Times New Roman" w:hAnsi="Times New Roman"/>
          <w:sz w:val="28"/>
          <w:szCs w:val="28"/>
        </w:rPr>
        <w:t xml:space="preserve">3.12. Положения </w:t>
      </w:r>
      <w:hyperlink w:anchor="sub_138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 1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распространяются на 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312"/>
      <w:bookmarkEnd w:id="61"/>
      <w:r>
        <w:rPr>
          <w:rFonts w:cs="Times New Roman" w:ascii="Times New Roman" w:hAnsi="Times New Roman"/>
          <w:sz w:val="28"/>
          <w:szCs w:val="28"/>
        </w:rPr>
        <w:t>Санкционирование оплаты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, осуществляется в пределах общего остатка средств, учтенных на отдельном лицевом счете учреждения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, на основании платежного поручения на перечисление средств.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</w:t>
      </w:r>
    </w:p>
    <w:tbl>
      <w:tblPr>
        <w:tblW w:w="6901" w:type="dxa"/>
        <w:jc w:val="left"/>
        <w:tblInd w:w="7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</w:tblGrid>
      <w:tr>
        <w:trPr>
          <w:trHeight w:val="1042" w:hRule="atLeast"/>
        </w:trPr>
        <w:tc>
          <w:tcPr>
            <w:tcW w:w="6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 санкционирования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бюджетных учреждений муниципального района Кинельск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источником финансового обеспечения которых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являются средства, полученные в соответствии с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абзацем вторым пункта 1 статьи 78.1 Бюджетного кодекса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Российской Федерации, утвержденному приказом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 xml:space="preserve">Управления финансами администраци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</w:rPr>
              <w:t>района Кинельский от «23» июня 2011 г.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┌──────┐</w:t>
      </w:r>
    </w:p>
    <w:p>
      <w:pPr>
        <w:pStyle w:val="Style44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еречень N               </w:t>
      </w:r>
    </w:p>
    <w:p>
      <w:pPr>
        <w:pStyle w:val="Style44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└──────┘</w:t>
      </w:r>
    </w:p>
    <w:p>
      <w:pPr>
        <w:pStyle w:val="Style4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целевых субсидий на 20__год</w:t>
      </w:r>
    </w:p>
    <w:p>
      <w:pPr>
        <w:pStyle w:val="Style44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 «___»______________20__г.</w:t>
      </w:r>
    </w:p>
    <w:p>
      <w:pPr>
        <w:pStyle w:val="Style4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осуществляющий функции</w:t>
      </w:r>
    </w:p>
    <w:p>
      <w:pPr>
        <w:pStyle w:val="Style44"/>
        <w:spacing w:lineRule="auto" w:line="360"/>
        <w:rPr/>
      </w:pPr>
      <w:r>
        <w:rPr>
          <w:rFonts w:cs="Times New Roman" w:ascii="Times New Roman" w:hAnsi="Times New Roman"/>
        </w:rPr>
        <w:t>и полномочия учредителя        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258"/>
        <w:gridCol w:w="2936"/>
        <w:gridCol w:w="2796"/>
        <w:gridCol w:w="1398"/>
        <w:gridCol w:w="1398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убсид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 расходов бюджет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омер страницы ┌───────┐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сего страниц ├───────┤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└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Руководитель  _________ _____________________  │       Отметка министерства управления финансами          │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(расшифровка подписи)  │                  Самарской области                       │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о получении настоящего документа    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│                                               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финансово-экономи-                             │Ответственный                                  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ческой службы _________ _____________________  │исполнитель  ___________ _________ _____________ ________ │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(расшифровка подписи)  │             (должность) (подпись) (расшифровка  (телефон)│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дписи)             │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___________ __________ _____________________ ________</w:t>
      </w:r>
    </w:p>
    <w:p>
      <w:pPr>
        <w:pStyle w:val="Style44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олжность)     (подпись)        (расшифровка подписи)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2"/>
      <w:szCs w:val="12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2"/>
      <w:szCs w:val="12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6"/>
      <w:szCs w:val="16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75589.30016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hyperlink" Target="../../../&#1053;&#1086;&#1074;&#1099;&#1081;%20&#1089;&#1072;&#1081;&#1090;/files/yprfin_8_1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6:00Z</dcterms:created>
  <dc:creator>НПП "Гарант-Сервис"</dc:creator>
  <dc:description>Документ экспортирован из системы ГАРАНТ</dc:description>
  <dc:language>en-US</dc:language>
  <cp:lastModifiedBy>Света</cp:lastModifiedBy>
  <cp:lastPrinted>2011-06-23T09:33:00Z</cp:lastPrinted>
  <dcterms:modified xsi:type="dcterms:W3CDTF">2011-06-23T06:56:00Z</dcterms:modified>
  <cp:revision>2</cp:revision>
  <dc:subject/>
  <dc:title/>
</cp:coreProperties>
</file>