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.12.2023 №564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верок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1340"/>
      </w:tblGrid>
      <w:tr>
        <w:trPr>
          <w:tblHeader w:val="true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органа: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иссия по проведению плановых (внеплановых) проверок в сфере закупок товаров, работ, услу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848"/>
        <w:gridCol w:w="2158"/>
        <w:gridCol w:w="8363"/>
        <w:gridCol w:w="14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дивидуальный номер налогоплательщика (ИНН) субъекта контрол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и основания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4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ород Кинель, улица Ильмень, дом 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закупки №0142200001322024352 по благоустройству общественных территорий в сельских поселениях Красносамарское, Богдановка, Бобровка, Домашка и благоустройству дворовых территорий многоквартирных домов в сельских поселениях Бобровка, Георгиевка, Кинельский, Сколково муниципального района Кинельский Самарской области, заключенного в целях реализации регионального проекта «Формирование комфортной городской среды», направленного на достижение целей федерального проекта «Формирование комфортной городской среды», входящего в национальный проект «Жилье и городская среда» за период с 01.01.2023 по 31.12.2023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28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0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ело Бобровка,  улица Кирова, дом 28"В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закупки №0142200001323015133 «Выполнение работ по рекультивации земельных участков нарушенных при строительстве объектов АО «Самаранефтегаз» на территории муниципального района Кинельский Самарской области» за период с 26.06.2023 по 31.01.2024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35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Кинельский район, село Новый Сарб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закупки №0142200001323027584 «Поставка легкового автомобиля» за период с 01.12.2023 по 31.01.2024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5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2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село Красносамарское, улица Кооперативная,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/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закупок товаров, работ, услуг у единственного поставщика (подрядчика, исполнителя) за период с 01.01.2024 по 31.10.2024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: 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1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арская область, Кинельский район, село Сколково, улица Колхозная, 9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пункт 3 части 3 статьи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) на предмет соответствия действий (бездействия) субъекта контроля требованиям указанного законодательства в отношении закупки №0142300007723000001 «Устройство тротуара "Пеший маршрут" в рамках программы "Комплексное развитие сельских территорий в Кинельском районе", по адресу: Самарская область, Кинельский район, с.п. Сколково, с. Бузаевка, ул. Юбилейная» за период с 21.07.2023 по 31.12.2023.</w:t>
            </w:r>
          </w:p>
          <w:p>
            <w:pPr>
              <w:pStyle w:val="Normal"/>
              <w:ind w:firstLine="4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: </w:t>
            </w:r>
            <w:r>
              <w:rPr>
                <w:bCs/>
                <w:sz w:val="24"/>
                <w:szCs w:val="24"/>
              </w:rPr>
              <w:t xml:space="preserve">пункт 3 части 3 статьи 99 </w:t>
            </w:r>
            <w:r>
              <w:rPr>
                <w:sz w:val="24"/>
                <w:szCs w:val="24"/>
              </w:rPr>
              <w:t>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7:00Z</dcterms:created>
  <dc:creator>osep1</dc:creator>
  <dc:description/>
  <dc:language>en-US</dc:language>
  <cp:lastModifiedBy>Наталья Галянина</cp:lastModifiedBy>
  <cp:lastPrinted>2022-12-21T10:13:00Z</cp:lastPrinted>
  <dcterms:modified xsi:type="dcterms:W3CDTF">2023-12-26T10:57:00Z</dcterms:modified>
  <cp:revision>2</cp:revision>
  <dc:subject/>
  <dc:title>Документ Администрации района</dc:title>
</cp:coreProperties>
</file>