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О «Самаранефтегаз», совместно с Администрацией муниципального района Кинельский Самарской области уведомляют о проведении общественных обсуждений с гражданами и общественными организациями намечаемой хозяйственной деятельности по объекту «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луатационная скважина № 801 Никольско-Спиридоновского месторожд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Самаранефтегаз» (АО «Самаранефтегаз»), ОГРН 1026300956990, ИНН 6315229162 Юридический /почтовый адрес: Российская Федерация, 443071, Самарская обл., г. Самара, Волжский пр., д. 50 Контактная информация: тел.: +7(846) 333-02-32, +7 (846) 213-55-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g@samng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  <w:r>
        <w:rPr>
          <w:rFonts w:cs="YS Text;Cambria" w:ascii="YS Text;Cambria" w:hAnsi="YS Text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амарский научно-исследовательский и проектный институт нефтедобычи» (ООО «СамараНИПИнефть»), ОГРН 1026301159939, ИНН 6316058992 Юридический /почтовый адрес: 443010, Самарская обл., г. Самара, ул. Вилоновская, д. 18 Контактная информация: тел.: +7(846)205-86-00, факс +7(864) 205-86-0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ipioil@samnipi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ООО «СмараНИПИнефть» – Иванилов Михаил Васильевич тел.: +7 (846) 205-86-76 доб. 1593,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vanilovM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@samnipi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общественных обсуждений – ведущий инженер отдела землеустроительных работ № 40 Валеева Гульсем Шамильевна, тел.: +7 (846) 205-87-16 доб. 2897, ValeevaGSh@ samnipi.rosneft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4"/>
          <w:szCs w:val="24"/>
        </w:rPr>
        <w:t>«Эксплуатационная скважина № 801 Никольско-Спиридоновского месторожде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оцесса добычи нефти и газа на Никольско-Спиридоновском месторо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ь, муниципальный район Кинельский, в границах сельского поселения Дом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с 19 сентября 2022 года по 19 ок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щественного обсуждения: </w:t>
      </w:r>
      <w:r>
        <w:rPr>
          <w:rFonts w:cs="Times New Roman" w:ascii="Times New Roman" w:hAnsi="Times New Roman"/>
          <w:sz w:val="24"/>
          <w:szCs w:val="24"/>
        </w:rPr>
        <w:t>простое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муниципального района Кинельский Самарской области,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6406, Самарская область, Кинельский район, с. Бобровка, ул. Кирова, д.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33 г. Кинель, ул. Ильмень,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ел.: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8846 63 21359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nel-ecolog@yandex.ru</w:t>
        </w:r>
      </w:hyperlink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Место доступности/размещения материалов объекта общественного обсуждения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электронная версия на Интернет-сайте Администрации муниципального района Кинельский Самарской области в разделе Экология-Общественные обсуждения по ссыл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in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мажная версия по адресу: 446430, Самарская область г. Кинель, ул. Ильмень, д. 12, МБУ «Управление природопользования муниципального района Кинельский», в рабочие дни с 9-00 до 17-00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и место представления замечаний и предлож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; письменна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направляются по адресу: 446430, Самарская область г. Кинель, ул. Ильмень, д. 12, МБУ «Управление природопользования муниципального района Кинельский» или по телефону 8(84663)2-13-59, или на электронный адре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kinel-ecolog@yandex.ru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такт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 Кирова Марина Анатольевна – начальник отдела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samng.rosneft.ru" TargetMode="External"/><Relationship Id="rId3" Type="http://schemas.openxmlformats.org/officeDocument/2006/relationships/hyperlink" Target="mailto:snipioil@samnipi.rosneft.ru" TargetMode="External"/><Relationship Id="rId4" Type="http://schemas.openxmlformats.org/officeDocument/2006/relationships/hyperlink" Target="mailto:IvanilovMV@samnipi.rosneft.ru" TargetMode="External"/><Relationship Id="rId5" Type="http://schemas.openxmlformats.org/officeDocument/2006/relationships/hyperlink" Target="mailto:kinel-ecolog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kinel-ecolog@yandex.ru. &#1050;&#1086;&#1085;&#1090;&#1072;&#1082;&#1090;&#1085;&#1086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7:00Z</dcterms:created>
  <dc:creator>1</dc:creator>
  <dc:description/>
  <cp:keywords/>
  <dc:language>en-US</dc:language>
  <cp:lastModifiedBy>1</cp:lastModifiedBy>
  <cp:lastPrinted>2022-08-19T10:47:00Z</cp:lastPrinted>
  <dcterms:modified xsi:type="dcterms:W3CDTF">2022-09-13T10:17:00Z</dcterms:modified>
  <cp:revision>6</cp:revision>
  <dc:subject/>
  <dc:title/>
</cp:coreProperties>
</file>