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2157 от 29.11.2019 г. «Об утверждении порядка взаимодействия между администрацией муниципального района Кинельский и муниципальным казенным учреждением «Управление сельского хозяйства и продовольствия муниципального района Кинельский» при приеме, проведении анализа и обобщении отчетов, представляемых крестьянскими (фермерскими) хозяйствами, осуществляющими свою деятельность на территории Самарской области, получившими гранты на создание и развитие хозяйств («Агростартап»), в целях их дальнейшего представления в министерство сельского хозяйства и продовольствия Самарской области» и сборе предложений заинтересованных лиц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 Самарская область, г. Кинель  ул. Ленина 36, 4464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fedichkina@kinel.r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лучить информацию можно по телефону: 8 (846) 2-17-0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  Федичкина С.Ф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сновные группы субъектов предпринимательской и иной экономической деятельности, на которых распространено действие нормативного правового акта: </w:t>
      </w:r>
      <w:r>
        <w:rPr/>
        <w:t xml:space="preserve">субъекты инвестиционной и предпринимательской деятельности, осуществляющие деятельность в сфере сель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2» сентября 2022 года по «30» сентября 2022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муниципального нормативного правового акта,  возможных  последствий  его  применения  и  альтернативных вариантов правового  регулир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С.Ф.Федичкин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8-20T09:40:00Z</cp:lastPrinted>
  <dcterms:modified xsi:type="dcterms:W3CDTF">2022-09-30T10:07:00Z</dcterms:modified>
  <cp:revision>13</cp:revision>
  <dc:subject/>
  <dc:title>Российская Федерация</dc:title>
</cp:coreProperties>
</file>