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426" w:right="283" w:firstLine="720"/>
        <w:jc w:val="center"/>
        <w:rPr>
          <w:rFonts w:eastAsia="Times New Roman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Главы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от «23» ноября 2011 г. № 1949</w:t>
      </w:r>
    </w:p>
    <w:p>
      <w:pPr>
        <w:pStyle w:val="Normal"/>
        <w:spacing w:lineRule="auto" w:line="240" w:before="280" w:after="280"/>
        <w:ind w:left="-426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Управлении финансами администрации муниципального района Кинельский Самарской области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Управление финансами администрации муниципального района Кинельский Самарской области (далее - Управление) образовано в установленном законодательством РФ и Уставом муниципального района Кинельский порядке, является муниципальным казенным учреждением, образуемым для осуществления управленческих функций, входит в структуру администрации муниципального района Кинельский, утвержденную Собранием представителей муниципального района Кинельский Самарской области, является отраслевым (функциональным) органом администрации муниципального района Кинельский и обеспечивает проведение единой бюджетной, долговой и учетной  политики на территории района, организацию бюджетного процесса в районе, исполнительно-распорядительные функции по управлению финансами района. 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Управление подотчетно главе муниципального района Кинельский Самарской области и несет ответственность перед ним за выполнение возложенных задач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Управление в своей деятельности руководствуется Конституцией Российской Федерации, Бюджетным кодексом Российской Федерации,  федеральным и областным законодательством, Указами и распоряжениями Президента Российской Федерации, распоряжениями и постановлениями Правительства Российской Федерации, инструкциями, приказами, указаниями и рекомендациями Министерства финансов Российской Федерации и Министерства управления финансами Самарской области, законами Самарской области, нормативно-правовыми актами муниципального района Кинельский  и настоящим Положение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В целях обеспечения единой финансовой политики Управление от имени администрации района организует финансовую деятельность муниципальных учреждений, финансируемых из бюджета района, а также структурных подразделений администрац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Управление является юридическим лицом, имеет самостоятельную смету расходов и ведет бухгалтерский учет исполнения сметы расходов на содержание аппарата, печать, штампы, бланки со своим наименованием и иные реквизиты, предусмотренные действующим законодательством. Управление имеет на балансе имущество, относящееся к собственности муниципальной казны муниципального района Кинельский на праве оперативного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Управление имеет расчетный счет казначейского исполнения местного бюджета при УФК по Самарской области по бюджетным средствам муниципального района и иные счета открытые при управлении финансами муниципальных учреждений, финансируемых из местного бюджета, а также в кредитных организациях в порядке, предусмотренно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Управление по вопросам, находящимся в его компетенции, может принимать приказы, которые действуют на всей территор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Управление осуществляет свою деятельность за счет средств районного бюджета района, выделяемых на его содержание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Юридический адрес Управления: 446433 Самарская области, г. Кинель, ул. Ленина, 36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труктура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оложение об Управлении утверждается Собранием представителей муниципального района Кинельский Самарской области. Структура Управления, предельная численность, размер ассигнований на содержание работников и штатное расписание Управления утверждаются главой муниципального района Кинельский. 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 Управления могут входить отделы и сектора, руководителей которых назначает и увольняет руководитель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дачи, функции и полномочия структурных подразделений Управления определяются положениями о них, утвержденными приказами руководителя Управления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задачи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Управления являются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Разработка и участие в реализация единой бюджетной, долговой и учетной политики на территор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работка проекта местного бюджета, внесение изменений в решение о бюджете района на очередной финансовый год и обеспечение исполнения в установленном порядке бюджета района, составление отчета об исполнении местного бюджет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Организация исполнения и исполнение бюджетов, управление счетами бюджета муниципального района и бюджетов поселений, а также бюджетными средствами. Кассовое обслуживание всех распорядителей и получателей бюджетных средств и осуществление платежей за счет бюджетных средств от имени и по поручению бюджетных учрежд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равление муниципальным долгом района и осуществление мер по его погашению и обслуживанию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Обеспечение организации и ведения бюджетного учета по исполнению консолидированного бюджета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Совершенствование методов  финансово-бюджетного  планирования, финансирования и отчетност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уществление финансового контроля на территории района в рамках установленных законодательством полномочий, в том числе за соблюдением финансово-бюджетного законодательства и муниципальных правовых актов, целесообразностью производимых расходов и экономической эффективностью финансово-хозяйственных опера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Осуществление электронных расчетов через расчетную сеть Банка России по Самарской области, организация мер по защите ключевой информации электронного документооборота, выполнение требований об организации и обеспечении безопасности хранения, обработки и передачи по каналам связи информации с ограниченным доступом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Функции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озложенными задачами Управление осуществляет следующие функц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о формированию и реализации единой финансово-кредитной политики на территории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ит предложения и реализует на территории района мероприятия по совершенствованию бюджетной системы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ит предложения по финансовому обеспечению районных программ и заказ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методологию составления и исполнения местного бюджета и предложения по совершенствованию бюджетных методов финансового планирования, учета и отчет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бюджетной и долговой политики 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прогнозов социально-экономического развития района на финансовый год, среднесрочной и долгосрочной перспективы, совместно с другими структурными подразделениями администрации, определяет потребности района в финансовых ресурсах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и реализации мероприятий, обеспечивающих стабильные поступления налоговых и неналоговых платежей в бюджет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предложений по финансовому оздоровлению экономики района, поддержке предпринимательств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мероприятий, направленных на формирование и реализацию активной инвестиционной политик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о разработке проекта местного бюджета и его исполнения, составлению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ирует проект бюджета района и прогноз консолидированного бюджета района, определяет размеры межбюджетных трансфертов из районного бюджета в бюджеты сельских поселений, представление расчетов и документов по данным вопросам администрации района, комиссиям и депутатам Собрания представителей муниципального района Кинельск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среднесрочный финансовый план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в установленном порядке исполнение бюджета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носит в соответствии с действующим законодательством предложения об изменении и дополнении в решения о бюджете района, составляет бюджетную роспись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водит до главных распорядителей и получателей средств районного бюджета показатели сводной бюджетной росписи, лимиты бюджетных обязательств и объемы финансирова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контроль, в пределах имеющихся полномочий, за рациональным и целевым использованием бюджетных сред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составление необходимой отчетности об исполнении районного и консолидированного бюджета района и представляет ее главе района, Собранию представителей, Министерству Управления финансами Самарской обла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нализирует исполнение бюджета района, подготавливает аналитические материалы (справки, таблицы, материалы к докладам)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реестр расходных обязательств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одит своевременные мероприятия по прогнозированию временных кассовых разрывов и формированию финансового резерва с целью финансирования временных кассовых разрывов при исполнении бюджета муниципального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сбалансированность районного бюджета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оставляет в Министерство Управления финансами Самарской области заявки на финансирование субвенций, составляет отчет об их использован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о исполнению местного бюджета и управлению счетами бюджета на основе казначейского исполнения местного бюджет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рывает и ведет лицевые счета главных распорядителей, распорядителей и получателей средств бюджета муниципального района и бюджетов поселен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управление операциями на едином счете бюджета муниципального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регистрацию операций связанных с поступлением в  бюджет доходов  и финансированием расходов  бюджета муниципального района в Главной книге казначейств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кассовое обслуживание бюджетных и внебюджетных сред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предварительный и текущий контроль расходования средств бюджета муниципального района и бюджетов поселений у главных распорядителей, распорядителей и получателей средств бюджет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подтверждение денежных обязательств бюджета муниципального района и совершает разрешительную надпись на право осуществления расходов бюджета муниципального района и бюджетов поселений в рамках выделенных лимитов бюджетных обязатель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сводный реестр главных распорядителей, распорядителей и получателей средств бюджета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По управлению муниципальным долгом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предложения по формированию политики в области заимствования, предельному объему займов и обязатель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программы муниципальных заимствований и муниципальных гарант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учет муниципального долга бюджета муниципального образования, предоставляет бюджетные кредиты поселениям в установленном порядке, организует работу по заключению и исполнению договоров по привлечению кредитных ресурс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муниципальную долговую книгу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По совершенствованию бюджетного учета и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сматривает и анализирует сводную бюджетную отчетность  получателей бюджетных средств  муниципального района и поселений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методическое руководство бюджетным учетом и отчетностью бюджетных организаций, учреждений муниципального района и поселений, принимает меры по его совершенствованию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в установленном порядке ведение бюджетного учета и составление отчетности об исполнении бюджета муниципального района и бюджетов поселений, консолидированного бюджет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нимает меры по ликвидации и предотвращению образования кредиторской задолжен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контроль за правильностью отражения операций при казначейском исполнении бюджета муниципального района и бюджетов посел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По совершенствованию  финансово-бюджетного  планирования, финансирования и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вершенствование методологии действующей системы межбюджетных отношений с сельскими поселениями муниципального района, взаимодействие с Министерством Управления финансами Самарской области по межбюджетным взаимоотношения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нормативные акты по формированию бюджетной политики и вносит предложения по приведению бюджетного процесса в муниципальном районе в соответствии с действующим законодательство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мероприятия по реформированию муниципальных финансов  района с участием подразделений администрации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в Управлении работу по воинскому учету (по воинскому учету и бронированию) граждан, пребывающих в запасе в соответствии с действующи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По осуществлению финансового контроля на территории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едение проверок финансового состояния главных распорядителей и получателей бюджетных средств, в т.ч. получателей бюджетных кредитов и муниципальных гарантий, в порядке, установленном действующим законодательством и правовыми актами муниципального образования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возложенных функций Управление наделяется правам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Запрашивать и получать в установленном порядке от федеральных органов исполнительной власти, органов исполнительной власти Самарской области, органов местного самоуправления района, органов местного самоуправления сельских поселений, муниципальных предприятий, учреждений и организаций необходимые документы, материалы и информацию для выполнения задач и функций настоящего полож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Принимать участие в разработке проектов решений Собрания представителей муниципального района Кинельский, постановлений и распоряжений главы муниципального района Кинельский,  нормативных актов органов местного самоуправления района по вопросам, входящим в компетенцию Управления финансам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Создавать комиссии, проводить совещания и иные мероприятия по вопросам, относящимся к компетенции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Представлять интересы администрации района в областных и иных органах, предприятиях, учреждениях и организациях, по вопросам, входящим в компетенцию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 В качестве администратора источников внутреннего финансирования бюджета осуществлять муниципальные внутренние заимствования, заключать кредитные соглашения и договора для привлечения кредитов, предоставлять от имени муниципального района Кинельский муниципальные гарант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Применять санкции, предусмотренные действующим бюджетным законодательством при выявлении нецелевого расходования средств предприятиями, учреждениями, организациями, а также при непредставлении информации и отчетности о расходовании ранее выделенных средств с уведомлением об этом руководителей соответствующих органов власт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 Проводить проверки финансового состояния получателей бюджетных кредитов, а также бюджетных гарантий и поручительств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 Осуществлять, в пределах имеющихся полномочий, документальные ревизии и проверки поступлений, сохранности и правильности расходования бюджетных средств органами местного самоуправления, организациями, учреждениями и предприятиями, давать обязательные к исполнению указания по устранению выявленных наруш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 Осуществлять контроль в соответствии с действующим законодательством за операциями с бюджетными средствами главных распорядителей, распорядителей и получателей бюджетных средств, других участников бюджетного процесса, а также за соблюдением условий выделения, распределения, получения, целевого  использования бюджетных средств, возврата бюджетных кредитов, ссуд, бюджетных инвести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 Засчитывать предприятиям, учреждениям и организациям суммы нецелевого использования бюджетных средств, при невозможности их реального взыскания, в счет будущего финансирования с уведомлением об этом руководителей соответствующих органов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 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 .Списывать в бесспорном порядке суммы бюджетных средств, подлежащих возврату в бюджет, срок исковой давности которых истек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 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 Выдавать бюджетные кредиты поселениям района, согласно установленному порядку, утвержденному правовым актом администрации района. 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 Производить блокировку расходов получателя бюджетных средств в установленном бюджетным процессом порядке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 Перемещать бюджетные ассигнования, выделенные главному распорядителю бюджетных средств, в установленном бюджетным процессом порядке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7. Согласовывать решения налоговых органов об изменении сроков уплаты налогов (подлежащих зачислению в бюджет муниципального района) в форме отсрочки, рассрочки,  налоговых кредитов, установленных решением Собрания представителей района, на очередной финансовый год. 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 Осуществлять функции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, осуществлять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9. Осуществлять иные бюджетные полномочия в соответствии с Бюджетным кодексом РФ, Положением о бюджетном процессе в муниципальном районе Кинельский и настоящим Положением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уководитель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уководитель Управления назначается на должность распоряжением главы муниципального района Кинельский и освобождается от должности распоряжением главы муниципального района Кинельск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требования, предъявляемые к руководителю Управления, определяются в соответствии с постановлением Правительства РФ от 06.11.2004 № 608 «О квалификационных требованиях, предъявляемых к руководителю финансового органа местной администрации»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гарантии деятельности руководителя Управления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кодексу РФ, а также настоящему Положению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уководитель Управления руководит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уководитель Управления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ределяет полномочия между заместителем начальника и руководителями структурных подразделений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Управление по всем вопросам, отнесенным к его компетенци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утвержденным главой муниципального района Кинельский штатным расписанием устанавливает должностные оклады и надбавки за особые условия службы работникам Управления, в соответствии с личным трудовым вкладо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тверждает смету расходов на его содержание в пределах ассигнований на соответствующий период, предусмотренных решением Собрания представителей «О бюджете муниципального района Кинельский»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воим приказом назначает на должность и освобождает от должности в установленном порядке работников Управления, организует их работу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дает, в пределах своей компетенции, приказы, дает указания обязательные для исполнения работниками Управления, осуществляет проверку их исполн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в установленном порядке главе района проекты нормативных актов по вопросам, входящим в компетенцию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профессиональную подготовку, переподготовку, повышение квалификации работников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в установленном порядке особо отличившихся служащих Управления к присвоению почетных званий, награждению государственными, областными и муниципальными наградам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лючает договоры, в пределах компетенции Управления, выдает доверен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заседаниях, совещаниях, семинарах  по вопросам, входящих в компетенцию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оряжается в установленном порядке материальными средствами и финансовыми ресурсами,  выделяемыми для обеспечения деятельности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рывает счета, совершает от имени Управления банковские операции, подписывает  финансовые документы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ет персональную ответственность за своевременность составления бюджетной росписи районного бюджета, за соответствие бюджетной росписи утвержденному бюджету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от имени и в интересах Управления юридически значимые действия, а именно: ведет переговоры и заключает (подписывает) кредитные договоры, договоры займа, дополнительные соглашения, мировые соглашения с коммерческими, акционерными банками, банковскими учреждениями РФ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лючает (подписывает) договоры поручительства (гарантии), залога (ипотеки), другие договоры и соглашения в соответствии с  полномочиями Управления, а также по специальному поручению главы муниципального района или Собрания представителе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ет к нарушителям бюджетного законодательства в рамках своих полномочий меры, установленные Бюджетным кодексом РФ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другие полномочия в соответствии с законодательством Российской Федерации, Самаркой области и нормативно-правовыми актами органов местного самоуправления муниципального района Кинельский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Взаимодействие Управления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ей деятельности Управление взаимодействует с: 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ами исполнительной власти Самарской области;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труктурными подразделениями  администрации района, Собранием представителей муниципального района Кинелький, Собраниями представителей сельских поселений муниципального района Кинельский, администрациями сельских поселений;</w:t>
      </w:r>
    </w:p>
    <w:p>
      <w:pPr>
        <w:pStyle w:val="Normal"/>
        <w:spacing w:lineRule="atLeast" w:line="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кредитно-банковскими учреждениями; </w:t>
      </w:r>
    </w:p>
    <w:p>
      <w:pPr>
        <w:pStyle w:val="Normal"/>
        <w:spacing w:lineRule="atLeast" w:line="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униципальными учреждениями района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организация и ликвидация Управления</w:t>
      </w:r>
    </w:p>
    <w:p>
      <w:pPr>
        <w:pStyle w:val="Normal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организация и ликвидация Управления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несение изменений в Положение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и дополнения в настоящее Положение вносятся постановлением Главы муниципального района Кинельский.</w:t>
      </w:r>
    </w:p>
    <w:p>
      <w:pPr>
        <w:pStyle w:val="Normal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0:00Z</dcterms:created>
  <dc:creator>Владимир</dc:creator>
  <dc:description/>
  <dc:language>en-US</dc:language>
  <cp:lastModifiedBy>Fedotova Svetlana</cp:lastModifiedBy>
  <cp:lastPrinted>2011-11-25T15:06:00Z</cp:lastPrinted>
  <dcterms:modified xsi:type="dcterms:W3CDTF">2013-04-04T12:30:00Z</dcterms:modified>
  <cp:revision>2</cp:revision>
  <dc:subject/>
  <dc:title/>
</cp:coreProperties>
</file>