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88" w:leader="none"/>
        </w:tabs>
        <w:ind w:firstLine="851"/>
        <w:jc w:val="center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</w:rPr>
        <w:t>МБУ «Управление строительства, архитектуры и ЖКХ Кинельского райо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еречень нормативных актов, определяющие задачи и функции учреждения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став Муниципального бюджетного учреждения «Управление строительства, архитектуры и жилищно-коммунального хозяйства Кинельского района» (утв. Постановлением Главы Администрации муниципального района Кинельский Самарской области от 02.12.2011 г. № 2017)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  <w:tab/>
        <w:t>решение всех вопросов содержания и развития производственной базы жилищно-коммунального хозяйства в Кинельском районе за исключением вопросов, отнесенных законодательством и Уставом района к исключительной компетенции органов местного самоуправления района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  <w:tab/>
        <w:t>осуществление функции муниципального заказчика по проведению строительства, реконструкции и капитальному ремонту жилых домов, объектов производственного, социально-культурного и коммунально-бытового назначения, инженерных сетей и сооружений, осуществляемых за счет бюджетных средств и иных источников финанс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правление и регулирование архитектурной и градостроительной деятельностью на территории муниципального района Кинельск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роительная, ремонтная, проектная де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уществление иных видов деятельности, направленных на достижение уставных целей, не запрещенных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Функции и полномочи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В сфере строительства бюджетное учреждение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</w:t>
        <w:tab/>
        <w:t>Осуществляет функции муниципального заказчика при размещении заказов на выполнение работ по проектированию, строительству, реконструкции, реставрации, капитальному ремонту, ремонту объектов капитального строительства для нужд муниципального района Кинельск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</w:t>
        <w:tab/>
        <w:t>Разрабатывает сметную документацию на строительно-монтажные работ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</w:t>
        <w:tab/>
        <w:t xml:space="preserve">Осуществляет проектирование зданий и сооружений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уровней ответственности в соответствии с государственным стандарто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</w:t>
        <w:tab/>
        <w:t>Осуществляет строительство зданий и сооруж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</w:t>
        <w:tab/>
        <w:t>Осуществляет монтаж инженерного оборудования зданий и сооруж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</w:t>
        <w:tab/>
        <w:t>Выполняет работы по осуществлению строительного контроля за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</w:t>
        <w:tab/>
        <w:t>Подготавливает предложения по строительству, реконструкции и ремонту объектов капитального строительства, находящихся в собственности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8.</w:t>
        <w:tab/>
        <w:t>Составляет титульные списки на все объекты капитального строительства, заявки на строительные материалы и оборудов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9.</w:t>
        <w:tab/>
        <w:t>От имени муниципального образования заключает муниципальные контракты, гражданское-правовые договоры с проектными организациями и подрядчиками на разработку проектно-сметной документации, строительство, реконструкцию, капитальный ремонт, ремонт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0.</w:t>
        <w:tab/>
        <w:t>Организует в</w:t>
      </w:r>
      <w:r>
        <w:rPr>
          <w:rFonts w:cs="Times New Roman" w:ascii="Times New Roman" w:hAnsi="Times New Roman"/>
          <w:color w:val="000000"/>
          <w:sz w:val="27"/>
          <w:szCs w:val="27"/>
        </w:rPr>
        <w:t>ыполнение планов по строительству, реконструкции и ремонту объектов капитального строительства, находящихся в собственности райо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1.</w:t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существляет контроль за расходованием средств подрядными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рганизациями путем провед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альной проверки и проверки на местах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2.</w:t>
        <w:tab/>
        <w:t>Участвует в приемке законченных строительством объектов на правах члена межведомственной комисс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3.</w:t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нтролирует деятельность подрядных организаций по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строительству, реконструкции, капитальному ремонт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ремонту в части соблюдения объемов, качества и сроков выполнения работ, применяет к ним меры гражданско-правовой ответственности (неустойка, штрафы, пени, возмещение ущерба) при несоблюдении условий, установленных договорами,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4.</w:t>
        <w:tab/>
        <w:t>Оплачивает выполненные подрядчиком работ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5.</w:t>
        <w:tab/>
        <w:t>Контролирует соблюдение сроков ввода объектов в эксплуатацию.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6.</w:t>
        <w:tab/>
        <w:t>Осуществляет учет незавершенного строитель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7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.</w:t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Организует консультации по решению отдельных вопросов, связанных со строительство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8.</w:t>
        <w:tab/>
        <w:t>Организует взаимодействие с научно-исследовательскими институтами, организациями для решения вопросов, связанных со строительство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В области архитектуры бюджетное учреждение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</w:t>
        <w:tab/>
        <w:t>Выполняет работы по подготовке документов для получения градостроительного плана земельного участка на проектирование объектов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</w:t>
        <w:tab/>
        <w:t>Разрабатывает графические материалы для составления градостроительного плана земельного участка для проектирования, строительства, реконструкции, капитального ремонта индивидуального жилого дома, части жилого дома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</w:t>
        <w:tab/>
        <w:t>Составляет справочные материалы (справок, заключений, исследований и др.) в т.ч. изучение материалов планохранилища, составления текстов документов, печата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</w:t>
        <w:tab/>
        <w:t>Выполняет работы по подготовке схемы планировочной организации земельного участка, работы по подготовке генерального плана земельного участк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</w:t>
        <w:tab/>
        <w:t>Выполняет работы по подготовке архитектурных решений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</w:t>
        <w:tab/>
        <w:t>Выполняет работы по подготовке проектов мероприятий по обеспечению доступа 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</w:t>
        <w:tab/>
        <w:t>Обеспечивает проведение согласования и утверждения градостроительной документации, градостроительных разделов территориальных целевых программ, схем и планов развития инженерной, транспортной и социальной инфраструктур, финансируемых за счет районного бюджета, а также градостроительной и проектной документации объектов, финансируемых из других источников, по вопросам безопасности, энергосбережения, соблюдения нормативных требований и требований архитектурно-планировочного зада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</w:t>
        <w:tab/>
        <w:t>Выдает в установленном порядке градостроительные задания на разработку градостроительной документаци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</w:t>
        <w:tab/>
        <w:t>Обеспечивает разработку, согласовывает и представляет на утверждение в установленном порядке градостроительную и проектную документацию в отношении объектов жилищно-гражданского, производственного, коммунального и природоохранного назначения, инженерной и транспортной инфраструктур, а также благоустройства территории района, финансируемых за счет средств районного бюджета, бюджета Самарской области, а также рассматривает и согласовывает градостроительную и проектную документацию, разрабатываемую за счет иных источников финансирования, установленную нормативными правовыми актами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.</w:t>
        <w:tab/>
        <w:t>Осуществляет контроль за разработкой и реализацией градостроительной документации по планированию развития территории района, а также оказывает содействие ее разработчикам в согласовании этой документации с государственными органами,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</w:t>
        <w:tab/>
        <w:t>Оказывает содействие государственным, муниципальным и общественным организациям по вопросам охраны памятников архитектуры, истории, культуры, археологии, комплексной конструкции и модернизации сложившейся застройки, имеющих историческую и архитектурную ценность, установке памятников, памятных знаков и мемориальных комплексов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2.</w:t>
        <w:tab/>
        <w:t>Участвует в подготовке предложений о выборе земельных участков для строительства, реконструкции существующей застройки или их благоустройства в соответствии с градостроительной документацией, а также об установлении границ указанных земельных участков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3.</w:t>
        <w:tab/>
        <w:t>Выдает по заявкам заказчиков (застройщиков) архитектурно-планировочные задания и контролирует освоение и использование выделенных для строительства земельных участков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4.</w:t>
        <w:tab/>
        <w:t>Подготавливает документацию на размещение заказов на выполнение работ, оказание услуг в сфере строительства и архитектуры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5.</w:t>
        <w:tab/>
        <w:t>Ведет инспекционный архитектурно-строительный контроль за строительством, расширением, реконструкцией новых, реставрацией и капитальным ремонтом существующих зданий и сооружений производственного и непроизводственного назначения на территории Кинельского район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6.</w:t>
        <w:tab/>
        <w:t>Рассматривает заявления и обращения (жалобы) граждан и юридических лиц по вопросам осуществления архитектурной и градостроительной деятельности, принимает соответствующие решения и меры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5033" w:leader="none"/>
          <w:tab w:val="left" w:pos="6480" w:leader="none"/>
          <w:tab w:val="left" w:pos="8266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33" w:leader="none"/>
          <w:tab w:val="left" w:pos="6480" w:leader="none"/>
          <w:tab w:val="left" w:pos="8266" w:leader="none"/>
        </w:tabs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В области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</w:t>
        <w:tab/>
        <w:t>Осуществляет разработку и представляет на утверждение в Собрание представителей муниципального района Кинельский ставки и тарифы на жилищно-коммунальные услуг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</w:t>
        <w:tab/>
        <w:t>Осуществляет финансирование за счет бюджетных ассигнований  выполнение предприятиями жилищно-коммунального хозяйства мероприятий, направленных на модернизацию 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</w:t>
        <w:tab/>
        <w:t>Осуществляет контроль за расходованием бюджетных средств предприятиями жилищно-коммунального хозяйства путем проведения документальной и выездной проверок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</w:t>
        <w:tab/>
        <w:t>Готовит и представляет в Администрацию муниципального района Кинельский предложения по финансированию затрат на эксплуатацию, капитальный ремонт и реконструкцию муниципального жилищного и нежилого фондов, благоустройство и озеленение территорий, а также предложения для включения в районные программы развития объектов инженерной и социальной инфраструктуры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</w:t>
        <w:tab/>
        <w:t>Участвует в подготовке предложений по формированию отраслевой политик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</w:t>
        <w:tab/>
        <w:t>Принимает участие в к устойчивой работе объектов жилищно-коммунального хозяйства и социальной сферы в зимних условиях на территории муниципального района Кинельский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7.</w:t>
        <w:tab/>
        <w:t>Осуществляет контроль за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бесперебойной работой инженерных коммуникаций, расположенных на территории района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благоустройством, озеленением и экологией район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</w:t>
        <w:tab/>
        <w:t>Рассматривает предложения, заявления и жалобы по поводу жилищно-коммунального обслуживания и принимает меры по ним в пределах своей компетен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Прочие виды деятельности Бюджетного учреж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Услуги по предоставлению технических средст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Аренда строительных машин и оборудования с оператором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7:00Z</dcterms:created>
  <dc:creator>Admin</dc:creator>
  <dc:description/>
  <dc:language>en-US</dc:language>
  <cp:lastModifiedBy>Fedotova Svetlana</cp:lastModifiedBy>
  <cp:lastPrinted>2013-04-24T12:11:00Z</cp:lastPrinted>
  <dcterms:modified xsi:type="dcterms:W3CDTF">2013-04-25T05:27:00Z</dcterms:modified>
  <cp:revision>2</cp:revision>
  <dc:subject/>
  <dc:title/>
</cp:coreProperties>
</file>