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йона  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 xml:space="preserve">385 от 14.03.2017 г.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по вопросам семьи и демографического развития»  муниципального района Кин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Муниципальное казенное учреждение «Управление по вопросам семьи и демографического развития» муниципального района Кинельский Самарской области (далее - Управление) создано в соответствии с действующим законодательством Российской Федера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правление создано  в целях создания условий для  реализации государственных полномочий по осуществлению деятельности по опеке и попечительству над несовершеннолетними гражданами, совершеннолетними недееспособными или не полностью дееспособными гражданами, переданных муниципальному образованию в соответствии с Законом Самарской области от 05.03.2005 года № 77-ГД «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ное наименование Управления: Муниципальное казенное учреждение «</w:t>
      </w:r>
      <w:r>
        <w:rPr>
          <w:rFonts w:cs="Times New Roman" w:ascii="Times New Roman" w:hAnsi="Times New Roman"/>
          <w:iCs/>
          <w:sz w:val="28"/>
          <w:szCs w:val="28"/>
        </w:rPr>
        <w:t xml:space="preserve">Управление  по вопросам семьи и демографического развития» муниципального района Кинельский  Самарской обла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: МКУ «УВС и ДР» м. р. Кинельский Местонахождение : 446433, Самарская область, г. Кинель, ул.Ленина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 3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   адрес   Управления :          Российская          Федерация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6433, Самарская область, г. Кинель, ул.Ленина,д.3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Учредитель Управления: Администрация муниципального района Кинельский  (далее - Учредитель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онахождение и юридический адрес Учредителя:  Российская Федерация, 446433, Самарская область ,  г. Кинель,  ул. Ленина, д. 3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ЮРИДИЧЕСКИЙ СТАТУС И ПРАВА У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. Управление осуществляет свою деятельность на основе действующего законодательства Российской Федерации, Самарской области, муниципальных нормативных правовых актов и настоящего Устав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воей деятельности Управление подчиняется Главе муниципального района Кинельский и несет перед ним ответственность за выполнение возложенных  на Управление функ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правление является юридическим лицом, имеет в оперативном управлении обособленное имущество, самостоятельный баланс, смету, лицевой счет в органах казначейства, может от своего имени приобретать и осуществлять имущественные  и личные имущественные права , нести обязанности, быть истцом и ответчиком в суд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правление имеет печать со своим наименованием, зарегистрированную в установленном порядке, соответствующие штампы и бланки, необходимые для его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отвечает по своим обязательствам находящимися в его распоряжении  денежными средствами. При их недостаточности субсидиарную ответственность по обязательствам Управления несет Учредитель в порядке, определяемом законодательством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правление является главным распорядителем бюджетных средств.  Осуществление  бюджетных полномочий главного распорядителя бюджетных средств,  выполняется в соответствии с Бюджетным кодексом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ые контракты, иные договоры, подлежащие исполнению за счет бюджетных средств, Управление заключает в пределах доведенных Управлению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 момент создания Управления не имеет филиалы (представительств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чредительным документом Управления является настоящий Уста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Управление имеет лицевые счета открытые в Управлении финансами администрации муниципального района Кинельс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Управление осуществляет свою деятельность за счет средств бюджета Самарской области и бюджета муниципального района Кинельский, выделяемых на его содерж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3. ОБЯЗАННОСТИ УПРАВЛ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Управление  обязан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В сфере социальной поддержки в отношении несовершеннолетних 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казывать содействие  в назначении и выплате единовременного пособия при передаче ребенка на воспитание в семью, за исключением назначения и выплаты единовременного пособия при передаче ребенка на усыновление (удочерение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казывать содействие в организации ежемесячных денежных выплат на содержание детей-сирот и детей, оставшихся без попечения родителей, находящихся под опекой граждан и в приемных семья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   участвовать в организации выплат вознаграждения, причитающегося приемным родителя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участвовать в организации мероприятий по социальной адаптации несовершеннолетних, освобожденных из мест лишения свободы и без определенного места жительств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 оказывать содействие в осуществлении деятельности по опеке и попечительству в отношении несовершеннолетних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еализации  полномочий и функций органа опеки и попечитель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участие в организации выявления детей-сирот, детей, оставшихся без попечения родителей и несовершеннолетних, не имеющих условий для воспитания в семье; подготовка необходимых для определения форм жизнеустройства документ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устройстве детей на воспитание в семьи граждан, в специализированные учреждения всех тип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ние единого банка данных о детях-сиротах и детях, оставшихся без попечения родителей, находящихся на территории муниципального района Кинельск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частие в проведении мониторинга социализации и развития детей-сирот и детей, оставшихся без попечения родителей, помещенных в приемные семьи, под опеку, в государственные учреждения и учреждения по социальной реабилит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рганизации защиты имущественных и жилищных прав несовершеннолетних, оставшихся без попечения род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в обеспечении жильем лиц из числа детей – сирот и детей, оставшихся без попечения родител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рганизации контроля предоставления социальных гарантий учреждениями профессионального образования детям-сиротам, детям, оставшимся без попечения родителей и лицам из их числа реализация полномочий и функций органа опеки и попечительств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участвовать в   организации мероприятий по профилактике социального сиротства среди несовершеннолетних;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овать в организации и реализации мероприятий по пропаганде здорового образа жизни, профилактике наркомании и алкоголизма среди несовершеннолетних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8. содействовать в осуществлении деятельности, направленной на укрепление института семь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работка  проектов программ, направленных на демографическое развитие муниципального района Кинельский, защиту прав и законных интересов семьи и дет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аганда положительного семейного опы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т граждан, изъявивших желание усыновить детей, являющихся гражданам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семей, усыновивших дет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 В сфере социальной поддержки в отношении совершеннолетних недееспособных или не полностью дееспособных граждан 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участвовать в осуществлении деятельности по опеке и попечительству в отношении совершеннолетних недееспособных или не полностью дееспособных гражда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выявления  совершеннолетних граждан, нуждающихся соответствии с законодательством в установлении над ними опеки и попечительства; подготовка необходимых для определения форм жизнеустройства документ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 устройстве   совершеннолетних недееспособных или не полностью  дееспособных граждан в семьи граждан, в специализированные учреждения всех тип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рганизации мониторинга условий содержания, совершеннолетних недееспособных или не полностью  дееспособных граждан помещенных  под опеку в семьи и граждан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рганизации защиты имущественных и жилищных прав совершеннолетних недееспособных или не полностью  дееспособных граждан 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В сфере социального обслуживания в отношении несовершеннолетних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участвовать в организации  приема, рассмотрения обращений граждан и организаций по вопросам опеки и попечительства, защиты личных, имущественных и жилищных прав и интересов несовершеннолетних, вопросов, связанных с воспитанием детей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 содействовать в осуществлении мероприятий по организации защиты личных, имущественных и жилищных прав и имущественных интересов несовершеннолетни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участвовать в  предоставлении социальных услуг несовершеннолетним, находящимся в социально опасном положении или иной трудной жизненной ситуации, в соответствии с законодательством в профилактики безнадзорности и правонарушений несовершеннолетних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йствие в устройстве несовершеннолетних в учреждение  социальной реабилитации;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участвовать в  предоставлении социально-педагогических услуг несовершеннолетним и/или их законным представителям, проживающим на территории района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организации мероприятий, направленных на поддержку одаренных и талантливых детей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популяризации семейных ценностей, здорового образа жизни;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участвовать в  предоставлении социально-экономических услуг несовершеннолетним и/или их законным представителям, зарегистрированным на территории район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ультирование по вопросам получения пособий, выплат, алиментов, предоставления жилья, трудоустрой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в получении полагающихся льгот, пособий, компенсаций, алиментов и других выпла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в получении материальной помощ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в обеспечении экономической поддержки многодетных, неполных семей, семей, воспитывающих детей-сирот и детей, оставшихся без попечения родител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 участвовать в предоставлении социально-правовых услуг несовершеннолетним и/или их законным представителям, проживающим на территории район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ание консультативной помощи в оформлении исковых заявлений, жалоб по вопросам защиты прав и законных интересов семьи, материнства и дет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в привлечении к ответственности виновных в семейном насилии над деть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заключений, проектов муниципальных правовых актов по вопросам опеки, защиты прав и интересов несовершеннолетних граждан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ие  в судебных заседаниях при рассмотрении дел, связанных с воспитанием детей, защитой прав и законных интересов несовершеннолетних и иных случаев, предусмотренных действующим законодательство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редоставлении  государственных и муниципальных услуг несовершеннолетним, совершеннолетним недееспособным или не полностью дееспособны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редоставлении иных услуг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В сфере социального обслуживания в отношении совершеннолетних недееспособных или не полностью дееспособных граждан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1. участвовать в организации  приема, рассмотрения обращений граждан и организаций по вопросам опеки и попечительства, защиты личных, имущественных и жилищных прав  и интересов совершеннолетних недееспособных или не полностью дееспособных граждан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участвовать в мероприятиях по организации защиты личных, имущественных и жилищных прав и имущественных интересов совершеннолетних недееспособных или не полностью дееспособных граждан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содействовать в предоставлении социально-экономических услуг совершеннолетним недееспособным или не полностью дееспособных граждан и/или их законным представителям, зарегистрированным на территории район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получении полагающихся льгот, пособий, компенсаций, алиментов и других выплат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содействовать в предоставлении социально-правовых услуг совершеннолетним недееспособным или не полностью дееспособным гражданам и/или их законным представителям, зарегистрированным на территории района:    - оказание консультативной помощи в оформлении исковых заявлений, жалоб по вопросам защиты их прав и законных интересов;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заключений, проектов муниципальных правовых актов по вопросам опеки, защиты прав и интересов совершеннолетних недееспособных или не полностью дееспособных гражд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представительства органа опеки и попечительства в судебных заседаниях при рассмотрении дел, связанных с  защитой прав и законных интересов совершеннолетних недееспособных или не полностью дееспособных граждан,  и иных случаев, предусмотренных действующим законодательством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частие в оказании государственных и муниципальных услуг в сфере опеки, попечительства и социального обслуживания сем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ие в оказании иных услуг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фере обеспечения мер социальной поддержки в отношении несовершеннолетних и совершеннолетних, недееспособных или не полностью дееспособных граждан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1. участвовать в осуществлении межрегионального и межведомственного сотрудничества по вопросам семьи и демографического развития муниципального района Кинельск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участвовать в проведении мониторинга социально-демографических процессов на  территории муниципального района Кинельск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участвовать в организации и проведении анализа и обобщения сведений о предоставленных видах социальной поддержки и социальных услуга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участвовать в обеспечении информационного взаимодействия с населением через средства массовой информации по вопросам социальной поддержки населения и социального обслуживания населения в сфере семьи, материнства и дет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участвовать  работе с обращениями граждан и организаций по вопросам, связанным с реализацией переданных государственных полномоч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содействовать повышение профессионального уровня работников, непосредственно реализующих переданные государственные полномоч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участвовать во взаимодействии с организациями и ведомствами по вопросам социальной поддержки населения и социального обслуживания  населения в сфере семьи, материнства и детств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8. содействовать  в организации  контроля условий оздоровления несовершеннолетних в детских оздоровительных учреждениях, расположенных на территории район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ЦЕЛИ И ЗАДАЧИ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 Управление создается с целью создания условий для эффективной  реализация государственных полномочий по осуществлению деятельности по опеке и попечительству над несовершеннолетними гражданами, совершеннолетними недееспособными или не полностью дееспособными гражданами, переданных муниципальному образованию в соответствии с Законом Самарской области от 05.03.2005 года № 77-ГД «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достижения  цели Управление решает следующие 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частие в деятельности  по опеке и попечительству над несовершеннолетни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частие в обеспечении защиты личных имущественных и неимущественных прав несовершеннолетни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 в организации , контроле и координации деятельности по профилактике безнадзорности и правонарушений несовершеннолетни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предоставлении социальных услуг несовершеннолетним и семьям с деть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ие в  деятельности  по опеке и попечительству  над совершеннолетними недееспособными или не полностью дееспособными гражданами 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защите личных имущественных и неимущественных прав совершеннолетних недееспособных или не полностью дееспособных гражд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СТРУКТУРА УПРАВЛ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правление возглавляет руководитель Управления, назначаемый Главой муниципального района Кинельск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Структура, штатное расписание Управления определяются исходя из установленного фонда оплаты труда работников Управления, финансируемого из средств бюджета Самарской области и средств бюджета муниципального района Кинельский, и утверждаются руководителем Управления по согласованию с Учредител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Руководитель Управл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оверенности действует от имени Управления, представляет  его интересы в отношениях с органами государственной власти, иными органами местного самоуправления, организациями и гражданами, распоряжается имуществом Управления в соответствии с договором, заключенным с Учредителем, заключает все виды договоров, в том числе и трудовые, кроме предусматривающих отчуждение имущества, выдает  доверенности, открывает в органах казначейства лицевой счет, пользуется правом распоряжения средствами, дает указания, обязательные для всех работников Управления, планирует деятельность Управления, разрабатывает, устанавливает и контролирует правила внутреннего трудового распорядка, определяет размеры и условия оплаты труда работников Управления, отвечает за сохранность муниципального имущества, проведение мобилизационной работы и выполнения мероприятий гражданской обороны в соответствии с нормативными актами и действующим законодательст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4. Руководитель Управления несет ответственность за обеспечение сохранности документов, создаваемых  в процессе деятельности Управления в соответствии с Положением «Об архивном фонде Российской Федерации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Специалисты Управления не являются муниципальными служащими, принимаются и увольняются  руководителем Управления в соответствии с действующим законодательством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УДОВОЙ КОЛЛЕКИ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Трудовой коллектив Управления составляют все граждане, участвующие своим трудом в его деятельности на основе трудового договор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Трудовой коллектив Управл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вопрос о необходимости заключения с администрацией Управления коллективного договора, рассматривает и утверждает его проек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и рассматривает вопросы самоуправления трудового коллектив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МУЩЕСВО И ФОНДЫ УПРАВЛ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Имущество Управления является муниципальной собственностью муниципального района Кинельский и закрепляется за Управлением на праве оперативного управления Учредителем с установлением пределов вед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Управления состоит из основных и оборотных средств,  стоимость которых отражается в самостоятельном балансе Управ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правление не вправе отчуждать или иным способом распоряжаться закрепленным за ним имуществом, приобретенным за счет средств, выделенных ему по смет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ИКВИДАЦИЯ И РЕОРГАНИЗАЦ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1. Решение о ликвидации или реорганизации Управления принимается на основании и в порядке, которые предусмотрены действующим законодательство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2. Процедура ликвидации осуществляется ликвидационной комиссией, назначаемой Учредителем, в порядке, предусмотренным законодательством Российской Федер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При ликвидации или реорганизации Управления работникам гарантируется соблюдение их прав в соответствии с законодательством Российской Федерац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Имущество ликвидируемого Управления после расчетов, произведенных в установленном порядке с бюджетом, кредиторами, работниками, передается его собственни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5. В случаях ликвидации, реорганизации документы по личному составу сдаются в архив муниципального района Кинельск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ЕДЕНИЕ БУХГАЛТЕРСКОГО УЧЕТА И СТАТИСТИЧЕСКОЙ  ОТЧЕТ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1. Финансовый год Управления совпадает с календарным годом. Финансовые отчеты составляются ежеквартально и за каждый год, и отражают доходы и расходы Управления на основе данных бухгалтерского уче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2. Оперативный бухгалтерский учет и статистический отчет, отчетность Управления перед органами власти осуществляется в установленном  действующим законодательном поряд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3. Управление ежегодно представляет Учредителю отчет о результатах своей деятельности за истекший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4. Ревизия и проверка деятельности Управления производится Учредителем или им уполномоченным органом по их решению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ЗМЕНЕНИЯ В УСТАВ УПРАВЛ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1. Настоящий Устав может быть изменен или дополнен в связи с появлением новых задач перед Управлением, изменением юридического статуса, а также других обстоятельств, предусмотренных законодательством Российской Федерации в порядке, обусловленным положениями Гражданского кодекса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38:00Z</dcterms:created>
  <dc:creator>NikiforovaOI</dc:creator>
  <dc:description/>
  <dc:language>en-US</dc:language>
  <cp:lastModifiedBy>Светлана Викторовна Федотова</cp:lastModifiedBy>
  <dcterms:modified xsi:type="dcterms:W3CDTF">2017-06-20T04:38:00Z</dcterms:modified>
  <cp:revision>2</cp:revision>
  <dc:subject/>
  <dc:title/>
</cp:coreProperties>
</file>