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b w:val="false"/>
          <w:b w:val="false"/>
          <w:bCs w:val="false"/>
          <w:sz w:val="28"/>
        </w:rPr>
      </w:pPr>
      <w:r>
        <w:rPr>
          <w:b w:val="false"/>
          <w:bCs w:val="false"/>
          <w:sz w:val="28"/>
        </w:rPr>
        <w:t xml:space="preserve">              </w:t>
      </w:r>
      <w:r>
        <w:rPr>
          <w:b w:val="false"/>
          <w:bCs w:val="false"/>
          <w:sz w:val="28"/>
        </w:rPr>
        <w:t>Утвержд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инельский</w:t>
      </w:r>
    </w:p>
    <w:p>
      <w:pPr>
        <w:pStyle w:val="Normal"/>
        <w:spacing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3.11.2011г.</w:t>
      </w:r>
      <w:r>
        <w:rPr>
          <w:rFonts w:cs="Times New Roman" w:ascii="Times New Roman" w:hAnsi="Times New Roman"/>
          <w:sz w:val="28"/>
          <w:szCs w:val="28"/>
        </w:rPr>
        <w:t xml:space="preserve">  № </w:t>
      </w:r>
      <w:r>
        <w:rPr>
          <w:rFonts w:cs="Times New Roman" w:ascii="Times New Roman" w:hAnsi="Times New Roman"/>
          <w:sz w:val="28"/>
          <w:szCs w:val="28"/>
          <w:u w:val="single"/>
        </w:rPr>
        <w:t>19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bCs w:val="false"/>
          <w:sz w:val="32"/>
          <w:szCs w:val="32"/>
        </w:rPr>
      </w:pPr>
      <w:r>
        <w:rPr>
          <w:bCs w:val="false"/>
          <w:sz w:val="32"/>
          <w:szCs w:val="32"/>
        </w:rPr>
        <w:t xml:space="preserve">                                              </w:t>
      </w:r>
      <w:r>
        <w:rPr>
          <w:bCs w:val="false"/>
          <w:sz w:val="32"/>
          <w:szCs w:val="32"/>
        </w:rPr>
        <w:t>УСТАВ</w:t>
      </w:r>
    </w:p>
    <w:p>
      <w:pPr>
        <w:pStyle w:val="Heading2"/>
        <w:jc w:val="both"/>
        <w:rPr>
          <w:bCs w:val="false"/>
          <w:sz w:val="32"/>
          <w:szCs w:val="32"/>
        </w:rPr>
      </w:pPr>
      <w:r>
        <w:rPr>
          <w:bCs w:val="false"/>
          <w:sz w:val="32"/>
          <w:szCs w:val="32"/>
        </w:rPr>
        <w:t xml:space="preserve">                 </w:t>
      </w:r>
      <w:r>
        <w:rPr>
          <w:bCs w:val="false"/>
          <w:sz w:val="32"/>
          <w:szCs w:val="32"/>
        </w:rPr>
        <w:t>Муниципального казенного учреждения</w:t>
      </w:r>
    </w:p>
    <w:p>
      <w:pPr>
        <w:pStyle w:val="Heading2"/>
        <w:jc w:val="both"/>
        <w:rPr>
          <w:bCs w:val="false"/>
          <w:sz w:val="32"/>
          <w:szCs w:val="32"/>
        </w:rPr>
      </w:pPr>
      <w:r>
        <w:rPr>
          <w:bCs w:val="false"/>
          <w:sz w:val="32"/>
          <w:szCs w:val="32"/>
        </w:rPr>
        <w:t xml:space="preserve"> </w:t>
      </w:r>
      <w:r>
        <w:rPr>
          <w:bCs w:val="false"/>
          <w:sz w:val="32"/>
          <w:szCs w:val="32"/>
        </w:rPr>
        <w:t xml:space="preserve">«Управление культуры, спорта и молодежной политики» </w:t>
      </w:r>
    </w:p>
    <w:p>
      <w:pPr>
        <w:pStyle w:val="Normal"/>
        <w:spacing w:before="0" w:after="0"/>
        <w:jc w:val="both"/>
        <w:rPr/>
      </w:pPr>
      <w:r>
        <w:rPr>
          <w:rFonts w:eastAsia="Calibri" w:cs="Calibri"/>
          <w:b/>
          <w:sz w:val="32"/>
          <w:szCs w:val="32"/>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муниципального района Кинельский</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ама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новой редакции)</w:t>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Муниципальное казенное учреждение «Управление культуры, спорта и молодежной политики» муниципального района Кинельский Самарской области, в дальнейшем именуемое «Учреждение», создано  в соответствии с постановлением  администрации  муниципального района Кинельский от 26 октября 2011года № 1767 «О создании муниципального казенного учреждения «Управление культуры, спорта и молодежной политики» муниципального района Кинельский Самарской области путем изменения типа действующего муниципального учреждения «Управление культуры, спорта и молодежной политики» муниципального района Кинельский Сама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Настоящий Устав  регулирует деятельность  муниципального казенного учреждения «Управление культуры, спорта и молодежной политики» муниципального района Кинельский Самарской области, именуемого ранее муниципальное учреждение «Управление культуры, спорта и молодежной политики» муниципального района Кинельский Самарской области созданного на основании постановления главы  администрации Кинельского района от 27.12.1996 года №52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Полное наименование Учреждения на русском языке: Муниципальное казенное учреждение «</w:t>
      </w:r>
      <w:r>
        <w:rPr>
          <w:rFonts w:cs="Times New Roman" w:ascii="Times New Roman" w:hAnsi="Times New Roman"/>
          <w:iCs/>
          <w:sz w:val="28"/>
          <w:szCs w:val="28"/>
        </w:rPr>
        <w:t xml:space="preserve">Управление культуры, спорта и молодежной политики» муниципального района Кинельский Самарской области. </w:t>
      </w:r>
    </w:p>
    <w:p>
      <w:pPr>
        <w:pStyle w:val="Normal"/>
        <w:spacing w:before="0" w:after="0"/>
        <w:jc w:val="both"/>
        <w:rPr/>
      </w:pPr>
      <w:r>
        <w:rPr>
          <w:rFonts w:cs="Times New Roman" w:ascii="Times New Roman" w:hAnsi="Times New Roman"/>
          <w:sz w:val="28"/>
          <w:szCs w:val="28"/>
        </w:rPr>
        <w:t>1.4.</w:t>
      </w:r>
      <w:r>
        <w:rPr>
          <w:rFonts w:cs="Times New Roman" w:ascii="Times New Roman" w:hAnsi="Times New Roman"/>
          <w:iCs/>
          <w:sz w:val="28"/>
          <w:szCs w:val="28"/>
        </w:rPr>
        <w:t xml:space="preserve"> </w:t>
      </w:r>
      <w:r>
        <w:rPr>
          <w:rFonts w:cs="Times New Roman" w:ascii="Times New Roman" w:hAnsi="Times New Roman"/>
          <w:sz w:val="28"/>
          <w:szCs w:val="28"/>
        </w:rPr>
        <w:t xml:space="preserve">Сокращенное наименование: МКУ «Управление КС и МП» муниципального района Кинель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Место нахождения Учреждения: Российская Федерация, 636410, Самарская область, Кинельский район, поселок Кинельский, ул. Набережная,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Учредителем Учреждения является администрация муниципального района Кинельский Самарской области (далее - Учреди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Собственником имущества Учреждения является муниципальное образование муниципальный район Кинель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8.Учреждение является юридическим лицом, имеет обособленное имущество, бюджетную смету, лицевые счета в финансовом органе администрации муниципального района Кинельский, в территориальном органе Федерального казначейств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контракты, иные договоры, подлежащие исполнению за счет бюджетных средств, Учреждение заключает от имени муниципального образования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главный распорядитель  бюджетных сред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0. Учреждение осуществляет свою деятельность в соответстви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 Российской Федерации и  Самарской области, решениями Учредителя, настоящим Уста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1.Учреждение может создавать филиалы и представительства с соблюдением требований законодательства Российской Федерации  без права  юрид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2.На момент создания Учреждение не имеет филиалы (представ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3.Учреждение  подотчетно  Главе муниципального района Кинельский.</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14.Учредительным документом Учреждения является настоящий Устав.</w:t>
      </w:r>
    </w:p>
    <w:p>
      <w:pPr>
        <w:pStyle w:val="Normal"/>
        <w:spacing w:before="0" w:after="0"/>
        <w:jc w:val="both"/>
        <w:rPr/>
      </w:pPr>
      <w:r>
        <w:rPr>
          <w:rFonts w:cs="Times New Roman" w:ascii="Times New Roman" w:hAnsi="Times New Roman"/>
          <w:sz w:val="28"/>
          <w:szCs w:val="28"/>
        </w:rPr>
        <w:t xml:space="preserve">1.15. Учреждение создано </w:t>
      </w:r>
      <w:r>
        <w:rPr>
          <w:rStyle w:val="Style15"/>
          <w:rFonts w:cs="Times New Roman" w:ascii="Times New Roman" w:hAnsi="Times New Roman"/>
          <w:sz w:val="28"/>
          <w:szCs w:val="28"/>
        </w:rPr>
        <w:t>без ограничения срока деятельности</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eastAsia="Calibri" w:cs="Calibri"/>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rPr>
        <w:t>2. ПРЕДМЕТ, ЦЕЛИ И ВИДЫ ДЕЯТЕЛЬНОСТИ УЧРЕЖДЕ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lineRule="auto" w:line="276"/>
        <w:ind w:right="0" w:hanging="0"/>
        <w:rPr>
          <w:sz w:val="28"/>
          <w:szCs w:val="28"/>
        </w:rPr>
      </w:pPr>
      <w:r>
        <w:rPr>
          <w:sz w:val="28"/>
          <w:szCs w:val="28"/>
        </w:rPr>
        <w:t>2.1.Учреждение создано для оказания муниципальных услуг, работ в сфере культуры, спорта и молодежной политики и вы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Кинельский.</w:t>
      </w:r>
    </w:p>
    <w:p>
      <w:pPr>
        <w:pStyle w:val="TextBody"/>
        <w:spacing w:lineRule="auto" w:line="276"/>
        <w:ind w:right="0" w:hanging="0"/>
        <w:rPr>
          <w:b/>
          <w:b/>
          <w:bCs/>
          <w:iCs/>
          <w:sz w:val="28"/>
          <w:szCs w:val="28"/>
        </w:rPr>
      </w:pPr>
      <w:r>
        <w:rPr>
          <w:sz w:val="28"/>
          <w:szCs w:val="28"/>
        </w:rPr>
        <w:t>2.2.Целями деятельности Учреждения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1.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4.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5. Организация и осуществление мероприятий межпоселенческого характера по работе с детьми и молодеж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6.Создание музеев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7. Создание условий для развития тур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8. Хранение музейных предметов и музейных колле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9. Публикация музейных предметов и музейных колле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10. Осуществление просветитель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Для достижения указанных целей деятельности Учреждение осуществляет следующие основные виды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Участие в разработке и реализации планов по развитию культуры  и искусства, районных целевых программ, направленных на развитие местного традиционного народного художественного творчества, сохранение, возрождение и развитие народных художественных промыслов в  поселениях, библиотечного и музейного дела, входящих в состав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Рациональное использование фондов библиотек, находящихся на территории муниципального района, с помощью создания дополнительных информационных ресурсов (сводных каталогов, автоматизированных без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3. Содействие в работе сельских учреждений культуры по созданию и развитию народных самодеятельных коллективов художественного творчества, студий и кружков, любительского художественного творчества, народных театров, любительских объединений и клуб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4.Организация и  проведение культурно-массовых мероприятий в формате праздников, представлений, фестивалей, выставок, смотров, конкурсов, конференций и иных программных мероприятий, в том числе с привлечением профессиональных коллективов, исполнителей, авто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5. Организация участия учреждений культуры района в областных, межрегиональных, Всероссийских мероприятиях, фестивалях, конкурсах, смот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6. Поддержка сельских учреждени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7. Развитие материально-технической базы учреждений культуры, внедрение новых информационно-коммуникационных технологий  в их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8. Методическое обеспечение культур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9. Осуществление социально-культурной проект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0. Осуществление комплектования музейного фон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11. Пропаганда исторического и культурного наслед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12. Пропаганда здорового образа жизни, физической культуры, спорта и туриз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3. Организация проведения официальных физкультурно-оздоровительных и спортивных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4. Осуществление на территории  муниципального района регулирования и координирования  по вопросам  молодежной поли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15. Создание необходимых условий для самореализации личности молодых людей, поддержка детских и молодежных общественных объединений, движений, инициатив. </w:t>
      </w:r>
    </w:p>
    <w:p>
      <w:pPr>
        <w:pStyle w:val="Normal"/>
        <w:spacing w:before="0" w:after="0"/>
        <w:jc w:val="both"/>
        <w:rPr>
          <w:rFonts w:ascii="Times New Roman" w:hAnsi="Times New Roman" w:cs="Times New Roman"/>
          <w:sz w:val="28"/>
          <w:szCs w:val="28"/>
        </w:rPr>
      </w:pPr>
      <w:r>
        <w:rPr>
          <w:rFonts w:cs="Times New Roman" w:ascii="Times New Roman" w:hAnsi="Times New Roman"/>
          <w:iCs/>
          <w:sz w:val="28"/>
          <w:szCs w:val="28"/>
        </w:rPr>
        <w:t>2.3.16.Содействие физическому, творческому, профессиональному, социальному развитию и становлению молодежи, профилактика безнадзорности и правонарушений среди несовершеннолетних и молоде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7. Развитие инфраструктуры туризма в районе. Повышение культуры отдыха через создание полноценной индустрии тур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8.Распространение положительного опыта работы учреждений культуры в новых экономических услов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 Учреждение может осуществлять следующие виды приносящей доходы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1. Организация и проведение юбилеев,  вечеров отдыха, танцевальных и других вечеров, праздников, балов, дискотек, концертов,  в т.ч. по заявкам организаций, предприятий и отдельных гражд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2. Организация и проведение ярмарок, лотерей, аукционов, выставок-продаж изделий народных промыслов.</w:t>
      </w:r>
    </w:p>
    <w:p>
      <w:pPr>
        <w:pStyle w:val="Normal"/>
        <w:tabs>
          <w:tab w:val="clear" w:pos="708"/>
          <w:tab w:val="left" w:pos="2340"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rPr>
        <w:t>2.4.3. Обеспечение экскурсионного и лекционного обслуживания посетителей  музея по постоянным экспозициям,  временным выставкам.</w:t>
      </w:r>
    </w:p>
    <w:p>
      <w:pPr>
        <w:pStyle w:val="Normal"/>
        <w:tabs>
          <w:tab w:val="clear" w:pos="708"/>
          <w:tab w:val="left" w:pos="23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4. Фотографирование и съемка отдельных экспонатов из музейного собрания.</w:t>
      </w:r>
    </w:p>
    <w:p>
      <w:pPr>
        <w:pStyle w:val="Normal"/>
        <w:tabs>
          <w:tab w:val="clear" w:pos="708"/>
          <w:tab w:val="left" w:pos="23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5. Изготовление и реализация сувениров, изделий народных промыслов, фотографий, открыток, каталогов, видеофильмов по профилю музея.</w:t>
      </w:r>
    </w:p>
    <w:p>
      <w:pPr>
        <w:pStyle w:val="Normal"/>
        <w:tabs>
          <w:tab w:val="clear" w:pos="708"/>
          <w:tab w:val="left" w:pos="23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4.6. Обеспечение экскурсионного обслуживания посетителей по турмаршруту с организацией чаепития. </w:t>
      </w:r>
    </w:p>
    <w:p>
      <w:pPr>
        <w:pStyle w:val="Normal"/>
        <w:tabs>
          <w:tab w:val="clear" w:pos="708"/>
          <w:tab w:val="left" w:pos="23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7. Сдача в аренду помещения для проведения мероприятий (по согласованию с учре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8. Иные виды предпринимательской деятельности, содействующие достижению целей создания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Учреждения осуществлять деятельность, на которую в соответствии с законодательством РФ требуется специальное разрешение (лицензия), возникает  у Учреждения с момента ее пол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полученные Учреждением от предпринимательской и иной приносящей доход деятельности, поступают в местный 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Учреждение не вправе отказаться от выполнения муниципального задания, которое может устанавливаться  для него Учре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6. Учреждение не вправе осуществлять виды деятельности, не указанные в настоящем  Уста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РГАНИЗАЦИЯ ДЕЯТЕЛЬНОСТИ И УПРАВЛЕНИЕ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СТРУКТУРА ОРГАНОВ УПРАВЛЕНИЯ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 Учреждением осуществляется в соответствии с Федеральными законами, законами и иными нормативными правовыми актами муниципального района  Кинельский и настоящим Уста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ительным органом Учреждения является его Руководи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руководителя Учреждения (отпуск, командировка, временная нетрудоспособность и иное) его права и обязанности, в том числе права и обязанности работодателя в трудовых отношениях, осуществляются иным работником Учреждения, назначенным на основании приказа руководителя Учреждения либо лицом, назначенным Учре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РУКОВОДИТЕЛЬ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1. Учреждение возглавляет  руководитель Учреждения, с которым Учредителем заключается трудовой договор (контрак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2.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3. Руководитель Учреждения организует выполнение решений Учредителя по вопросам деятельности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4. Руководитель Учреждения без доверенности действует от имени Учреждения, в том числе представляет его интересы, подписывает заключаемые Учреждением муниципальные контракты, иные договоры, подлежащие исполнению за счет бюджетных средств от имени муниципального образования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5. Руководитель Учреждения по согласованию с Учредителем утверждает структуру и штатное расписание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6. Руководитель планирует, организует и контролирует деятельность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7. Руководитель осуществляет прием на работу и расстановку кадров, поощряет работников Учреждения, налагает взыскания и увольняет с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8.Руководитель Учреждения утверждает годовую бухгалтерскую отчетность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9. Руководитель участвует в формировании планов строительства и реконструкции зданий учреждени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10. Руководитель осуществляет иные полномочия в соответствии  с действующим законодательством Российской Федерации и настоящим Уста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1.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дисциплинарную, административную и уголовную ответстве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12. Руководитель Учреждения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 случае установления Учреждению муниципального задания обеспечивать его выполнение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обеспечивать исполнение муниципальных контрактов и иных договорных обязательств, подлежащих исполнению за счет бюджетных средств от имени администрации муниципального района Кинель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еспечивать сохранность, рациональное исполнение имущества, закрепленного на праве оперативного управления за Учрежд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 обеспечивать целевое и рациональное исполнение бюджетных средств, в том числе на оказание муниципальных услуг (выполнение работ) и соблюдение Учреждением финансовой дисциплины в соответствии с федеральными закон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обеспечивать составление и утверждение отчета о результатах деятельности Учреждения и об исполнении имущества, закрепленного за ним на праве оперативного управления в соответствии с требованиями, установленными Учре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 обеспечивать своевременную выплату заработной платы работникам Учреждения, принимать меры по повышению размеров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 в том числе передачу его в аренду  и спис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обеспечивать предварительное согласование с Учредителем создание и ликвидация филиалов, открытие и закрытие представительств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обеспечивать наличие мобилизационных мощностей и выполнение требований по гражданской оборо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 выполнять иные обязанности, предусмотренные действующим законодательством и Уставом Учреждения, а также решениями и поручениями Учред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МУЩЕСТВО И ФИНАНСОВОЕ ОБЕСПЕ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 Учреждение не вправе отчуждать либо иным способом распоряжаться недвижимым имуществом без согласия Учред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4.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5. Источником финансового обеспечения Учреждения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5.1. Средства, выделенные из бюджета муниципального района Кинельский согласно утвержденной бюджетной смете, в том числе на выполнение муниципального задания  (в случае его устано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5.2. Иные источники, не противоречащие законодательству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6. Финансовое обеспечение деятельности Учреждения осуществляется Учредителем за счет средств бюджета муниципального района Кинельский и на основании бюджетной сме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ОРГАНИЗАЦИЯ, ИЗМЕНЕНИЯ  ТИПА, ЛИКВИД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1. Учреждение может быть реорганизовано в порядке, предусмотренном действующим законодательством Российской Федерации по решению учредителя или по решению с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2.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3.Изменение типа Учреждения осуществляется в порядке, установленном Федеральными законами,  по решению учред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4.Принятие решения о ликвидации и проведение ликвидации Учреждения осуществляется в соответствии с действующим законодательством Российской Федерации и в порядке, установленном  администрацией муниципального района Кинель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6. При реорганизации и ликвидации Учреждения все документы передаются на хранение в порядке, установленном действующим законодательством Российской Федерации, в архи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ВНЕСЕНИЕ ИЗМЕНЕНИЙ И ДОПОЛНЕНИЙ В УСТ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 Все изменения и дополнения к настоящему Уставу после утверждения учредителем подлежат государственной регистрации  в установленном зако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2. Государственная регистрация изменений и дополнений, вносимых в настоящий Устав, осуществляется в установленном поряд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 Изменения и дополнения, вносимые в настоящий Устав, вступают в силу с момента их государственной регистр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725"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05:00Z</dcterms:created>
  <dc:creator>User</dc:creator>
  <dc:description/>
  <dc:language>en-US</dc:language>
  <cp:lastModifiedBy>Fedotova Svetlana</cp:lastModifiedBy>
  <dcterms:modified xsi:type="dcterms:W3CDTF">2013-04-11T05:05:00Z</dcterms:modified>
  <cp:revision>2</cp:revision>
  <dc:subject/>
  <dc:title/>
</cp:coreProperties>
</file>