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7</w:t>
        <w:tab/>
        <w:tab/>
        <w:tab/>
        <w:tab/>
        <w:tab/>
        <w:tab/>
        <w:t xml:space="preserve">          25 ноября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по управлению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 Самарской области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комитете по управлению муниципальным имуществом муниципального района Кинельский (далее – Положение)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Кинельской районной Думы от 31.07.2002 года «Об утверждении Положения о комитете по управлению муниципальным имуществом Кинельского района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еждуречь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>Н. В. Абаш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ноября 2011 г. № 1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Комитет по управлению муниципальным имуществом муниципального района Кинельский  (далее Комитет) входит в структуру Администрации муниципального района Кинельский Самарской области, является исполнительным органом в области приватизации, управления и распоряжения муниципальным имуществом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Организационно-правовая форма Комитета – казенное учреж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 Полное наименование Комитета: «Комитет по управлению муниципальным имуществом муниципального района Кинельский Сама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2. Сокращенное наименование Комитета: «КУМИ муниципального района Кинель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Комитет в своей деятельности руководствуется Конституцией Российской Федерации, федеральным законодательством, законодательством Самарской области, Уставом муниципального района Кинельский Самарской области, настоящим Положением и иным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Комитет финансируется за счет средств бюджета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Комитет обладает правами юридического лица, имеет самостоятельный баланс, лицевой счет, имущество, закрепленное на праве оперативного управления, печать со своим наименованием и другие реквизи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Юридический адрес Комитета: 446433, Российская Федерация, Самарская область, г. Кинель, ул. Ленина, д. 3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мит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Экономически эффективное управление и распоряжение муниципальной собственностью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Участие в формировании и проведении единой политики в области имущественных  отношений на территории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Защита в соответствии с законодательством Российской Федерации имущественных интересов 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Координация деятельности органов местного самоуправления в области управления и распоряжения муниципальным имуществом, взаимодействие по указанным вопросам с органами государственной власти Российской Федерации,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Содействие развитию межмуниципального сотрудничества в сфере имущественных 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Компетенция Комитета. Основные функции Комит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итет в соответствии с возложенными на него задачами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Разрабатывает проекты нормативных правовых актов и распорядительных документов муниципального района Кинельский Самарской области (далее района) по вопросам управления и распоряжения муниципальной собствен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Ведет реестр муниципального имущества, заключенных договоров, юридических лиц созданных на основе имущества, находящегося в собственности района по заявлениям заинтересованных лиц выдает выписки из реес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3. Готовит проекты постановлений Администрации  района, проекты договоров о закреплении имущества за предприятиями, учреждениями юридическими лицами на праве хозяйственного ведения, оперативного управления, безвозмездного пользования, доверительного управления, аренды и т.д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Осуществляет контроль за управлением, распоряжением, использованием по назначению и сохранностью муниципального имущества с привлечением для этого необходимых специалистов, и при выявлении нарушений принимает в соответствии с законодательством Российской Федерации необходимые меры по их устранению и привлечению виновных лиц к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Проводит в пределах своей компетенции инвентаризацию и оценку технического состояния муниципального имущества в 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Организует проведение проверок эффективности использования муниципального имущества, учета основных средств, их движения и обоснованность списания, осуществляет процедуру изъятия в установленном порядке имущества района в случаях использования не в соответствии с целевым назначением, а также излишнее неиспользуемое имущ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Организует оценку имущества  района соответствующими служб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рганизует прием – передачу муниципального 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едставляет район в процессе государственной регистрации права и перехода права собственности района на недвижимое имущ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0. Оформляет документы по выявленному бесхозяйному имуществу на территории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1. Разрабатывает проект прогнозного плана приватизации муниципального имущества 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2. Осуществляет администрирование платежей по закрепленным доходным источникам (сделкам передачи прав аренды), осуществляет контроль за поступлением в бюджет средств от аренды муниципально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3. Оказывает содействие органам местного самоуправления поселений района в решении вопросов, связанных с управлением, распоряжением муниципальным имуще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4. </w:t>
      </w:r>
      <w:r>
        <w:rPr>
          <w:rFonts w:eastAsia="Calibri"/>
          <w:sz w:val="28"/>
          <w:szCs w:val="28"/>
          <w:lang w:eastAsia="en-US"/>
        </w:rPr>
        <w:t>Несет затраты по содержанию имущества муниципальной каз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5. Выполняет иные функции, необходимые для реализации возложенных на Комитет задач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т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о исполнение на него возложенных функций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Готовить  проекты постановлений, распоряжений Администрации  муниципального района Кинельский по вопросам, входящим в компетенцию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Вносить предложения главе муниципального района Кинельский по использованию муниципально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Запрашивать и получать в установленном порядке  информацию, документы и материалы от  отделов и служб администрации муниципального района Кинельский, органов местного самоуправления поселения, органов государственной власти, юридических и физических лиц необходимые для осуществления возложенных на Комитет функций и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Организовать комиссии, принимать участие в работе структурных подразделений, отделов в соответствии со своей компетен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5. Привлекать и использовать для осуществления своих функций специалистов имеющих право заниматься соответствующей деятельностью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Комит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Вести прием граждан по вопросам своего ведения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Отчитываться о результатах своей деятельности перед главой администрации муниципального района Кинельский Самарской области, Собранием представителей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ять контроль за выполнением условий заключенных договоров, в необходимых случаях принимать меры по их растор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Соблюдать требования действующего законодательства и правовых актов органов местного самоуправл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и деятельности Комит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Комитет возглавляет председатель, назначаемый и освобождаемый от должности главой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Комит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всю полноту ответственности за деятельность Комит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ет в пределах своей компетенции приказ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тверждает положения об отделах Комитета, должностные инструкции работников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шает в соответствии с законодательством Российской Федерации вопросы, связанные с прохождением  муниципальной службы в Комите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в установленном порядке на должность и освобождает от должности работников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отовит проекты постановлений, распоряжений  Администрации муниципального района Кинельский по вопросам входящим в компетенцию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осит в установленном порядке на рассмотрение Собрания председателей муниципального района Кинельский Самарской области проект нормативных правовых актов по вопросам, входящим в компетенцию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отовит проекты договоров, связанных с управлением, распоряжением муниципальным имуществ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 прием граждан по вопросам, входящим в компетенцию Комитета, осуществляет консульт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без доверенности от имени Комитета, представляет его во всех органах, учреждениях и организ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дает доверенности на право представительства от имени Комит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в соответствии с действующим законодательством имуществом и средствами, закрепленными за Комите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ет соблюдение финансовой и учетной дисциплины, подписывает финансовые докумен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трудовой дисципли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шение иных вопросов, связанных с управлением и распоряжением муниципальным имуще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тдельные служебные поручения главы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и реорганизация Комит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1. Прекращение деятельности Комитета может осуществляться в виде его ликвидации, либо реорганизации (слияние, присоединение, выделение в иную организационно – правовую форму), производится на основании Решения Собрания Представителей муниципального района Кинельский в порядке, предусмотренно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2. С момента назначения ликвидационной комиссии к ней переходят полномочия по управлению делами Комит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3. При ликвидации и реорганизации Комитета увольняемым работникам гарантируется соблюдение их прав и интересов в соответствии с законодательством Российской Федерации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7:00Z</dcterms:created>
  <dc:creator>duma</dc:creator>
  <dc:description/>
  <dc:language>en-US</dc:language>
  <cp:lastModifiedBy>Светлана Викторовна Федотова</cp:lastModifiedBy>
  <cp:lastPrinted>2011-11-21T15:26:00Z</cp:lastPrinted>
  <dcterms:modified xsi:type="dcterms:W3CDTF">2015-06-17T10:17:00Z</dcterms:modified>
  <cp:revision>2</cp:revision>
  <dc:subject/>
  <dc:title/>
</cp:coreProperties>
</file>