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еятельности Администрации сельского поселения Чуб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Уставом сельского поселения Чубовка, принятым решением Собрания представителей сельского поселения Чубовка от 15 июля 2014 года № 242 «О принятии Устава сельского поселения Чубовка муниципального района Кинельский Самарской области»: 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43. Администрация поселения: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является исполнительно-распорядительным органом поселения,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оселения руководит Глава Администрации поселения на принципах единонача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Администрации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403, Самарская область, Кинельский район, село Чубовка, ул. Нефтяников, д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селения имеет печать со своим полным наименов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Администрации поселения утверждается Собранием представителей поселения по представлению Главы Администрации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подотчетна и подконтрольна Собранию представителей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осуществляет свои полномочия на бессрочной основе в соответствии с настоящим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" w:hanging="0"/>
        <w:jc w:val="both"/>
        <w:outlineLvl w:val="1"/>
        <w:rPr/>
      </w:pPr>
      <w:bookmarkStart w:id="0" w:name="_Компетенция_Администрации_муниципал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44 Компетенция Администрац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компетенции Администрации поселения относ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ставления проекта бюджета (проекта бюджета и среднесрочного финансового плана), внесение его с необходимыми документами и материалами на утверждение Собрания представителей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утверждение методик распределения и (или) порядков предоставления межбюджетных трансфе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сполнения бюджета и составления бюджетн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годового отчета об исполнении бюджета на утверждение Собрания представителей по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правления муниципальным долгом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 и планов социально-экономического развития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 поселении финансовой, налоговой и инвестицион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 пределах полномочий, предоставленных законодательством, мероприятий по обеспечению обороны, государственной безопасности, мобилизационной подготовки и гражданской обор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т имени поселения международных и внешнеэкономических связей в соответствии с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е полномочий соучредителя межмуниципального печатного средства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пределах полномочий, установленных указанным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в орган, осуществляющий государственную регистрацию прав на недвижимое имущество, заявления о принятии на учет бесхозяйной недвижимой вещи, находящейся на территории поселения в случаях и порядке, которые предусмотрены гражданск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реестра муниципального имуществ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гражданам и юридическим лицам земельных участков из земель, находящихся в муниципальной собственности поселения, в пределах полномочий органов местного самоуправления, установленных земе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а заявления о выдаче свидетельства о праве на наследство на выморочное имущество в виде расположенного на территории поселения жилого помещения, получение свидетельства о праве на наследство на выморочное имущество в виде расположенного на территории поселения жилого помещения, а также совершение действий, необходимых для получения свидетельства о праве на наследство на указанное выморочн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разработка и утверждение схемы размещения нестационарных торговых объ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существление полномочий по организации транспортного обслуживания населения, предусмотренных Законом Самарской области от 12.10.2010 № 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и распоряжение собственностью поселения в порядке, установленном решениями Собрания представителей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осуществление полномочий, отнесенных к компетенции местной администрации (исполнительно-распорядительного органа) муниципального образования федеральными законами, законами Самарской области, настоящим Уста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осуществление иных исполнительно-распорядительных полномочий, не отнесенных федеральными законами, законами Самарской области, настоящим Уставом к компетенции конкретного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осуществление отдельных государственных полномочий, переданных органам местного самоуправления поселения федеральными законами и законами Сама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установление правил, обязательных для исполнения на территории поселения, по вопросам, подлежащим регулированию в муниципальных правовых актах, в отношении которых федеральными законами, законами Самарской области, настоящим Уставом не определен конкретный орган местного самоуправления, правомочный их принимать (издават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, когда отсутствие указанных правил создает реальную угрозу причинения вреда жизни или здоровью человека, возникновения чрезвычайных ситуаций природного или техногенного характера, причинения вреда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" w:firstLine="709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2"/>
    <w:basedOn w:val="Heading2"/>
    <w:qFormat/>
    <w:pPr>
      <w:numPr>
        <w:ilvl w:val="0"/>
        <w:numId w:val="4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1">
    <w:name w:val="Стиль4"/>
    <w:basedOn w:val="Normal"/>
    <w:qFormat/>
    <w:pPr>
      <w:numPr>
        <w:ilvl w:val="0"/>
        <w:numId w:val="4"/>
      </w:num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Стиль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2:00Z</dcterms:created>
  <dc:creator>Adm</dc:creator>
  <dc:description/>
  <dc:language>en-US</dc:language>
  <cp:lastModifiedBy>Светлана Викторовна Федотова</cp:lastModifiedBy>
  <dcterms:modified xsi:type="dcterms:W3CDTF">2015-01-30T05:02:00Z</dcterms:modified>
  <cp:revision>2</cp:revision>
  <dc:subject/>
  <dc:title/>
</cp:coreProperties>
</file>