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u w:val="single"/>
                              </w:rPr>
                              <w:t>20.04.2021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u w:val="single"/>
                              </w:rPr>
                              <w:t>649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инел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</w:t>
                      </w:r>
                      <w:r>
                        <w:rPr>
                          <w:u w:val="single"/>
                        </w:rPr>
                        <w:t>20.04.2021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u w:val="single"/>
                        </w:rPr>
                        <w:t>649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и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порядка взаимодей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между  администрацией   муни-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  района   Кинельский    и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  казенным  учрежде-                      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ем  «Управление  сельского  хозяй-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ва  и  продовольствия   муниципаль-                     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Кинельский»      при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еме, проверке  комплектности до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ументов  и   передаче заявлений  на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е субсидий, представляемых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ым  кооперативам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   организациям    потребительской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операции в Самарской   области, в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ях  возмещения  затрат  в связи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 осуществлением деятельности в сфе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е заготовки, хранения, переработки,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ранспортировки       и     реализации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ой  продукции в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части расходов на поддержку коопе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ативной деятельности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  соответствии    с    Законом    Самарской         области          от 03.04.2009  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Порядком   предоставления субсидий за счет средств областного бюджета сельскохозяйственным  кооперативам  и    организациям    потребительской кооперации в Самарской   области, в целях  возмещения  затрат  в связи  с осуществлением деятельности в сфере заготовки, хранения, переработки,    транспортировки и реализации  сельскохозяйственной  продукции в    части расходов на поддержку кооперативной деятельности,  утвержденных   постановлением   Правительства  Самарской  области   № 21 от 01.02.2013 года (в редакции от  10.03.2021 года N 131), 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 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кооперативам  и  организациям    потребительской кооперации в Самарской   области, в целях  возмещения  затрат  в связи  с осуществлением деятельности в сфере заготовки, хранения, переработки, транспортировки  и  реализации  сельскохозяйственной  продукции  в  части расходов на поддержку кооперативной деятельности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возложить на и.о. заместителя главы муниципального района  Н.Н. Цыкунову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постановление вступает в силу после  официального опубликования   и     распространяется на  правоотношения,  возникшие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 19 марта 2021 года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-285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right="-285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  <w:u w:val="single"/>
        </w:rPr>
        <w:t xml:space="preserve">649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4.2021</w:t>
      </w:r>
      <w:r>
        <w:rPr>
          <w:sz w:val="28"/>
          <w:szCs w:val="28"/>
        </w:rPr>
        <w:t xml:space="preserve">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заимодействия между администрацией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 и муниципальным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енным учреждением «Управление сельского хозяйства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родовольствия муниципального района Кинельский»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 приеме, проверке  комплектности документов  и   передаче </w:t>
      </w:r>
    </w:p>
    <w:p>
      <w:pPr>
        <w:pStyle w:val="ConsPlusTitle"/>
        <w:widowControl/>
        <w:ind w:left="-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й  на   получение субсидий, представляемых сельско-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енным  кооперативам  и  организациям  потребительской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операции в Самарской   области, в целях  возмещения  затрат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 с осуществлением деятельности в сфере заготовки, хранения, переработки, транспортировки  и  реализации  сельскохозяйственной  продукции  в  части расходов на поддержку кооперативной деятельности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 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  и   продовольствия муниципального района Кинельский» (далее -  МКУ «УСХиП») при  приеме, проверке  комплектности документов  и   передаче заявлений  на   получение субсидий, представляемых сельскохозяйственным  кооперативам  и  организациям    потребительской кооперации в Самарской   области, в целях  возмещения  затрат  в связи  с осуществлением деятельности в сфере заготовки, хранения, переработки, транспортировки  и  реализации  сельскохозяйственной  продукции  в  части расходов на поддержку кооперативной деятельности, в рамках переданных полномочий в соответствии с Законом Самарской области и  Порядком   предоставления субсидий за счет средств областного бюджета сельскохозяйственным  кооперативам  и    организациям    потребительской кооперации в Самарской   области, в целях  возмещения  затрат  в связи  с осуществлением деятельности в сфере заготовки, хранения, переработки,    транспортировки и реализации  сельскохозяйственной  продукции в    части расходов на поддержку кооперативной деятельности,  утвержденных   постановлением   Правительства  Самарской  от 01.02.2013 года  № 21 «О мерах, направленных на государственную поддержку производителей товаров, работ и услуг в сфере сельскохозяйственного товарного производства, торговли, переработки сельскохозяйственной продукции, рыбоводства на территории Самарской области» (далее – Порядок № 21).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 (далее – местный бюджет),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1. В целях проверки администрацией комплектности представленных документов в бумажной форме,  получатель субсидии представляет в администрацию документы, указанные в пунктах 11, 12 Порядка № 21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ых документов в бумажной форме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рядке их поступления в программном продукте АИС ДД "Lotus Notes". Поступившие документы  после регистрации передаются в МКУ «УСХиП»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ь субсидии имеет право представить документы, указанные     в пункте 10 Порядка № 21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форме электронных документов  и  (или) электронных образов документов (документов на бумажном носителе, преобразованных в электронную форму путем сканирования с сохранением их реквизитов), заверенных электронной подписью получателя субсидии в порядке, установленном законодательством Российской Федерации. Документы в электронной форме получателем субсидии предоставляются  в администрацию по адресу электронной почты: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/>
        <w:t xml:space="preserve">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осуществляет регистрацию поступивших документов в  порядке их поступления в программном продукте АИС ДД "Lotus Notes". Поступившие документы  после регистрации передаются в МКУ «УСХиП».    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одачи документов, указанных    в    пунктах 10 Порядка № 21, в форме электронных документов и (или) электронных образов документов документы на бумажных носителях получателем субсидии не представляются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2.Получатели субсидии, осуществляющие деятельность на территории муниципального района Кинельский (за исключением граждан, ведущих личное подсобное хозяйство), предоставляют в администрацию, в течение финансового года, в котором предоставлена субсидия, и по его итогам отчетности о финансово-экономическом состоянии получателей субсидии по форме, устанавливаемой в соответствии с действующим законодательством Министерством сельского хозяйства Российской Федерации, и в сроки, установленн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, указанному в соглашении (далее - место нахождения),  в случае если местом нахождения получателя является городской округ или городское поселение Самарской области, данная отчетность представляется в орган местного самоуправления согласно приложению 2 к Порядку № 21, в случае если место нахождения получателя за территорией Самарской области, получатель представляет заверенную получателем субсидии  копию данной отчетности в министер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продовольствия Самарской  области (далее - министерство))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ой отчетности о финансово-экономическом состоянии получателей субсидий (далее – отчетность)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 в порядке их поступления в программном продукте АИС ДД "Lotus Notes"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установленные им сроки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3. Уполномоченное должностное лицо МКУ «УСХиП» не позднее пятого рабочего дня, следующего за днём обращения получателя субсидии: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ет проверку комплектности представленных документов в бумажной или электронной форме;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водит документы, представленные на бумажном носителе,           в форму электронного документа и (или) электронного образа документа;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еряет представленный пакет документов усиленной квалифицированной электронной цифровой подписью уполномоченного должностного лица МКУ «УСХиП».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 в форме электронных документов и (или) электронных образов документов, заверенные указанной электронной цифровой подписью, имеют ту же юридическую силу, что и документы, представленные на бумажном носителе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уполномоченным должностным лицом МКУ «УСХиП» в министерство документов в форме электронных документов и (или) электронных образов документов осуществляется посредством программного продукта «Электронный агропромышленный комплекс Самарской области» (далее – «ЭАПК») по телекоммуникационным каналам связи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щением получателя субсидии в министерство признается заверение МКУ «УСХиП», в соответствии с абзацем шестым пункта 10 Порядка № 21, представленного получателем субсидии пакета документов для получения субсидии в программном продукте «ЭАПК». 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в министерство указанных в настоящем пункте документов в форме электронных документов и (или) электронных образов документов осуществляется  не позднее 15 декабря текущего финансового года до 17:00 часов по местному времени.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4.Регистрация  документов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5. Не позднее четвертого рабочего дня следующего со дня регистрации принятых документов должностным лицом МКУ «УСХиП» проводится проверка комплектности представленных документов передача их на подпись руководителю МКУ «УСХиП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уководитель МКУ «УСХиП» по результатам проверки подтверждает</w:t>
      </w:r>
      <w:r>
        <w:rPr>
          <w:sz w:val="28"/>
          <w:szCs w:val="28"/>
        </w:rPr>
        <w:t xml:space="preserve"> комплектность представленных документов  в соответствии с </w:t>
      </w:r>
      <w:r>
        <w:rPr>
          <w:bCs/>
          <w:sz w:val="28"/>
          <w:szCs w:val="28"/>
        </w:rPr>
        <w:t>Порядком № 2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лучае некомплектности в представленных документов должностным лицом МКУ «УСХиП»  готовится и  передается на подпись руководителю МКУ «УСХиП» проект уведомления об отказе по результатам проверки комплектности представленных документов (далее – отказ), с указанием причины отк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нованиями для отказ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ставление документов не в полном объём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оставление документов  не соответствующих требованиям  Порядка № 2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лучае принятия решения об отказе, представленные получателем субсидии документы подлежат возврату с мотивированным отказом (в письменной форме) в течение 3 рабочих дней со дня 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лучатель субсидии  после  устранения причин, послуживших основанием для отказа, вправе вновь обратиться 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6. Согласование комплектности документов, либо проект об отказе, подписывается руководителем МКУ «УСХиП» в течение одного рабочего дня со дня поступления в адрес руководителя МКУ «УСХиП» 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7. Должностными лицами МКУ «УСХиП» после согласования комплектности предоставленных получателем субсидии документов, либо подписания отказа руководителем МКУ «УСХиП»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8. Хранение представленных получателями субсидий пакетов документов осуществляется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9. Сроки, порядок  хранения и передачи в министерство предоставленных получателями субсидии документов устанавливаются министе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10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по порядку проверки правильности составления документов и подтверждении достоверности содержащихся в них сведений, осуществляется  МКУ  «УСХиП».</w:t>
      </w:r>
    </w:p>
    <w:sectPr>
      <w:type w:val="nextPage"/>
      <w:pgSz w:w="11906" w:h="16838"/>
      <w:pgMar w:left="1701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n@kin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MelnikovaSA</cp:lastModifiedBy>
  <cp:lastPrinted>2021-04-13T16:31:00Z</cp:lastPrinted>
  <dcterms:modified xsi:type="dcterms:W3CDTF">2021-04-20T11:17:00Z</dcterms:modified>
  <cp:revision>232</cp:revision>
  <dc:subject/>
  <dc:title>Об утверждении Порядка предоставления субсидий  сельскохозяйственным </dc:title>
</cp:coreProperties>
</file>