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 года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64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4.2021 года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  взаимодействия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      муниципального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  Кинельский   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учрежд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 сельского  хозяйства 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       муниципального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Кинельский»   при   приеме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 комплектности документо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  передаче заявлений  на  получение     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, представляемых    сельс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ым     кооперативам      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          потребительской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ции в Самарской   области,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 возмещения   затрат  в   связ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 осуществлением деятельности в сф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е заготовки, хранения, переработки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портировки       и     реализац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  продукции в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расходов на поддержку кооп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тивной деятельности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 кооперативам  и  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   транспортировки и реализации  сельскохозяйственной  продукции в    части расходов на поддержку кооперативной деятельности,  утвержденных   постановлением   Правительства  Самарской  области   № 21 от 01.02.2013 года (в редакции от  01.07.2021 года N 446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20.04.2021 года № 649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» 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рядке взаимодействия между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кооперативам  и  организациям    потребительской кооперации в Самарской   области, в целях  возмещения  затрат  в связи  с осуществлением деятельности в сфере заготовки, хранения, переработки, транспортировки  и  реализации  сельскохозяйственной  продукции  в  части расходов на поддержку кооперативной деятельности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«приложению 2» заменить словами «приложению 7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3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первом слова «получателя субсидии» заменить словами «участника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ращением участника отбора в министерство признается заверение МКУ «УСХиП», в соответствии с абзацем шестым пункта 2.4. Порядка № 21, представленного участником отбора пакета документов для получения субсидии в программном продукте «ЭАПК»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инистерство осуществляет прием указанных в настоящем пункте документов в форме электронных документов и (или) электронных образов документов в срок, указанный в объявлении о проведении отбора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При наличии технических дефектов электронных документов или электронных образов документов по запросу министерства уполномоченное должностное лицо МКУ «УСХиП»  представляет соответствующие документы на бумажном носителе.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7-27T13:56:00Z</cp:lastPrinted>
  <dcterms:modified xsi:type="dcterms:W3CDTF">2021-07-27T09:56:00Z</dcterms:modified>
  <cp:revision>237</cp:revision>
  <dc:subject/>
  <dc:title>Об утверждении Порядка предоставления субсидий  сельскохозяйственным </dc:title>
</cp:coreProperties>
</file>