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3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</w:t>
      </w:r>
      <w:r>
        <w:rPr>
          <w:rFonts w:cs="Times New Roman" w:ascii="Times New Roman" w:hAnsi="Times New Roman"/>
          <w:sz w:val="28"/>
          <w:szCs w:val="28"/>
        </w:rPr>
        <w:t xml:space="preserve"> а также Собрания представителей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, и экспертизы дей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, а также Собрания представителе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дминистрация муниципального района Кинельский в лице уполномоченного органа рассмотрела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района Кинельский «Об утверждении Порядка предоставления в 2016 году субсидий за счёт средств бюджета муниципального района Кинельский крестьянским(фермерским) хозяйствам, включая индивидуальных предпринимателей, и перерабатывающим предприятиям, осуществляющим свою деятельность на территории муниципального района Кинельский, в целях возмещения части затрат в связи с производством сельскохозяйственной продукции в части расходов на приобретение техники и (или) оборудования для хранения и транспортировки молока»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зработчика, целью проекта нормативного акта является обеспечение населения качественной молочной продукцией и повышение экономической эффективности деятельности производителей молока, как социально значимого продукта питания. Проектом нормативного акта решается проблема сохранения качества молока, особенно в летни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ормативного акта предусматриваются ограничения по численности молочных коров – не менее 10 голов и обеспечение роста оплаты труда наемных работников не менее чем на 5,5 % к предыдущему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22»  марта 2016 г.  по  «04» апреля 2016 г. были проведены публичные консультации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4» апреля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5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07T11:30:00Z</cp:lastPrinted>
  <dcterms:modified xsi:type="dcterms:W3CDTF">2016-04-15T06:25:00Z</dcterms:modified>
  <cp:revision>2</cp:revision>
  <dc:subject/>
  <dc:title/>
</cp:coreProperties>
</file>