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92" w:type="dxa"/>
        <w:jc w:val="left"/>
        <w:tblInd w:w="4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</w:tblGrid>
      <w:tr>
        <w:trPr/>
        <w:tc>
          <w:tcPr>
            <w:tcW w:w="489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муниципальног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йона Кинельский 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Н.В. Абашин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»__________2017 года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результатам оценки регулирующего воздействия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 с Постановлением администрации муниципального района Кинельский от 13 января 2016 года № 43 «Об утверждении порядка проведения оценки регулирующего воздействия проектов нормативных правовых актов администрации муниципального района Кинельский,</w:t>
      </w:r>
      <w:r>
        <w:rPr>
          <w:rFonts w:cs="Times New Roman" w:ascii="Times New Roman" w:hAnsi="Times New Roman"/>
          <w:sz w:val="28"/>
          <w:szCs w:val="28"/>
        </w:rPr>
        <w:t xml:space="preserve"> а также Собрания представителей муниципального района Кинельский Самарской обла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трагивающих вопросы осуществления предпринимательской и инвестиционной деятельности, и экспертизы действующих нормативных правовых актов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 Кинельский, а также Собрания представителей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администрация муниципального района Кинельский в лице уполномоченного органа  рассмотрела</w:t>
      </w:r>
      <w:r>
        <w:rPr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ект  постановления «О внесении изменений в постановление администрации  муниципального района Кинельский Самарской области от 27.03.2013 года № 426 «Об утверждении муниципальной Программы  развития сельского хозяйства и регулирования рынков сельскохозяйственной продукции, сырья и продовольствия муниципального района Самарской области на 2013-2020 годы»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нормативный акт), подготовленный и направленный для подготовки настоящего заключения муниципальным казенным учреждением «Управление сельского хозяйства и продовольствия муниципального района Кинельский Самар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разработчик), и сообщает следующее.</w:t>
      </w:r>
    </w:p>
    <w:p>
      <w:pPr>
        <w:pStyle w:val="Normal"/>
        <w:widowControl w:val="false"/>
        <w:autoSpaceDE w:val="false"/>
        <w:ind w:left="-85" w:right="-284" w:firstLine="7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ым разработчик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произведены в целях реализации государственной аграрной политики, направленной на устойчивое развитие сельского хозяйства и обеспечение населения муниципального района Кинельский Самарской области продовольственными товарами, производимыми на территории района, а именно:</w:t>
      </w:r>
    </w:p>
    <w:p>
      <w:pPr>
        <w:pStyle w:val="Normal"/>
        <w:spacing w:lineRule="auto" w:line="360" w:before="0" w:after="80"/>
        <w:ind w:left="-85" w:right="-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рректировка сумм субсидий, представляемых  </w:t>
      </w:r>
      <w:r>
        <w:rPr>
          <w:rFonts w:cs="Times New Roman" w:ascii="Times New Roman" w:hAnsi="Times New Roman"/>
          <w:sz w:val="28"/>
          <w:szCs w:val="28"/>
        </w:rPr>
        <w:t xml:space="preserve">сельскохозяйственным товаропроизводителям, осуществляющим свою деятельность на территории Самарской области, в целях возмещения затрат в связи с производством сельскохозяйственной продукции, в части расходов на развитие молочного скотоводств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нкт 12 раздел 4 Программы, на основании  Закона Самарской области №146 ГД от 28.12.2016 года, приведен в соответствие  с изменением переданных полномочий в соответствии с Законом Самарской области №41-ГД в редакции от 26.12.2016 г.;</w:t>
      </w:r>
    </w:p>
    <w:p>
      <w:pPr>
        <w:pStyle w:val="Normal"/>
        <w:spacing w:lineRule="auto" w:line="360" w:before="0" w:after="80"/>
        <w:ind w:left="-85" w:right="-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рректировка сумм субсидий, представляемых  </w:t>
      </w:r>
      <w:r>
        <w:rPr>
          <w:rFonts w:cs="Times New Roman" w:ascii="Times New Roman" w:hAnsi="Times New Roman"/>
          <w:sz w:val="28"/>
          <w:szCs w:val="28"/>
        </w:rPr>
        <w:t xml:space="preserve">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растениеводства, переработки и реализации продукции растениеводств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нкт 13 раздел 4 Программы, на основании  Закона Самарской области №146 ГД от 28.12.2016 года, приведен в соответствие с бюджетной заявкой;</w:t>
      </w:r>
    </w:p>
    <w:p>
      <w:pPr>
        <w:pStyle w:val="Normal"/>
        <w:spacing w:lineRule="auto" w:line="360" w:before="0" w:after="80"/>
        <w:ind w:left="-85" w:right="-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рректировка сумм субсидий представляемых  </w:t>
      </w:r>
      <w:r>
        <w:rPr>
          <w:rFonts w:cs="Times New Roman" w:ascii="Times New Roman" w:hAnsi="Times New Roman"/>
          <w:sz w:val="28"/>
          <w:szCs w:val="28"/>
        </w:rPr>
        <w:t xml:space="preserve">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переработку продукции растениеводства и животноводств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нкт 14 раздел 4 Программы, на основании  Закона Самарской области №146 ГД от 28.12.2016 года, приведен в соответствие с бюджетной заявкой;</w:t>
      </w:r>
    </w:p>
    <w:p>
      <w:pPr>
        <w:pStyle w:val="Normal"/>
        <w:spacing w:lineRule="auto" w:line="360" w:before="0" w:after="80"/>
        <w:ind w:left="-85" w:right="-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рректировка сумм субсидий представляемых малым формам хозяйствования</w:t>
      </w:r>
      <w:r>
        <w:rPr>
          <w:rFonts w:cs="Times New Roman" w:ascii="Times New Roman" w:hAnsi="Times New Roman"/>
          <w:sz w:val="28"/>
          <w:szCs w:val="28"/>
        </w:rPr>
        <w:t xml:space="preserve">, осуществляющим свою деятельность на территории Самарской области, в целях возмещения части процентной ставки по долгосрочным, среднесрочным и краткосрочным кредитам (займам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нкт 15 раздел 4 Программы, на основании  Закона Самарской области №146 ГД от 28.12.2016 года, приведен в соответствие с бюджетной заявкой;</w:t>
      </w:r>
    </w:p>
    <w:p>
      <w:pPr>
        <w:pStyle w:val="Normal"/>
        <w:spacing w:lineRule="auto" w:line="360" w:before="0" w:after="80"/>
        <w:ind w:left="-85" w:right="-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рректировка сумм субвенций представляемых на исполнение отдельных  государственных полномоч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нкт 26 раздел 4 Программы, на основании  Закона Самарской области №146 ГД от 28.12.2016 года;</w:t>
      </w:r>
    </w:p>
    <w:p>
      <w:pPr>
        <w:pStyle w:val="Normal"/>
        <w:spacing w:lineRule="auto" w:line="360" w:before="0" w:after="80"/>
        <w:ind w:left="-85" w:right="-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рректировка  распределения сумм поступивших стимулирующих субсидий с целью наиболее эффективного использования  средств государственной поддержки.</w:t>
      </w:r>
    </w:p>
    <w:p>
      <w:pPr>
        <w:pStyle w:val="Normal"/>
        <w:widowControl w:val="false"/>
        <w:autoSpaceDE w:val="false"/>
        <w:spacing w:lineRule="auto" w:line="360" w:before="0" w:after="0"/>
        <w:ind w:left="-426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не потребует дополнительного выделения средств местного бюджета.</w:t>
      </w:r>
    </w:p>
    <w:p>
      <w:pPr>
        <w:pStyle w:val="P3"/>
        <w:shd w:fill="FFFFFF" w:val="clear"/>
        <w:spacing w:lineRule="auto" w:line="360" w:before="28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енциальными адресатами предлагаемого правового регулирования, интересы которых могут быть затронуты в результате принятия проекта акта, являются субъекты предпринимательской и инвестиционной деятельности, осуществляющие деятельность в области сельского хозяйства, производства и переработки сельскохозяйственной продукции, организации потребительской кооперации, иные субъекты агропромышленного комплекса.</w:t>
      </w:r>
    </w:p>
    <w:p>
      <w:pPr>
        <w:pStyle w:val="P2"/>
        <w:shd w:fill="FFFFFF" w:val="clear"/>
        <w:spacing w:lineRule="auto" w:line="360" w:before="280" w:after="120"/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информации, представленной разработчиком, возможные негативные последствия от введения предлагаемого варианта правового регулирования не прогнозируются. Издержки основных групп участников от принятия нормативного правового акта  отсутствуют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оценки регулирующего воздействия (далее – ОРВ) разработчиком нормативного правового акта с «03»  февраля  2017 г.  по  «12» февраля 2017 г. были проведены публичные консультации, направлены  уведомления о подготовке проекта нормативного ак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получения администрацией муниципального района Кинельский отчета о проведении ОРВ: «14» февраля  2017 год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по проводимым публичным консультациям была размещена в сети Интернет 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 итогам публичного обсуждения замечания от заинтересованных лиц не поступа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установлено, что процедуры проведения оценки регулирующего воздействия соблюдены в полном объем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ой оценки регулирующего воздействия администр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  <w:r>
        <w:rPr>
          <w:rFonts w:cs="Times New Roman" w:ascii="Times New Roman" w:hAnsi="Times New Roman"/>
          <w:sz w:val="28"/>
          <w:szCs w:val="28"/>
        </w:rPr>
        <w:t xml:space="preserve"> пришла к следующим выводам: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задачи предложенным проектом нормативного акта способом правового регулирования обосновано в полной мере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выполненной процедуры ОРВ проекта нормативного акта соответствуют целям проведения ОРВ, недостатков не установлено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гативные последствия от введения данного правового регулирования отсутствуют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главы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Кинельский по экономи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А.В. Есипов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зина 21706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46:00Z</dcterms:created>
  <dc:creator>Татьяна Александровна Зезина</dc:creator>
  <dc:description/>
  <dc:language>en-US</dc:language>
  <cp:lastModifiedBy>Светлана Викторовна Федотова</cp:lastModifiedBy>
  <cp:lastPrinted>2016-04-13T10:08:00Z</cp:lastPrinted>
  <dcterms:modified xsi:type="dcterms:W3CDTF">2017-02-27T11:46:00Z</dcterms:modified>
  <cp:revision>2</cp:revision>
  <dc:subject/>
  <dc:title/>
</cp:coreProperties>
</file>