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муниципального района Кинельский в лице уполномоченного органа  рассмотрела проект  постановления   администрации   муниципального   района Кинельский Самарской  области  «О внесении изменений в постановление Администрации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разработчика  проектом нормативного акта предлагается поддержать сельскохозяйственное производство и перерабатывающие предприятия в муниципальном районе Кинельский Самарской области путем  предоставления в 2016 году  субсидий   за   счет  средств  бюджета   муниципального  района  Кинельский крестьянским  (фермерским)  хозяйствам,   включая   индивидуальных предпринимателей,  и   перерабатывающим   предприятиям,  осуществляющим свою   деятельность   на   территории  муниципального   района   Кинельский, в целях  возмещения части затрат в связи с производством сельскохозяйственной продукции  в  части расходов  на  приобретение техники и (или)  оборудования для хранения и транспортировки моло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ается проблема сохранения качества молока  особенно в летни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держка сельскохозяйственных товаропроизводителей и организаций агропромышленного комплекса, в целях возмещения затрат в связи с производством сельскохозяйственной продукции в части расходов на производство продукции животноводства  окажет положительное воздействие на достижение  в 2016 году следующих показател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ка молока – 11500 тон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упка мяса в живом весе 3825 тонн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маточного поголовья КРС в количестве не менее 4548 голов. В ходе проведения оценки регулирующего воздействия (далее – ОРВ) разработчиком нормативного правового акта с «22»  марта 2016 г.  по  «07» апреля 2016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7» апреля 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1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3T10:08:00Z</cp:lastPrinted>
  <dcterms:modified xsi:type="dcterms:W3CDTF">2016-04-15T06:31:00Z</dcterms:modified>
  <cp:revision>2</cp:revision>
  <dc:subject/>
  <dc:title/>
</cp:coreProperties>
</file>