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</w:t>
      </w:r>
      <w:r>
        <w:rPr>
          <w:rFonts w:cs="Times New Roman" w:ascii="Times New Roman" w:hAnsi="Times New Roman"/>
          <w:sz w:val="28"/>
          <w:szCs w:val="28"/>
        </w:rPr>
        <w:t xml:space="preserve"> а также Собрания представителей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, и экспертизы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ция муниципального района Кинельский в лице уполномоченного органа  рассмотрела проект постановления администрации муниципального района  Кинельский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 постановление администрации муниципального района Кинельский № 525 от 10.04.2013 года „Об утверждении Порядка предоставления в 2015-2017 годах субсидий малым формам хозяйствования, осуществляющим свою деятельность на территории Самарской области, в целях возмещения части затрат на уплату процентов по долгосрочным, среднесрочным и краткосрочным кредитам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ймам)“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зработчика, проект нормативного акта направлен на создание возможности предоставления субсидий сельскохозяйственным товаропроизводителям, включенным в 2015 году в реестр получателей субсид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22»  марта 2016 г.  по  «04» апреля 2016 г. были проведены публичные консультации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4» апреля 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07T11:28:00Z</cp:lastPrinted>
  <dcterms:modified xsi:type="dcterms:W3CDTF">2016-04-15T06:33:00Z</dcterms:modified>
  <cp:revision>2</cp:revision>
  <dc:subject/>
  <dc:title/>
</cp:coreProperties>
</file>