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2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оценки регулирующего воздейств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 с Постановлением администрации муниципального района Кинельский от 13 января 2016 года № 43 «Об утверждении порядка проведения оценки регулирующего воздействия проектов нормативных правовых актов администрации муниципального района Кинельский,</w:t>
      </w:r>
      <w:r>
        <w:rPr>
          <w:rFonts w:cs="Times New Roman" w:ascii="Times New Roman" w:hAnsi="Times New Roman"/>
          <w:sz w:val="28"/>
          <w:szCs w:val="28"/>
        </w:rPr>
        <w:t xml:space="preserve"> а также Собрания представителей муниципального района Кинельский Самар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гивающих вопросы осуществления предпринимательской и инвестиционной деятельности, и экспертизы действующи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Кинельский, а также Собрания представителей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администрация муниципального района Кинельский в лице уполномоченного органа  рассмотрела проект постановления администрации муниципального района  Кинельский </w:t>
      </w:r>
      <w:r>
        <w:rPr>
          <w:rFonts w:eastAsia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я в постановление администрации муниципального района Кинельский № 2213 от 24.12.2012 года «Об утверждении Порядка предоставления в 2015-2017 годах субсидий за счет местного бюджета сельскохозяйственным товаропроизводителям и  организациям агропромышленного комплекса, осуществляющим свою деятельность на территории муниципального района Кинельский, в целях  возмещения части затрат в связи с производством сельскохозяйственной продукции в части расходов на производство продукции животноводства»</w:t>
      </w:r>
      <w:r>
        <w:rPr>
          <w:rFonts w:cs="Times New Roman" w:ascii="Times New Roman" w:hAnsi="Times New Roman"/>
          <w:sz w:val="28"/>
          <w:szCs w:val="28"/>
        </w:rPr>
        <w:t xml:space="preserve"> (далее – нормативный акт), подготовленный и направленный для подготовки настоящего заключения муниципальным казенным учреждением «Управление сельского хозяйства и продовольствия муниципального района Кинельский Сама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азработчик), и сообщает следующе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разработчика, проект нормативного акта разработан  с целью эффективного использования средств местного бюджета, направленных на предоставление субсидий сельскохозяйственным товаропроизводителям и организациям агропромышленного комплекса, осуществляющим сою деятельность на  территории муниципального района Кинельский, в целях возмещения части затрат в  связи с  производством сельскохозяйственной продукции в части расходов на производство продукции животноводства, что  позволит повысить уровень освоения субсидий сельскохозяйственным товаропроизводителями и  организациями агропромышленного комплек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ценки регулирующего воздействия (далее – ОРВ) разработчиком нормативного правового акта с «22»  марта 2016 г.  по  «07» апреля 2016 г. были проведены публичные консультации, направлены  уведомления о подготовке проекта нормативного ак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получения администрацией муниципального района Кинельский отчета о проведении ОРВ: «07» апреля  2016 г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проводимым публичным консультациям была размещена в сети Интернет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итогам публичного обсуждения замечания от заинтересованных лиц не поступа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становлено, что процедуры проведения оценки регулирующего воздействия соблюдены в полном объем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оценки регулирующего воздействия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 пришла к следующим выводам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предложенным проектом нормативного акта способом правового регулирования обосновано в полной мере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выполненной процедуры ОРВ проекта нормативного акта соответствуют целям проведения ОРВ, недостатков не установлено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ативные последствия от введения данного правового регулирования отсутствуют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 по эконом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А.В. Есипов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зина 21706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7:00Z</dcterms:created>
  <dc:creator>Татьяна Александровна Зезина</dc:creator>
  <dc:description/>
  <dc:language>en-US</dc:language>
  <cp:lastModifiedBy>Светлана Викторовна Федотова</cp:lastModifiedBy>
  <cp:lastPrinted>2016-04-12T11:11:00Z</cp:lastPrinted>
  <dcterms:modified xsi:type="dcterms:W3CDTF">2016-04-15T06:37:00Z</dcterms:modified>
  <cp:revision>2</cp:revision>
  <dc:subject/>
  <dc:title/>
</cp:coreProperties>
</file>