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Кинельский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Н.В. Абаш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2016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</w:t>
      </w:r>
      <w:r>
        <w:rPr>
          <w:rFonts w:cs="Times New Roman" w:ascii="Times New Roman" w:hAnsi="Times New Roman"/>
          <w:sz w:val="28"/>
          <w:szCs w:val="28"/>
        </w:rPr>
        <w:t xml:space="preserve"> а также Собрания представителей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ющих вопросы осуществления предпринимательской и инвестиционной деятельности, и экспертизы действующи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, а также Собрания представителе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дминистрация муниципального района Кинельский в лице уполномоченного органа  рассмотрела </w:t>
      </w:r>
      <w:r>
        <w:rPr>
          <w:rFonts w:cs="Times New Roman" w:ascii="Times New Roman" w:hAnsi="Times New Roman"/>
          <w:sz w:val="28"/>
          <w:szCs w:val="28"/>
        </w:rPr>
        <w:t>проект постановления  «О внесении изменений в постановление  администрации    муниципального района Кинельский от 19.08.2015 года №  1418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 Порядка 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6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й за счёт средств бюджета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района Кинельский, в целях возмещения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 молочного и (или) мясного направления продуктив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анным разработчика проект нормативного акта  подгото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достижения доведенных до муниципального района Кинельский показателей объёма производства мяса и молок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предлагается поддержать сельскохозяйственное производство в муниципальном районе Кинельский Самарской области по предоставлению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6  году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за счет средств местного бюджета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, в целях возмещения части затрат в связи с производством сельскохозяйственной продукции в части расходов на производство продукции животновод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едоставлять субсидии получателям ежеквартально в целях возмещения затрат на производство в IV квартале предыдущего и I - III кварталах текущего финансовых годов на производство молока, отгруженного или реализованного в физическом весе по расчетной ставке, утвержденной органом местного самоуправления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редоставлять субсидии получателям ежеквартально в целях возмещения затрат на производство крупного рогатого скота на убой в живом весе в IV квартале предыдущего и I - III кварталах текущего финансовых годов, по расчетной ставке, утвержденной органом местного самоуправления муниципального района Кинельск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предоставлять субсидии получателям ежеквартально в целях возмещения затрат на производство в IV квартале предыдущего и I - III кварталах текущего финансовых годов свиней на убой в живом весе по расчетной ставке, утвержденной органом местного самоуправления муниципального района Кинельск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усматривает 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, что в свою очередь способствует решению проблемы сохранения уровня реальных доходов населения, </w:t>
      </w:r>
      <w:r>
        <w:rPr>
          <w:rFonts w:cs="Times New Roman" w:ascii="Times New Roman" w:hAnsi="Times New Roman"/>
          <w:b/>
          <w:sz w:val="28"/>
          <w:szCs w:val="28"/>
        </w:rPr>
        <w:t>но приводит к увеличению расходов субъектов предприним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разработчика, данный  проект имеет низкую степень воздействия на область предпринимательск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считает, что увеличение расходов субъектов предпринимательства в связи с принятием данного НПА, не менее, чем средняя степень воздейст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ценки регулирующего воздействия (далее – ОРВ) разработчиком нормативного правового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20» июня 2016 года по «04» июля 2016 года </w:t>
      </w:r>
      <w:r>
        <w:rPr>
          <w:rFonts w:cs="Times New Roman" w:ascii="Times New Roman" w:hAnsi="Times New Roman"/>
          <w:sz w:val="28"/>
          <w:szCs w:val="28"/>
        </w:rPr>
        <w:t>были проведены публичные консультации с соблюдением сроков  проведения оценки регулирующего воздействия для средней степени воздействия, направлены  уведомления о подготовке проекта нормативного а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04» июля  2016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й от заинтересованных лиц не поступ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6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4-13T10:08:00Z</cp:lastPrinted>
  <dcterms:modified xsi:type="dcterms:W3CDTF">2016-07-08T09:36:00Z</dcterms:modified>
  <cp:revision>2</cp:revision>
  <dc:subject/>
  <dc:title/>
</cp:coreProperties>
</file>