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2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/>
        <w:tc>
          <w:tcPr>
            <w:tcW w:w="48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а Кинельский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Н.В. Абашин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01» февраля 2017 год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зультатам оценки регулирующего воздейств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Постановлением администрации муниципального района Кинельский от 13 января 2016 года № 43 «Об утверждении порядка проведения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, затрагивающих вопросы осуществления предпринимательской и инвестиционной деятельности, и экспертизы действующих нормативных правовых актов администрации муниципального района Кинельский, а также Собрания представителей муниципального района Кинельский Самарской области», администрация муниципального района Кинельский в лице уполномоченного органа  рассмотрела проект постановления администрации муниципального района Кинельский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Об утверждении схемы размещения нестационарных торговых объектов на территории муниципального района Кинельский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нормативный акт), подготовленный и направленный для подготовки настоящего заключения отделом по инвестициям, предпринимательству, потребительскому рынку и защите прав потребителей админитсрации муниципального района Кинель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азработчик), и сообщает следующее.</w:t>
      </w:r>
    </w:p>
    <w:p>
      <w:pPr>
        <w:pStyle w:val="P3"/>
        <w:shd w:fill="FFFFFF" w:val="clear"/>
        <w:spacing w:before="28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тем, что общественные отношения, регулируемые проектом НПА, относятся к предметной области оценки регулирующего воздействия, уполномоченным органом принято решение о проведении в отношении проекта НПА оценки регулирующего воздействия.</w:t>
      </w:r>
    </w:p>
    <w:p>
      <w:pPr>
        <w:pStyle w:val="Normal"/>
        <w:spacing w:lineRule="auto" w:line="240" w:before="240" w:after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разработчика  проект нормативного акта    подготовлен в целях исполнения постановления Правительства Самарской области от 02.08.2016 года  № 426 «О реализации отдельных государственных полномочий в области государственного регулирования торговой деятельности», в соответствии с Приказом министерства экономического развития, инвестиций и торговли Самарской области от 28.10.216 года № 240 «Об утверждении Порядка разработки и утверждения схемы размещения нестационарных торговых объектов на территории Самарской области и о признании утратившими силу отдельных приказов министерства экономического развития, инвестиций и торговли Самарской области» (далее – Прика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НТО разработана с целью создания условий для развития торговой деятельности на территории муниципалитета, развитию конкуренции  и обеспечения населения услугами торговли. </w:t>
      </w:r>
    </w:p>
    <w:p>
      <w:pPr>
        <w:pStyle w:val="P3"/>
        <w:shd w:fill="FFFFFF" w:val="clear"/>
        <w:spacing w:before="28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ой целью проекта нормативного правового акта является приведение Схемы нестационарных торговых объектов в соответствие с изменившимся требованиями по форме и содержан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иказа возникла необходимость в изменении подхода к формированию схемы размещения нестационарных торговых объектов на территории муниципального района Кинельск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 НТО предполагает определение органами местного самоуправления мест для реализации населению субъектами торговой деятельности (индивидуальными предпринимателями и торговыми организациями) продуктов питания  и непродовольственных товаров посредством организации  выездных автолавок, а также  размещение  киосков, торговых павильонов и иных объектов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нормативным документом предлагается утвердить 20 мест для размещения НТО в сельских поселениях Георгиевка, Кинельский, Новый Сарбай, Чубов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поступления схем НТО, утвержденных нормативно-правовыми документами администраций сельских поселения муниципального района Кинельский, в постановление будут вносится дополнения и измен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ополнительных мест для торговли будет способствовать увеличению налоговых доходов в бюджеты различных уровней, а также организации  рабочих мест и самозанятости   населения.</w:t>
      </w:r>
    </w:p>
    <w:p>
      <w:pPr>
        <w:pStyle w:val="P3"/>
        <w:shd w:fill="FFFFFF" w:val="clear"/>
        <w:spacing w:before="28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нциальными адресатами предлагаемого правового регулирования, интересы которых могут быть затронуты в результате принятия проекта акта, являются субъекты предпринимательской и инвестиционной деятельности, осуществляющие деятельность в сфере торгово-закупочной деятельности, владельцев КФХ и ЛПХ.</w:t>
      </w:r>
    </w:p>
    <w:p>
      <w:pPr>
        <w:pStyle w:val="P2"/>
        <w:shd w:fill="FFFFFF" w:val="clear"/>
        <w:spacing w:before="280" w:after="120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ые позитивные последствия введения предлагаемого варианта правового регулирова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субъектам предпринимательства осуществлять торговлю посредством организации нестационарного объекта торговл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осуществлять торговлю в местах, установленных органами местного самоуправления, во избежание штрафных санкц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ь равных условий для субъектов предпринимательской деятельности при заключении договора на размещение нестационарного торгового объекта. </w:t>
      </w:r>
    </w:p>
    <w:p>
      <w:pPr>
        <w:pStyle w:val="Normal"/>
        <w:widowControl w:val="false"/>
        <w:autoSpaceDE w:val="false"/>
        <w:spacing w:lineRule="auto" w:line="240"/>
        <w:ind w:left="-85" w:right="-284" w:firstLine="7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становления не требует дополнительных средств из местного бюджета и будет осуществляться специалистами уполномоченного органа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 не потребует дополнительного выделения средств местного бюдже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гласно информации, представленной разработчиком, возможные негативные последствия от введения предлагаемого варианта правового регулирования не прогнозируют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держки основных групп участников от принятия нормативного правового акта  отсутствуют.</w:t>
      </w:r>
    </w:p>
    <w:p>
      <w:pPr>
        <w:pStyle w:val="P2"/>
        <w:shd w:fill="FFFFFF" w:val="clear"/>
        <w:spacing w:before="28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уполномоченный орган считает, что проект НПА не содержит положений, вводящих избыточные обязанности, запреты и ограничения для индивидуальных предпринимателей и юридических лиц в сфере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индивидуальных предпринимателей и  юридических лиц в сфере предпринимательской и инвестиционной деятельности, а также бюджета муниципального района Кинельский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оценки регулирующего воздействия (далее – ОРВ) разработчиком нормативного правового акта с «17»  января  2017 г.  по  «31» января 2017 г. были проведены публичные консультации с соблюдением сроков  проведения оценки регулирующего воздействия со средней степенью воздействия, направлены  уведомления о подготовке проекта нормативного а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получения администрацией муниципального района Кинельский отчета о проведении ОРВ: «01» февраля 2017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проводимым публичным консультациям была размещена в сети Интернет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итогам публичного обсуждения замечания от заинтересованных лиц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становлено, что процедуры проведения оценки регулирующего воздействия соблюдены в полном объем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оценки регулирующего воздействия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  <w:r>
        <w:rPr>
          <w:rFonts w:cs="Times New Roman" w:ascii="Times New Roman" w:hAnsi="Times New Roman"/>
          <w:sz w:val="28"/>
          <w:szCs w:val="28"/>
        </w:rPr>
        <w:t xml:space="preserve"> пришла к следующим выводам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предложенным проектом нормативного акта способом правового регулирования обосновано в полной мере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выполненной процедуры ОРВ проекта нормативного акта соответствуют целям проведения ОРВ, недостатков не установлено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гативные последствия от введения данного правового регулирования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 по эконом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А.В. Есипов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зина 21706</w:t>
      </w:r>
    </w:p>
    <w:sectPr>
      <w:type w:val="nextPage"/>
      <w:pgSz w:w="11906" w:h="16838"/>
      <w:pgMar w:left="1701" w:right="851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32:00Z</dcterms:created>
  <dc:creator>Татьяна Александровна Зезина</dc:creator>
  <dc:description/>
  <dc:language>en-US</dc:language>
  <cp:lastModifiedBy>Светлана Викторовна Федотова</cp:lastModifiedBy>
  <cp:lastPrinted>2016-04-13T10:08:00Z</cp:lastPrinted>
  <dcterms:modified xsi:type="dcterms:W3CDTF">2017-02-14T05:32:00Z</dcterms:modified>
  <cp:revision>2</cp:revision>
  <dc:subject/>
  <dc:title/>
</cp:coreProperties>
</file>