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Кинельский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Н.В. Абаш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1» февраля 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, администрация муниципального района Кинельский в лице уполномоченного органа  рассмотрела проект постановления администрации муниципального района Кинельский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схемы размещения нестационарных торговых объектов 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нормативный акт), подготовленный и направленный для подготовки настоящего заключения отделом по инвестициям, предпринимательству, потребительскому рынку и защите прав потребителей админитсрации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P3"/>
        <w:shd w:fill="FFFFFF" w:val="clear"/>
        <w:spacing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бщественные отношения, регулируемые проектом НПА, относятся к предметной области оценки регулирующего воздействия, уполномоченным органом принято решение о проведении в отношении проекта НПА оценки регулирующего воздействия.</w:t>
      </w:r>
    </w:p>
    <w:p>
      <w:pPr>
        <w:pStyle w:val="Normal"/>
        <w:spacing w:lineRule="auto" w:line="240" w:before="240" w:after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азработчика  проект нормативного акта    подготовлен в целях исполнения постановления Правительства Самарской области от 02.08.2016 года  № 426 «О реализации отдельных государственных полномочий в области государственного регулирования торговой деятельности», в соответствии с Приказом министерства экономического развития, инвестиций и торговли Самарской области от 28.10.2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 (далее – Прик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НТО разработана с целью создания условий для развития торговой деятельности на территории муниципалитета, развитию конкуренции  и обеспечения населения услугами торговли. </w:t>
      </w:r>
    </w:p>
    <w:p>
      <w:pPr>
        <w:pStyle w:val="P3"/>
        <w:shd w:fill="FFFFFF" w:val="clear"/>
        <w:spacing w:before="28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целью проекта нормативного правового акта является приведение Схемы нестационарных торговых объектов в соответствие с изменившимся требованиями по форме и содержа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каза возникла необходимость в изменении подхода к формированию схемы размещения нестационарных торговых объектов на территори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НТО предполагает определение органами местного самоуправления мест для реализации населению субъектами торговой деятельности (индивидуальными предпринимателями и торговыми организациями) продуктов питания  и непродовольственных товаров посредством организации  выездных автолавок, а также  размещение  киосков, торговых павильонов и иных объектов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нормативным документом предлагается утвердить 20 мест для размещения НТО в сельских поселениях Георгиевка, Кинельский, Новый Сарбай, Чубов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схем НТО, утвержденных нормативно-правовыми документами администраций сельских поселения муниципального района Кинельский, в постановление будут вносится дополнения и изме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мест для торговли будет способствовать увеличению налоговых доходов в бюджеты различных уровней, а также организации  рабочих мест и самозанятости   населения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ыми адресатами предлагаемого правового регулирования, интересы которых могут быть затронуты в результате принятия проекта акта, являются субъекты предпринимательской и инвестиционной деятельности, осуществляющие деятельность в сфере торгово-закупочной деятельности, владельцев КФХ и ЛПХ.</w:t>
      </w:r>
    </w:p>
    <w:p>
      <w:pPr>
        <w:pStyle w:val="P2"/>
        <w:shd w:fill="FFFFFF" w:val="clear"/>
        <w:spacing w:before="28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 позитивные последствия введения предлагаемого варианта правового регулиров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убъектам предпринимательства осуществлять торговлю посредством организации нестационарного объекта торгов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уществлять торговлю в местах, установленных органами местного самоуправления, во избежание штрафных санк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равных условий для субъектов предпринимательской деятельности при заключении договора на размещение нестационарного торгового объекта. </w:t>
      </w:r>
    </w:p>
    <w:p>
      <w:pPr>
        <w:pStyle w:val="Normal"/>
        <w:widowControl w:val="false"/>
        <w:autoSpaceDE w:val="false"/>
        <w:spacing w:lineRule="auto" w:line="240"/>
        <w:ind w:left="-85" w:right="-284" w:firstLine="7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становления не требует дополнительных средств из местного бюджета и будет осуществляться специалистами уполномоченного органа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не потребует дополнительного выделения средств местного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разработчиком, возможные негативные последствия от введения предлагаемого варианта правового регулирования не прогнозиру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ржки основных групп участников от принятия нормативного правового акта  отсутствуют.</w:t>
      </w:r>
    </w:p>
    <w:p>
      <w:pPr>
        <w:pStyle w:val="P2"/>
        <w:shd w:fill="FFFFFF" w:val="clear"/>
        <w:spacing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полномоченный орган считает, что проект НПА не содержит положений, вводящих избыточные обязанности, запреты и ограничения для индивидуальных предпринимателей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индивидуальных предпринимателей и  юридических лиц в сфере предпринимательской и инвестиционной деятельности, а также бюджета муниципального района Кинельск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17»  января  2017 г.  по  «31» января 2017 г. были проведены публичные консультации с соблюдением сроков  проведения оценки регулирующего воздействия со средней степенью воздействия, направлены  уведомления о подготовке проекта норматив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1» феврал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9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13T10:08:00Z</cp:lastPrinted>
  <dcterms:modified xsi:type="dcterms:W3CDTF">2017-02-20T12:19:00Z</dcterms:modified>
  <cp:revision>2</cp:revision>
  <dc:subject/>
  <dc:title/>
</cp:coreProperties>
</file>