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Кинельский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Н.В. Абаши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, администрация муниципального района Кинельский в лице уполномоченного органа  рассмотрела проект постановления администрации муниципального района Кинельский  «О внесении изменений в постановление  администрации  муниципального района Кинельский Самарской области от 07.10.2013 года № 1659 «Об утверждении муниципальной программы «Устойчивое развитие сельских территорий  муниципального района Кинельский Самарской области на 2014-2017 годы и на период до 2020 года» (далее – нормативный акт), подготовленный и направленный для подготовки настоящего заключения муниципальным казенным учреждением «Управление сельского хозяйства и продовольствия муниципального района Кинельский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P3"/>
        <w:shd w:fill="FFFFFF" w:val="clear"/>
        <w:spacing w:lineRule="auto" w:line="360" w:before="280" w:after="12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общественные отношения, регулируемые проектом НПА, относятся к предметной области оценки регулирующего воздействия, уполномоченным органом принято решение о проведении в отношении проекта НПА оценки регулирующего воздействия.</w:t>
      </w:r>
    </w:p>
    <w:p>
      <w:pPr>
        <w:pStyle w:val="Normal"/>
        <w:spacing w:before="240" w:after="36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разработчика  проект нормативного акта    подготов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 приведением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стойчивое развитие сельских территорий  муниципального района Кинельский Самарской области на 2014-2017 годы и на период до 2020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оответствие с Бюджетным Кодексом РФ, а именно в связи с  внесением в бюджет сельского поселения Георгиевка муниципального района Кинельский  на 2017 год  125 тыс. руб. на софинансирование строительство газопровода в п. Свободный протяженностью 0,9 км .</w:t>
      </w:r>
    </w:p>
    <w:p>
      <w:pPr>
        <w:pStyle w:val="P3"/>
        <w:shd w:fill="FFFFFF" w:val="clear"/>
        <w:spacing w:lineRule="auto" w:line="360" w:before="28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оекта нормативного правового акта является приведение муниципальной программы </w:t>
      </w:r>
      <w:r>
        <w:rPr>
          <w:rFonts w:eastAsia="Calibri"/>
          <w:sz w:val="28"/>
          <w:szCs w:val="28"/>
          <w:lang w:eastAsia="en-US"/>
        </w:rPr>
        <w:t>«Устойчивое развитие сельских территорий  муниципального района Кинельский Самарской области на 2014-2017 годы и на период до 2020 года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е с изменившимся бюджетным законодательством Самарской области.</w:t>
      </w:r>
    </w:p>
    <w:p>
      <w:pPr>
        <w:pStyle w:val="P3"/>
        <w:shd w:fill="FFFFFF" w:val="clear"/>
        <w:spacing w:lineRule="auto" w:line="360" w:before="28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ыми адресатами предлагаемого правового регулирования, интересы которых могут быть затронуты в результате принятия проекта акта, являются субъекты предпринимательской и инвестиционной деятельности, осуществляющие деятельность в сфере газоснабжения и строительства газопроводов, иные субъекты.</w:t>
      </w:r>
    </w:p>
    <w:p>
      <w:pPr>
        <w:pStyle w:val="P2"/>
        <w:shd w:fill="FFFFFF" w:val="clear"/>
        <w:spacing w:before="280" w:after="12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е позитивные последствия введения предлагаемого варианта правового регулиров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использование бюджетных средств, направляемых на строительство участка газопровода, и улучшение качества жизни населения пос. Свободны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, представленной разработчиком, возможные негативные последствия от введения предлагаемого варианта правового регулирования не прогнозиру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ержки основных групп участников от принятия нормативного правового акта  отсутствуют.</w:t>
      </w:r>
    </w:p>
    <w:p>
      <w:pPr>
        <w:pStyle w:val="P2"/>
        <w:shd w:fill="FFFFFF" w:val="clear"/>
        <w:spacing w:lineRule="auto" w:line="360" w:before="28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уполномоченный орган считает, что проект НПА не содержит положений, вводящих избыточные обязанности, запреты и ограничения для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юридических лиц в сфере предпринимательской и инвестиционной деятельности, а также бюджета муниципального района Кинельск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регулирующего воздействия (далее – ОРВ) разработчиком нормативного правового акта с «03»  февраля  2017 г.  по  «12» февраля 2017 г. были проведены публичные консультации с соблюдением сроков  проведения оценки регулирующего воздействия с низкой степенью воздействия, направлены  уведомления о подготовке проекта нормативного а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14» февраля 2017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я от заинтересованных лиц не поступ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Style17"/>
        <w:widowControl w:val="false"/>
        <w:autoSpaceDE w:val="false"/>
        <w:spacing w:lineRule="auto" w:line="36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5:00Z</dcterms:created>
  <dc:creator>Татьяна Александровна Зезина</dc:creator>
  <dc:description/>
  <dc:language>en-US</dc:language>
  <cp:lastModifiedBy>Светлана Викторовна Федотова</cp:lastModifiedBy>
  <cp:lastPrinted>2017-02-21T10:16:00Z</cp:lastPrinted>
  <dcterms:modified xsi:type="dcterms:W3CDTF">2017-02-27T11:45:00Z</dcterms:modified>
  <cp:revision>2</cp:revision>
  <dc:subject/>
  <dc:title/>
</cp:coreProperties>
</file>