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20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4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21 год и на плановый период 2022 и 2023 годов», опубликован  в газете «Междуречье»        № 42 (1967) от 24 октября 2020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21  год и на плановый период  2022  и 2023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21 год и на плановый период 2022 и 2023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21 год и на плановый период 2022 и 2023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21 год и на плановый период  2022 и 2023 годов дали положительную оценку проекту бюджета муниципального района Кинельский на 2021 год и на плановый период 2022 и 2023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3:00Z</dcterms:created>
  <dc:creator>Елена Анатольевна</dc:creator>
  <dc:description/>
  <dc:language>en-US</dc:language>
  <cp:lastModifiedBy>Катеренюк Илья Иванович</cp:lastModifiedBy>
  <dcterms:modified xsi:type="dcterms:W3CDTF">2020-11-06T07:53:00Z</dcterms:modified>
  <cp:revision>2</cp:revision>
  <dc:subject/>
  <dc:title>ЗАКЛЮЧЕНИЕ ПО РЕЗУЛЬТАТАМ ПУБЛИЧНЫХ СЛУШАНИЙ</dc:title>
</cp:coreProperties>
</file>