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Георгиевка муниципального района Кинельский Самарской области п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екту решения Собрания представител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Георгиевка муниципального района Кинельский Самарской области «О внесении изменений в Генеральный план сельского поселения Георгиевка муниципального района Кинельский Самарской обла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ентября 2022 года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с 16 августа 2022 года по 14 сентября 2022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(место проведения экспозиции проекта Правил) –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Индекс_места_ведения_протокола_мероприят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4641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Место_проведения_мероприятия_по_информир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 район, село Георгиевка, ул.Специалистов, д. 1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оповещение о начале публичных слушаний в виде постановления Главы сельского поселения Георгиевка муниципального района Кинельский Самарской области от 16 августа 2022 года № 13 «О проведении публичных слушаний по проекту изменений в Генеральный план сельского поселения Георгиевка муниципального района Кинельский Самарской области», опубликованное в газете «Георгиевский вестник» от 16.08.2022 года № 36 (50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решения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Георгиевка муниципального района Кинельский Самарской области «О внесении изменений в Генеральный план сельского поселения Георгие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 (далее – проект изменений в Генеральный пла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рания участников публичных слушаний в сельском поселении Георгиевка муниципального района Кинельский Самарской области по вопросу публичных слушаний проведен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Георгиевка – 26.08.2022 г. в 18.00 ч., по адресу: 446416, Самарская область, Кинельский район, село Георгиевка, ул.Специалистов, д.18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Большая Малышевка – 27.08.2022 г. в 18.00 ч., по адресу: 446418, Самарская область, Кинельский район, село Большая Малышевка, ул.Школьная, д.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Вертяевка – 28.08.2022 г. в 18.00 ч., по адресу: Самарская область, Кинельский район, поселок Вертяевка, ул.Комсомольская, д.5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Гурьевка – 31.08.2022 г. в 18.00 ч., по адресу: 446416, Самарская область, Кинельский район, село Гурьевка, ул.Центральная, д.11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Кутулук – 02.09.2022 г.  в 18.00 ч., по адресу: 446418, Самарская область, Кинельский район, поселок Кутулук, ул.Центральная, д.2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Свободный – 03.09.2022 г.  в 18.00 ч., по адресу: 446416, Самарская область, Кинельский район, поселок Свободный, ул. Дачная, д. 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железнодорожной платформе 1161 км – 04.09.2022 г. в 19.00 ч., по адресу: 446416, Самарская область, Кинельский район, железнодорожная платформа 1161 км, д.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железнодорожной платформе 1169 км – 04.09.2022 г. в 20.00 ч., по адресу: 446416, Самарская область, Кинельский район, железнодорожная платформа 1169 км, д.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о результатах публичных слушаний подготовлено на основании протокола публичных слушаний от 14 сентября 202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публичных слушаниях внесены следующие замечания и предлож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гражданами, являющимися участниками публичных слушаний и постоянно проживающими на территории, в пределах которой проводятся общественные обсуждения или публичные слушания – всего 6 человек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целесообразности внесения изменений в генеральный план высказались 2 челове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ения, содержащие отрицательную оценку внесения изменений в генеральный план не высказаны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по проекту изменений поступили от 4 человек (приложение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иными участниками общественных обсуждений или публичных слушаний - всего 0 человек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целесообразности внесения изменений в генеральный план высказались 0 человек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ения, содержащие отрицательную оценку внесения изменений в генеральный план не высказаны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по проекту изменений не поступи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публичных слушаний, с учетом выраженных мнений о целесообразности утверждения проекта изменений в Генеральный план и аргументированных выводов, содержащихся в приложении 1 к настоящему заключению, рекомендуется утвердить проект изменений в Генеральный пла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</w:t>
              <w:tab/>
              <w:t xml:space="preserve">Георгиевка 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Аляс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к заключению о результатах публичных слушаний в сельском поселении Георгиевка муниципального района Кинельский Самарской области от 14.09.2022 г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гументированные рекоменд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Георгиевка муниципального района Кинельский Самарской области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24"/>
        <w:gridCol w:w="10587"/>
        <w:gridCol w:w="1808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лица, выразившего мнение по вопросу публичных слушаний/ наименование юридического лица</w:t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раткое содержание замечания/пред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комендации Администраци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ценко Наталья Александровна</w:t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ю осуществить дополнительную сверку сведений о ЗОУИТ, содержащихся в ЕГРН, с целью их обозначения в картах материалов по обоснова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сообразно учест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ндрыкина </w:t>
            </w:r>
            <w:r>
              <w:rPr>
                <w:rFonts w:cs="Times New Roman" w:ascii="Times New Roman" w:hAnsi="Times New Roman"/>
              </w:rPr>
              <w:t>Татьяна Анатольевна</w:t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46710</wp:posOffset>
                  </wp:positionH>
                  <wp:positionV relativeFrom="paragraph">
                    <wp:posOffset>561975</wp:posOffset>
                  </wp:positionV>
                  <wp:extent cx="2261870" cy="1386205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295" t="14026" r="7476" b="22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Предлагаю перенести территорию с планируемой функциональной зоной «Производственные зоны, зоны инженерной и транспортной инфраструктур» расположенную в пределах земельного участка 63:22:0000000:3781 и  площадью 4000 кв.м. на территорию в соответствии с координатами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915410</wp:posOffset>
                      </wp:positionH>
                      <wp:positionV relativeFrom="paragraph">
                        <wp:posOffset>618490</wp:posOffset>
                      </wp:positionV>
                      <wp:extent cx="2209800" cy="12712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8"/>
                                    <w:gridCol w:w="1236"/>
                                    <w:gridCol w:w="1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омер 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94973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29167.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94911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29177.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94921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29239.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94983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29229.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94973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29167.6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pt;height:100.1pt;mso-wrap-distance-left:9pt;mso-wrap-distance-right:9pt;mso-wrap-distance-top:0pt;mso-wrap-distance-bottom:0pt;margin-top:48.7pt;mso-position-vertical-relative:text;margin-left:30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1236"/>
                              <w:gridCol w:w="1356"/>
                            </w:tblGrid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р точки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4973.2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29167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4911.4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29177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4921.3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29239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4983.4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29229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4973.2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29167.6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сообразно учесть</w:t>
            </w:r>
          </w:p>
        </w:tc>
      </w:tr>
      <w:tr>
        <w:trPr>
          <w:trHeight w:val="61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хторова Наталья Васильевна</w:t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лагаю подпункт 8 пункта 2.2 Положения о территориальном планировании сельского поселения Георгиевка муниципального района Кинельский Самарской области изложить в новой редакции следующего содержания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1272"/>
              <w:gridCol w:w="1531"/>
              <w:gridCol w:w="1331"/>
              <w:gridCol w:w="1133"/>
              <w:gridCol w:w="1034"/>
              <w:gridCol w:w="857"/>
              <w:gridCol w:w="1401"/>
              <w:gridCol w:w="1445"/>
            </w:tblGrid>
            <w:tr>
              <w:trPr>
                <w:tblHeader w:val="true"/>
                <w:trHeight w:val="253" w:hRule="atLeast"/>
              </w:trPr>
              <w:tc>
                <w:tcPr>
                  <w:tcW w:w="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значение и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объекта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положение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кта</w:t>
                  </w:r>
                </w:p>
              </w:tc>
              <w:tc>
                <w:tcPr>
                  <w:tcW w:w="1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работ, который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анируется в целях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я объекта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ок,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которого планируется размещение объекта, г.</w:t>
                  </w:r>
                </w:p>
              </w:tc>
              <w:tc>
                <w:tcPr>
                  <w:tcW w:w="3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ые характеристики объекта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57" w:right="-57" w:hanging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Характеристики зон с особыми условиями использования территорий (ЗСО)</w:t>
                  </w:r>
                </w:p>
              </w:tc>
            </w:tr>
            <w:tr>
              <w:trPr>
                <w:tblHeader w:val="true"/>
                <w:trHeight w:val="253" w:hRule="atLeast"/>
              </w:trPr>
              <w:tc>
                <w:tcPr>
                  <w:tcW w:w="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 земельного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астка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 объекта, кв.м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характеристики</w:t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тская школа искусств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о Георгиевка,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. Школьная, 1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конструкци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ление зон с особыми условиями использования территорий в связи с размещением объекта не требуется</w:t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сообразно учесть</w:t>
            </w:r>
          </w:p>
        </w:tc>
      </w:tr>
      <w:tr>
        <w:trPr>
          <w:trHeight w:val="47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онова Елена Алексеевна</w:t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лагаю пункт 2.8 Положения о территориальном планировании сельского поселения Георгиевка муниципального района Кинельский Самарской области дополнить подпунктом 5 следующего содержани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1444"/>
              <w:gridCol w:w="1584"/>
              <w:gridCol w:w="1324"/>
              <w:gridCol w:w="1170"/>
              <w:gridCol w:w="1487"/>
              <w:gridCol w:w="1496"/>
              <w:gridCol w:w="1494"/>
            </w:tblGrid>
            <w:tr>
              <w:trPr>
                <w:tblHeader w:val="true"/>
                <w:trHeight w:val="253" w:hRule="atLeast"/>
              </w:trPr>
              <w:tc>
                <w:tcPr>
                  <w:tcW w:w="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значение и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объекта</w:t>
                  </w:r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положение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кта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работ, который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анируется в целях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я объекта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ок,</w:t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которого планируется размещение объекта, г.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ые характеристики объекта</w:t>
                  </w:r>
                </w:p>
              </w:tc>
              <w:tc>
                <w:tcPr>
                  <w:tcW w:w="1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57" w:right="-57" w:hanging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Характеристики зон с особыми условиями использования территорий (ЗСО)</w:t>
                  </w:r>
                </w:p>
              </w:tc>
            </w:tr>
            <w:tr>
              <w:trPr>
                <w:tblHeader w:val="true"/>
                <w:trHeight w:val="253" w:hRule="atLeast"/>
              </w:trPr>
              <w:tc>
                <w:tcPr>
                  <w:tcW w:w="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тяженность, км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характеристики</w:t>
                  </w:r>
                </w:p>
              </w:tc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0" w:hRule="atLeast"/>
                <w:cantSplit w:val="true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мобильная дорога общего пользования местного значения до п.Свободный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елок Свободный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оительство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ление зон с особыми условиями использования территорий в связи с размещением объекта не требуется</w:t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сообразно учесть</w:t>
            </w:r>
          </w:p>
        </w:tc>
      </w:tr>
    </w:tbl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5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3:00Z</dcterms:created>
  <dc:creator>Игорь Лопатин</dc:creator>
  <dc:description/>
  <cp:keywords/>
  <dc:language>en-US</dc:language>
  <cp:lastModifiedBy>admgeorg</cp:lastModifiedBy>
  <dcterms:modified xsi:type="dcterms:W3CDTF">2022-09-19T06:02:00Z</dcterms:modified>
  <cp:revision>83</cp:revision>
  <dc:subject/>
  <dc:title/>
</cp:coreProperties>
</file>