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публичных слушаний </w:t>
        <w:br/>
        <w:t xml:space="preserve">в сельском поселении Алакаевка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 по вопросу о проекте внесения изменений в Правила землепользования и застройки сельского поселения Алакаевка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февраля 2022 год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проведения публичных слушаний – с 10 декабря 2021 года по 07 февраля 2022 год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 проведения публичных слушаний – 446404, Самарская область, Кинельский район, село </w:t>
      </w:r>
      <w:r>
        <w:rPr>
          <w:rFonts w:cs="Times New Roman" w:ascii="Times New Roman" w:hAnsi="Times New Roman"/>
          <w:bCs/>
          <w:sz w:val="26"/>
          <w:szCs w:val="26"/>
        </w:rPr>
        <w:t>Алакаевка</w:t>
      </w:r>
      <w:r>
        <w:rPr>
          <w:rFonts w:cs="Times New Roman" w:ascii="Times New Roman" w:hAnsi="Times New Roman"/>
          <w:sz w:val="26"/>
          <w:szCs w:val="26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88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Основание проведения публичных слушаний – постановление Главы администрации сельского поселения Алакаевка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от 08 декабря 2021 г. № 130 </w:t>
      </w:r>
      <w:r>
        <w:rPr>
          <w:rFonts w:cs="Times New Roman" w:ascii="Times New Roman" w:hAnsi="Times New Roman"/>
          <w:bCs/>
          <w:sz w:val="26"/>
          <w:szCs w:val="26"/>
        </w:rPr>
        <w:t>«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опубликованное в газете «Вестник сельского поселения Алакаевка» от 10 декабря 2021 года № 23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прос, вынесенный на публичные слушания – проект о внесении изменений в Правила землепользования и застройки сельского поселения Алакаевка муниципального района Кинельский Самарской области (далее проект о внесении изменений в ПЗЗ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21 декабря 2021 года по адресу: 446404, Самарская область, Кинельский район, с. Алакаевка, ул. Юбилейная, 12, здание Администрации сельского поселения Алакаевка проведено мероприятие по информированию жителей поселения по вопросам публичных слушаний, в котором приняли участие 10 (десять) человек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нения, предложения и замечания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» не высказан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арской области </w:t>
        <w:tab/>
        <w:tab/>
        <w:t xml:space="preserve">                                                                         А.В. Белов </w:t>
        <w:tab/>
      </w: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eastAsia="MS Mincho;MS Gothic" w:cs="Lucida Grande CY;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</w:rPr>
  </w:style>
  <w:style w:type="paragraph" w:styleId="13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1:00Z</dcterms:created>
  <dc:creator>Игорь Лопатин</dc:creator>
  <dc:description/>
  <cp:keywords/>
  <dc:language>en-US</dc:language>
  <cp:lastModifiedBy>Пользователь Windows</cp:lastModifiedBy>
  <dcterms:modified xsi:type="dcterms:W3CDTF">2022-07-06T07:24:00Z</dcterms:modified>
  <cp:revision>4</cp:revision>
  <dc:subject/>
  <dc:title>Заключение о результатах публичных слушаний</dc:title>
</cp:coreProperties>
</file>