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проекту изменений и дополнений в  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1 апреля 2022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8 февраля 2022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 мая 2022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МПА_о_проведении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№1, опубликованное в газете «Вестник сельского поселения Комсомольский» от  28.02.2022 г. № 9 (239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и допол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и дополнений в Правила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омсомольский – 09.03.2022 г. в 18.00 ч., по адресу: Самарская область, Кинельский район, поселок Комсомольский, ул. 50 лет Октября, д. 21 (приняли участие 5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окровка – 14.03.2022 г. в 18.00 ч., по адресу: Самарская область, Кинельский район, село Покровка, ул. Центральная, д. 120(приняли участие 4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авловка – 16.03.2022 г. в 12.00 ч., по адресу: Самарская область, Кинельский район, село Павловка, ул. Центральная, д. 77(приняли участие 4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Тургеневка – 21.03.2022 г. в 12.00 ч., по адресу: Самарская область, Кинельский район, железнодорожная станция Тургеневка, ул.Железнодорожная, д. 3а (приняли участие 3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Филипповка – 23.03.2022 г.  в 18.00 ч., по адресу: Самарская область, Кинельский район, село Филипповка, ул. Озерная, д. 7(приняли участие 3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Грачевка – 25.03.2022 г.  в 18.00 ч., по адресу: Самарская область, Кинельский район, село Грачевка, ул. Молодежная, д. 1(приняли участие 3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Тростянка - 28.03.2022 г.   в 12.00 ч., по адресу: Самарская область, Кинельский район, поселок Тростянка, ул. Железнодорожная д. 2 (приняли участие 3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Спиридоновка - 29.03.2022 г.   в 12.00 ч., по адресу: Самарская область, Кинельский район, железнодорожная станция Спиридоновка, ул. Железнодорожная д. 2-1(приняли участие 2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платформе 1150 км – 30.03.2022 г. в 12.00 ч. по адресу: Самарская область, Кинельский район, железнодорожная платформа 1150 км(приняли участие 2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платформе 1157 км – 31.03.2022 г. в 12.00 ч. по адресу: Самарская область, Кинельский район, железнодорожная платформа 1157км (приняли участие 2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и дополнений в Правила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и допол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.1 ст. 15 Правил изложить в новой редакции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1.1.В статье 22 в зоны Ж1,Ж2,Ж8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/>
        <w:t>добавить следующие основные виды разрешенного использования земельных участков:</w:t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89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газины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.1 - 12.0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о-дорожная сет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.0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2. В </w:t>
      </w:r>
      <w:r>
        <w:rPr>
          <w:rFonts w:cs="Times New Roman" w:ascii="Times New Roman" w:hAnsi="Times New Roman"/>
          <w:b/>
          <w:sz w:val="28"/>
          <w:szCs w:val="28"/>
        </w:rPr>
        <w:t>пункт 30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и 29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в жилых зонах и общественно-деловых зонах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851"/>
        <w:gridCol w:w="1134"/>
        <w:gridCol w:w="1134"/>
        <w:gridCol w:w="992"/>
        <w:gridCol w:w="8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лава сельского поселения</w:t>
        <w:tab/>
        <w:tab/>
        <w:tab/>
        <w:tab/>
        <w:t>О.А.Деревя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2"/>
      <w:szCs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Игорь Лопатин</dc:creator>
  <dc:description/>
  <cp:keywords/>
  <dc:language>en-US</dc:language>
  <cp:lastModifiedBy>vts</cp:lastModifiedBy>
  <cp:lastPrinted>2022-05-04T11:39:00Z</cp:lastPrinted>
  <dcterms:modified xsi:type="dcterms:W3CDTF">2022-05-04T07:39:00Z</dcterms:modified>
  <cp:revision>6</cp:revision>
  <dc:subject/>
  <dc:title/>
</cp:coreProperties>
</file>