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в сельском поселении Георгие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7 июл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cs="Times New Roman" w:ascii="Times New Roman" w:hAnsi="Times New Roman"/>
          <w:sz w:val="28"/>
          <w:szCs w:val="22"/>
        </w:rPr>
        <w:t>с 12 мая 2021 года по 17 июля</w:t>
      </w:r>
      <w:r>
        <w:rPr>
          <w:rFonts w:cs="Times New Roman" w:ascii="Times New Roman" w:hAnsi="Times New Roman"/>
          <w:sz w:val="28"/>
          <w:szCs w:val="22"/>
          <w:lang w:val="en-US" w:eastAsia="en-US"/>
        </w:rPr>
        <w:t xml:space="preserve"> 2021 года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ведения_протоко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Георгиевка, ул. Специалистов,  д. 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ind w:left="0"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постановления_о_проведении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 мая 2021 года №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публичных слушаний 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еорги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ский вестник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8 июня 2020 года № 20 (389)</w:t>
      </w:r>
      <w:r>
        <w:rPr>
          <w:rFonts w:eastAsia="Arial Unicode MS"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2"/>
        </w:rPr>
        <w:t xml:space="preserve">проект решения Собрания представителей сельского поселения Георгиевка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2"/>
        </w:rPr>
        <w:t>сельского поселения Георгиевка муниципального района Кинельский Самарской области (далее – проект реш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решения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1_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ня 2020 года в 18.00, по адресу: село Георгиевка, ул. Специалистов,  д.18 (приняли участие 10 человек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Большая Малыш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июня 2020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2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Большая Малышевка, ул. Школьная, д.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9 человек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Вертя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июня 2020 года в 18.00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3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Вертяевка, ул. Комсомольская, д. 5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6 челове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селе Гурь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июня 2020 год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4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Гурьевка, ул. Центральная, д. 11 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4 челове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Кутулук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июня 2020 год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5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Кутулук, ул. Центральная, д. 2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3 человек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в поселке Свободны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июня 2020 год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6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поселок Свободный, ул. Дачная, д. 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4 челове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железнодорожной платформе 1161 к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июня 2020 год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9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железнодорожная платформа 1161км, д.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             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_нп7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ид_и_наименование_где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а железнодорожной платформе 1169 к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июня 2020 года в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Время_проведения_мероприятия_в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0.0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 адресу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проведения_мероприятия_в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железнодорожная платформа 1169 км, д.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няли участие               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Колво_нп8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решения внесли в протокол публичных слушаний  2 (два) 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Георги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реш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принятия проекта решения в редакции, вынесенной на публичные слушания, и другие мнения, содержащие положительную оценку по вопросу публичных слушаний, высказали 9 человек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Участки,  расположенные по улице Элеваторная села Георгиевка, по Карте функциональных зон сельского поселения Георгиевка муниципального района Кинельский Самарской области, выполненной в масштабе 1:5000, изменить на зону сельскохозяйственного назначения (Сх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8135</wp:posOffset>
                </wp:positionH>
                <wp:positionV relativeFrom="paragraph">
                  <wp:posOffset>1783080</wp:posOffset>
                </wp:positionV>
                <wp:extent cx="25971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82440"/>
                          <a:chOff x="0" y="0"/>
                          <a:chExt cx="259560" cy="8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5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0" y="8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40.4pt;width:20.4pt;height:6.5pt" coordorigin="2501,2808" coordsize="408,1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1;top:2808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01;top:293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10;top:289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29;top:2938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6530</wp:posOffset>
                </wp:positionH>
                <wp:positionV relativeFrom="paragraph">
                  <wp:posOffset>1795780</wp:posOffset>
                </wp:positionV>
                <wp:extent cx="106045" cy="13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30680"/>
                          <a:chOff x="0" y="0"/>
                          <a:chExt cx="106200" cy="130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10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1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41.4pt;width:8.35pt;height:10.25pt" coordorigin="2278,2828" coordsize="167,205">
                <v:shape id="shape_0" stroked="t" o:allowincell="f" style="position:absolute;left:2278;top:2828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78;top:3001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445;top:3001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78;top:303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802005</wp:posOffset>
                </wp:positionV>
                <wp:extent cx="483870" cy="1064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6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802005</wp:posOffset>
                </wp:positionV>
                <wp:extent cx="626745" cy="1024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5390" cy="32804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349885</wp:posOffset>
                </wp:positionV>
                <wp:extent cx="1466215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е уча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5.95pt;mso-wrap-distance-left:9.05pt;mso-wrap-distance-right:9.05pt;mso-wrap-distance-top:0pt;mso-wrap-distance-bottom:0pt;margin-top:27.5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Земельный участок площадью 4000 кв.м, расположенный в пределах земельного участка 63:22:0000000:3781, по Карте  функциональных зон сельского поселения Георгиевка муниципального района Кинельский Самарской области, выполненной в масштабе 1:25000, изменить на зону производственного использования (П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2292985</wp:posOffset>
                </wp:positionV>
                <wp:extent cx="134620" cy="147955"/>
                <wp:effectExtent l="22225" t="20955" r="21590" b="2095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5000">
                          <a:off x="0" y="0"/>
                          <a:ext cx="134640" cy="14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4f81bd" stroked="t" o:allowincell="f" style="position:absolute;margin-left:259.4pt;margin-top:180.5pt;width:10.55pt;height:11.6pt;mso-wrap-style:none;v-text-anchor:middle;rotation:351">
                <v:fill o:detectmouseclick="t" type="solid" color2="#b07e42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2383790</wp:posOffset>
                </wp:positionV>
                <wp:extent cx="929640" cy="57150"/>
                <wp:effectExtent l="0" t="3365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988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87.7pt;width:73.1pt;height: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5286375" cy="3616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795</wp:posOffset>
                </wp:positionH>
                <wp:positionV relativeFrom="paragraph">
                  <wp:posOffset>2436495</wp:posOffset>
                </wp:positionV>
                <wp:extent cx="1466215" cy="456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м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5.95pt;mso-wrap-distance-left:9.05pt;mso-wrap-distance-right:9.05pt;mso-wrap-distance-top:0pt;mso-wrap-distance-bottom:0pt;margin-top:191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м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рекомендуется принять указанный проект в редакции, вынесенной на публичные слуш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замечаний и предложений, высказанных на публичных слуша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>Н.В.Аляс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Георгие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2:00Z</dcterms:created>
  <dc:creator>Игорь Лопатин</dc:creator>
  <dc:description/>
  <cp:keywords/>
  <dc:language>en-US</dc:language>
  <cp:lastModifiedBy>Georg2</cp:lastModifiedBy>
  <cp:lastPrinted>2020-07-13T15:01:00Z</cp:lastPrinted>
  <dcterms:modified xsi:type="dcterms:W3CDTF">2021-07-19T11:08:00Z</dcterms:modified>
  <cp:revision>157</cp:revision>
  <dc:subject/>
  <dc:title>Заключение о результатах публичных слушаний </dc:title>
</cp:coreProperties>
</file>