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ельском поселении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территории и проекту межевания территории для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я и строительства объекта АО «ННК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 от 11.04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Cs/>
          <w:sz w:val="28"/>
          <w:szCs w:val="28"/>
        </w:rPr>
        <w:t>с «10» марта 2021 года по «10» апреля 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еропри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ая область, Кинельский район, п. Комсомольский, ул. 50 Лет Октября, д.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проведения публичных слушаний: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Комсомольский муниципального района Кинельский №27 от 10.03.2021 «О назначении публичных слушаний по проекту планировки территории и проекту межевания территории объекта АО «Самаранефтегаз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в границах сельского поселения Комсомоль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, вынесенный на публичные слушания: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проекта планировки территории и проекта межевания территории для строительства объекта АО «ННК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в границах сельского поселения Комсомоль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марта 2021 года по адресу: </w:t>
      </w:r>
      <w:r>
        <w:rPr>
          <w:rFonts w:cs="Times New Roman" w:ascii="Times New Roman" w:hAnsi="Times New Roman"/>
          <w:bCs/>
          <w:sz w:val="28"/>
          <w:szCs w:val="28"/>
        </w:rPr>
        <w:t>Самарская область, Кинельский район, п. Комсомольский, ул. 50 Лет Октября, д.24,</w:t>
      </w:r>
      <w:r>
        <w:rPr>
          <w:rFonts w:cs="Times New Roman" w:ascii="Times New Roman" w:hAnsi="Times New Roman"/>
          <w:sz w:val="28"/>
          <w:szCs w:val="28"/>
        </w:rPr>
        <w:t xml:space="preserve"> проведено мероприятие по информированию жителей поселения по вопросу публичного слушания, в котором приняли участие 2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я, предложения, замечания по проекту планировки территории и проекту межевания территории для строительства объекта АО «ННК»: </w:t>
      </w:r>
      <w:r>
        <w:rPr>
          <w:rFonts w:cs="Times New Roman" w:ascii="Times New Roman" w:hAnsi="Times New Roman"/>
          <w:bCs/>
          <w:sz w:val="28"/>
          <w:szCs w:val="28"/>
        </w:rPr>
        <w:t>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в границах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,внесли в протокол публичных слушаний – 2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о целесообразности и типичные мнения, содержащие положительную оценку по вопросу публичных слушаний: 2 челове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содержащие отрицательную оценку по вопросу публичных слушаний не высказа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опросам публичных слушаний: С проектом планировки территории и проектом межевания территории соглас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и проект межевания территории для строительства объекта АО «Самаранефтегаз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в границах сельского поселения Комсомо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омсомольский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  О.А. Деревя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4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8">
    <w:name w:val="Название Знак"/>
    <w:qFormat/>
    <w:rPr>
      <w:b/>
      <w:bCs/>
      <w:sz w:val="32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07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6:00Z</dcterms:created>
  <dc:creator>Oleg Anohin</dc:creator>
  <dc:description/>
  <cp:keywords/>
  <dc:language>en-US</dc:language>
  <cp:lastModifiedBy>vts</cp:lastModifiedBy>
  <cp:lastPrinted>2021-05-06T11:44:00Z</cp:lastPrinted>
  <dcterms:modified xsi:type="dcterms:W3CDTF">2021-05-06T07:45:00Z</dcterms:modified>
  <cp:revision>5</cp:revision>
  <dc:subject/>
  <dc:title>ПРОТОКОЛ</dc:title>
</cp:coreProperties>
</file>