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ых обсуждений или публичных слушаний </w:t>
        <w:br/>
        <w:t xml:space="preserve">в сельском поселении Алака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ата оформления заключения о результатах общественных обсуждений или публичных слушаний – 04 августа 2024 год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именование проекта, рассмотренного на общественных обсуждений или публичных слушаниях - «О внесении изменений в Генеральный план сельского поселения Алакаевка муниципального района Кинельский Самарской области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 проведения общественных обсуждений или публичных слушаний -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кого поселения Алакаевка муниципального района Кинельский Самарской от 01 июля 2024 года №   58 «О проведении публичных слушаний по проекту изменений в Генеральный план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муниципального района Кинельский Самарской области от 23.09.2013 г. № 37», опубликованное в газете «Вестник сельского поселения Алакаевка» от 05 июля 2024 года № 13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Дата прове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ественных обсуждений или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публичных слушаний – с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>05 июля 2024 года по 04 августа 2024 года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–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9 июля 2024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общественных обсуждений или публичных слушаниях приняли участие 5 челов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редложения и замечания по проекту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 высказа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Обобщенные сведения, полученные при учете замечаний и предложений, выраженных участниками общественных обсуждений или публичных слушаний и постоянно проживающими на территории, в пределах которой проводятся общественных обсуждений или публичные слушания, и иными заинтересованными лицами по вопросам, вынесенным на общественных обсуждений или публичные слуша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5"/>
        <w:gridCol w:w="2398"/>
        <w:gridCol w:w="12"/>
        <w:gridCol w:w="3498"/>
        <w:gridCol w:w="45"/>
        <w:gridCol w:w="185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val="en-US"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val="en-US" w:eastAsia="en-US" w:bidi="en-US"/>
              </w:rPr>
              <w:t>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val="en-US"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val="en-US" w:eastAsia="en-US" w:bidi="en-US"/>
              </w:rPr>
              <w:t>Количество предложений и замеч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  <w:t>Содержание вне</w:t>
              <w:softHyphen/>
              <w:t>сенных предложений и замечани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  <w:t>Рекомендации организатора о целесообразности или нецелесообразности учета замечаний и предложений, поступивших на общественных обсуждений или публичных слушания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egoe UI" w:cs="Times New Roman"/>
                <w:color w:val="000000"/>
                <w:lang w:val="en-US"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val="en-US" w:eastAsia="en-US" w:bidi="en-US"/>
              </w:rPr>
              <w:t>Выв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egoe UI" w:cs="Times New Roman"/>
                <w:color w:val="000000"/>
                <w:lang w:val="en-US"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  <w:t>Предложения, поступившие от участников общественных обсуждений или публичных слушаний и постоянно проживающими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  <w:t>Предложения, поступившие от иных участников общественных обсуждений или публичных слуш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center"/>
              <w:rPr>
                <w:rFonts w:ascii="Times New Roman" w:hAnsi="Times New Roman" w:eastAsia="Segoe UI" w:cs="Times New Roman"/>
                <w:color w:val="000000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lang w:eastAsia="en-US" w:bidi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Выводы по результатам общественных обсуждений/ публичных слушан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 внести изменения в Генеральный план сельского поселения Алакаевка муниципального района Кинельский Самарской области, утвержденный решением Собрания представителей сельского поселения Алакаевка муниципального района Кинельский Самарской области от 23.08.2013 № 37 (в редакции Решений от 15.12.2020 № 38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31313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  <w:lang w:eastAsia="en-US"/>
        </w:rPr>
        <w:t>Глава сельского поселения Алакаевк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31313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  <w:lang w:eastAsia="en-US"/>
        </w:rPr>
        <w:t xml:space="preserve">муниципального района Кинельский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31313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  <w:lang w:eastAsia="en-US"/>
        </w:rPr>
        <w:t>Самарской области                                                                            И.В. И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1313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313131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3F3F3F"/>
      <w:w w:val="98"/>
      <w:sz w:val="29"/>
      <w:szCs w:val="29"/>
      <w:lang w:val="ru-RU" w:bidi="ar-SA"/>
    </w:rPr>
  </w:style>
  <w:style w:type="character" w:styleId="WW8Num4z1">
    <w:name w:val="WW8Num4z1"/>
    <w:qFormat/>
    <w:rPr>
      <w:w w:val="91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3:00Z</dcterms:created>
  <dc:creator>Игорь Лопатин</dc:creator>
  <dc:description/>
  <cp:keywords/>
  <dc:language>en-US</dc:language>
  <cp:lastModifiedBy>Пользователь Windows</cp:lastModifiedBy>
  <cp:lastPrinted>2020-10-19T11:01:00Z</cp:lastPrinted>
  <dcterms:modified xsi:type="dcterms:W3CDTF">2024-08-05T14:27:00Z</dcterms:modified>
  <cp:revision>13</cp:revision>
  <dc:subject/>
  <dc:title/>
</cp:coreProperties>
</file>