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брания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авила землепользования и застройки сельского поселения Малая Малыш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оформления заключения о результатах публичных слушаний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4  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) – Самарская область, Кинельский район, с. Малая Малышев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 д. 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участников публичных слушаний в сельском поселении Малая Малышевка муниципального района Кинельский Самарской области по вопросу публичных слушаний провед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23.05.2024  г. в 18.00 часов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селе Александровка – </w:t>
      </w:r>
      <w:bookmarkStart w:id="0" w:name="_Hlk173136509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4.05.2024  г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18.00 часов, по адресу: 446420, Самарская область, Кинельский район, село  Александровка, ул. Алексеева , д. 6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оселке Сосновский  – 24.05.2024  г. в 18.30 часов, по адресу: 446420, Самарская область, Кинельский район, поселок Сосновский , ул. Сосновская, д. 13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поселке Подлесный - 24.05.2024  г. в 18.30 часов, по адресу: 446420, Самарская область, Кинельский район, поселок Подлесный , ул. Подлесная ,  д. 24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проекта, рассмотренного на публичных слушаниях - проект решения Собрания представителей сельского поселения Малая Малышевка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муниципального района Кинельский Самарской области», утверждённые решением Собрания представителей сельского поселения Малая Малышевка  от 18.12.2013 года №  1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тор проведения публичных слушаний – Администрация сельского поселения Малая Малышевка муниципального района Кинельский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 проведения публичных слушаний - постановление Администрации сельского поселения Малая Малышевка муниципального района Кинельский Самарской области от 24 апреля 2024  года  № 60 «О проведении публичных слушаний по проекту решения Собрания представителей сельского поселения Малая Малышевка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муниципального района Кинельский Самарской области», опубликованное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публичных слушаний –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5 мая по 13 июня 202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протокола публичных слушаний, на основании которого подготовлено заключение о результатах публичных слушаний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т 13.06.2024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бличных слушаниях приняло участие – 15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и замечания участников общественных обсуждений или публичных слушаний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9"/>
        <w:gridCol w:w="2754"/>
        <w:gridCol w:w="14"/>
        <w:gridCol w:w="5026"/>
        <w:gridCol w:w="14"/>
        <w:gridCol w:w="2050"/>
        <w:gridCol w:w="14"/>
        <w:gridCol w:w="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ённых предложений и замеч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организатора о целесообразности или нецелесообразности учёта замечаний и предложений, поступивших на общественных обсуждений или публичных слуша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, поступившие от участников публичных слушаний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17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т. 23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градостроительного регламента в территориальной зоне Ж8 изменить «Максимальная высота зданий, строений, сооружений, м»</w:t>
            </w:r>
          </w:p>
          <w:p>
            <w:pPr>
              <w:pStyle w:val="Normal"/>
              <w:snapToGrid w:val="false"/>
              <w:ind w:left="-1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писать 12 м  вместо  0                .м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обязательно нужно внести в связи с тем,  что  на земельных участках с видом разрешенного использования – индивидуальные жилые дома предусмотрено строительство домов. 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. 16. «Перечень видов       разрешенного использования земельных участков и объектов капитального строительства в жилых зонах»  зону Ж8 изложить в новой редакции: </w:t>
            </w:r>
            <w:r>
              <w:rPr>
                <w:b/>
                <w:bCs/>
              </w:rPr>
              <w:t>Зона Ж8 предназначена для обеспечения правовых условий             формирования перспективных жилых районов с размещением объектов общественно-делового назначения, инженерной и транспортной инфраструкту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обязательно нужно внести в связи с тем,  что   ППТ и ПМТ по этой зоне уже имеется.  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публичных слушаний, с учётом выраженных мнений о целесообразности утверждения проекта решения Собрания представителей сельского поселения Малая Малышевка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муниципального района Кинельский Самарской области», утверждённые решением Собрания представителей сельского поселения Малая Малышевка  от 18.12.2013 г  № 198, рекомендуется утвердить проект решения Собрания представителей сельского поселения Малая Малышевка муниципального района Кинельский Самарской области «О внесении изменений в Правила землепользования и застройки сельского поселения Малая Малышевка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  <w:tab/>
              <w:t xml:space="preserve"> Малая Малышевка муниципального района Кинельский Самарской области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. Курап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20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Игорь Лопатин</dc:creator>
  <dc:description/>
  <cp:keywords/>
  <dc:language>en-US</dc:language>
  <cp:lastModifiedBy>Труд</cp:lastModifiedBy>
  <cp:lastPrinted>2022-08-04T17:57:00Z</cp:lastPrinted>
  <dcterms:modified xsi:type="dcterms:W3CDTF">2024-07-30T04:03:00Z</dcterms:modified>
  <cp:revision>2</cp:revision>
  <dc:subject/>
  <dc:title/>
</cp:coreProperties>
</file>