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3 июня 201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8-ГД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АМА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ПРЕДЕЛЕНИЯ ГРАНИЦ ПРИЛЕГАЮЩИХ ТЕРРИТОРИЙ</w:t>
      </w:r>
    </w:p>
    <w:p>
      <w:pPr>
        <w:pStyle w:val="ConsPlusTitle"/>
        <w:jc w:val="center"/>
        <w:rPr/>
      </w:pPr>
      <w:r>
        <w:rPr/>
        <w:t>ДЛЯ ЦЕЛЕЙ БЛАГОУСТРОЙСТВА В САМА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Самарской Губернской Думой</w:t>
      </w:r>
    </w:p>
    <w:p>
      <w:pPr>
        <w:pStyle w:val="ConsPlusNormal"/>
        <w:jc w:val="right"/>
        <w:rPr/>
      </w:pPr>
      <w:r>
        <w:rPr/>
        <w:t>29 мая 2018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Самарской области от 08.02.2019 </w:t>
            </w:r>
            <w:hyperlink r:id="rId3">
              <w:r>
                <w:rPr>
                  <w:rStyle w:val="InternetLink"/>
                  <w:color w:val="0000FF"/>
                </w:rPr>
                <w:t>N 9-Г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19 </w:t>
            </w:r>
            <w:hyperlink r:id="rId4">
              <w:r>
                <w:rPr>
                  <w:rStyle w:val="InternetLink"/>
                  <w:color w:val="0000FF"/>
                </w:rPr>
                <w:t>N 138-ГД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правового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Градостроитель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устанавл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новные принципы определения границ прилегающих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нования определения границ прилегающих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новные требования к определению границ прилегающих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еханизм определения границ территорий, прилегающих к зданиям, строениям, сооружениям, земельным участк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рта-схема прилегающей территории - документ,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ные условия - природно-климатические, географические, социально-экономические и иные особенности отдельных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образования - городские и сельские поселения, внутригородские районы, городские округа в Сама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тационарные объекты - временные сооружения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нестационарные торговые объекты и нестационарные объекты предоставления населению возмезд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благоустройства -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02.2019 N 9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воровые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етские и спортивные площад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лощадки для выгула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арковки (парковочные мес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арки, скверы, иные зеленые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технические и санитарно-защитные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ждающие устройства - ворота, калитки, шлагбаумы, в том числе автоматические, и декоративные ограждения (забор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настоящим Зако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е лица -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й орган - орган местного самоуправления, определенный правилами благоустройства территории муниципального образования в целях разработки, планирования и систематизации мероприятий по благоустройству, проведения мониторинга и контроля за благоустройством на территории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сновные принципы определения границ прилегающих территор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ницы прилегающих территорий определяются исходя из следующих основных принц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чет местных условий - конкретные требования к границам территорий, прилегающих к зданиям, строениям, сооружениям, земельным участкам, определяются правилами благоустройства территории муниципальных образований в соответствии с настоящим Законом в зависимости от категорий и назначения указан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крытость и доступность информации в сфере обеспечения благоустройства территории муниципальных образований (при условии соблюдения требований законодательства о защите персональных данных) - возможность беспрепятственного доступа физических и юридических лиц к информа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18.12.2019 N 138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состоянии объектов и элементов благо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собственниках и иных законных владельцах зданий, строений, сооружений, земельных участков, а также об уполномоченных лиц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0" w:name="P57"/>
      <w:bookmarkEnd w:id="0"/>
      <w:r>
        <w:rPr/>
        <w:t>Статья 4. Основания определения границ прилегающих территор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ницы прилегающих территорий определяются при наличии одного из следующих осн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Основные требования к определению границ прилегающих территор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5"/>
      <w:bookmarkEnd w:id="1"/>
      <w:r>
        <w:rPr/>
        <w:t xml:space="preserve">1. Правилами благоустройства территории муниципального образования при наличии оснований, предусмотренных </w:t>
      </w:r>
      <w:hyperlink w:anchor="P57">
        <w:r>
          <w:rPr>
            <w:rStyle w:val="InternetLink"/>
            <w:color w:val="0000FF"/>
          </w:rPr>
          <w:t>статьей 4</w:t>
        </w:r>
      </w:hyperlink>
      <w:r>
        <w:rPr/>
        <w:t xml:space="preserve"> настоящего Закона, могут быть определены следующие способы установления границ прилегающей террито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утем определения в метрах расстояния от здания, строения, сооружения, земельного участка или ограждения до границы прилегающей территории с учетом особенностей, предусмотренных </w:t>
      </w:r>
      <w:hyperlink w:anchor="P80">
        <w:r>
          <w:rPr>
            <w:rStyle w:val="InternetLink"/>
            <w:color w:val="0000FF"/>
          </w:rPr>
          <w:t>статьей 6</w:t>
        </w:r>
      </w:hyperlink>
      <w:r>
        <w:rPr/>
        <w:t xml:space="preserve"> настоящего Закона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7"/>
      <w:bookmarkEnd w:id="2"/>
      <w:r>
        <w:rPr/>
        <w:t>2) путе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- соглашение). В этом случае приложением к соглашению будет являться карта-схема прилегающей территории, а в правилах благоустройства территории муниципального образования должен быть определен порядок заключения соглашений, подготовки и рассмотрения карт-схем, систематизации карт-схем, а также использования сведений, содержащихся в картах-схемах, в контрольных мероприят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авилами благоустройства территории муниципального образования могут быть установлены оба способа определения границ прилегающей территории, предусмотренные </w:t>
      </w:r>
      <w:hyperlink w:anchor="P6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. Такое установление допускается при определении правилами благоустройства территории муниципального образования условий, исключающих одновременное применение указанных способов к одним и тем же зданиям, строениям, сооружениям, земельным участк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авилами благоустройства территории муниципального образования может быть также установлен только один из предусмотренных </w:t>
      </w:r>
      <w:hyperlink w:anchor="P6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способов определения границ прилегающе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 определении правилами благоустройства территории муниципального образования способа установления границ прилегающей территории в соответствии с </w:t>
      </w:r>
      <w:hyperlink w:anchor="P67">
        <w:r>
          <w:rPr>
            <w:rStyle w:val="InternetLink"/>
            <w:color w:val="0000FF"/>
          </w:rPr>
          <w:t>пунктом 2 части 1</w:t>
        </w:r>
      </w:hyperlink>
      <w:r>
        <w:rPr/>
        <w:t xml:space="preserve"> настоящей статьи карта-схема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хематическое изображение границ здания, строения, сооружения,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полномоченный орган с учетом имеющихся у него сведений о зданиях, строениях, сооружениях, земельных участках, расположенных в муниципальном образовании, вправе самостоятельно направлять собственникам и (или) законным владельцам указанных объектов либо уполномоченным лицам проект соглашения с приложением к нему карты-сх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ключение соглашения не влечет перехода к собственникам и (или) иным законным владельцам зданий, строений, сооружений, земельных участков либо уполномоченным лицам права, предполагающего владение и (или) пользование прилегающей территори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80"/>
      <w:bookmarkEnd w:id="3"/>
      <w:r>
        <w:rPr/>
        <w:t>Статья 6. Особенности определения границ территорий, прилегающих к зданиям, строениям, сооружениям, земельным участк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18.12.2019 N 138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раницы территории, прилегающей к земельному участку, который не образован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18.12.2019 N 138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08.02.2019 N 9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28 июня 201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 Губернатора</w:t>
      </w:r>
    </w:p>
    <w:p>
      <w:pPr>
        <w:pStyle w:val="ConsPlusNormal"/>
        <w:jc w:val="right"/>
        <w:rPr/>
      </w:pPr>
      <w:r>
        <w:rPr/>
        <w:t>Самарской области</w:t>
      </w:r>
    </w:p>
    <w:p>
      <w:pPr>
        <w:pStyle w:val="ConsPlusNormal"/>
        <w:jc w:val="right"/>
        <w:rPr/>
      </w:pPr>
      <w:r>
        <w:rPr/>
        <w:t>Д.И.АЗАРОВ</w:t>
      </w:r>
    </w:p>
    <w:p>
      <w:pPr>
        <w:pStyle w:val="ConsPlusNormal"/>
        <w:rPr/>
      </w:pPr>
      <w:r>
        <w:rPr/>
        <w:t>г. Самара</w:t>
      </w:r>
    </w:p>
    <w:p>
      <w:pPr>
        <w:pStyle w:val="ConsPlusNormal"/>
        <w:spacing w:before="220" w:after="0"/>
        <w:rPr/>
      </w:pPr>
      <w:r>
        <w:rPr/>
        <w:t>13 июня 2018 года</w:t>
      </w:r>
    </w:p>
    <w:p>
      <w:pPr>
        <w:pStyle w:val="ConsPlusNormal"/>
        <w:spacing w:before="220" w:after="0"/>
        <w:rPr/>
      </w:pPr>
      <w:r>
        <w:rPr/>
        <w:t>N 48-Г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FA2A8F54832FD32C95DE45BD680154B8CF75F3503F877BD92863C6BC8AF4210ABD28CBE031789EA9A09D3C1087E2A1B5FB419FB91C70D333A8BB466H4sDL" TargetMode="External"/><Relationship Id="rId4" Type="http://schemas.openxmlformats.org/officeDocument/2006/relationships/hyperlink" Target="consultantplus://offline/ref=7FA2A8F54832FD32C95DE45BD680154B8CF75F3503FB74B994833C6BC8AF4210ABD28CBE031789EA9A09D3C3067E2A1B5FB419FB91C70D333A8BB466H4sDL" TargetMode="External"/><Relationship Id="rId5" Type="http://schemas.openxmlformats.org/officeDocument/2006/relationships/hyperlink" Target="consultantplus://offline/ref=7FA2A8F54832FD32C95DFA56C0EC494389F9003A04F079E9C9D03A3C97FF4445EB928AE8415386E0CE5897960C757D541BE70AF992DBH0sDL" TargetMode="External"/><Relationship Id="rId6" Type="http://schemas.openxmlformats.org/officeDocument/2006/relationships/hyperlink" Target="consultantplus://offline/ref=7FA2A8F54832FD32C95DFA56C0EC494389F9023A07F879E9C9D03A3C97FF4445EB928AE2405A8FBFCB4D86CE0176604A1DFF16FB90HDs9L" TargetMode="External"/><Relationship Id="rId7" Type="http://schemas.openxmlformats.org/officeDocument/2006/relationships/hyperlink" Target="consultantplus://offline/ref=7FA2A8F54832FD32C95DE45BD680154B8CF75F3503F877BD92863C6BC8AF4210ABD28CBE031789EA9A09D3C0017E2A1B5FB419FB91C70D333A8BB466H4sDL" TargetMode="External"/><Relationship Id="rId8" Type="http://schemas.openxmlformats.org/officeDocument/2006/relationships/hyperlink" Target="consultantplus://offline/ref=7FA2A8F54832FD32C95DE45BD680154B8CF75F3503FB74B994833C6BC8AF4210ABD28CBE031789EA9A09D3C3097E2A1B5FB419FB91C70D333A8BB466H4sDL" TargetMode="External"/><Relationship Id="rId9" Type="http://schemas.openxmlformats.org/officeDocument/2006/relationships/hyperlink" Target="consultantplus://offline/ref=7FA2A8F54832FD32C95DE45BD680154B8CF75F3503FB74B994833C6BC8AF4210ABD28CBE031789EA9A09D3C2017E2A1B5FB419FB91C70D333A8BB466H4sDL" TargetMode="External"/><Relationship Id="rId10" Type="http://schemas.openxmlformats.org/officeDocument/2006/relationships/hyperlink" Target="consultantplus://offline/ref=7FA2A8F54832FD32C95DE45BD680154B8CF75F3503FB74B994833C6BC8AF4210ABD28CBE031789EA9A09D3C2007E2A1B5FB419FB91C70D333A8BB466H4sDL" TargetMode="External"/><Relationship Id="rId11" Type="http://schemas.openxmlformats.org/officeDocument/2006/relationships/hyperlink" Target="consultantplus://offline/ref=7FA2A8F54832FD32C95DE45BD680154B8CF75F3503F877BD92863C6BC8AF4210ABD28CBE031789EA9A09D3C0007E2A1B5FB419FB91C70D333A8BB466H4sD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7:00Z</dcterms:created>
  <dc:creator>Пользователь</dc:creator>
  <dc:description/>
  <dc:language>en-US</dc:language>
  <cp:lastModifiedBy>Катеренюк Илья Иванович</cp:lastModifiedBy>
  <dcterms:modified xsi:type="dcterms:W3CDTF">2020-06-04T09:37:00Z</dcterms:modified>
  <cp:revision>2</cp:revision>
  <dc:subject/>
  <dc:title/>
</cp:coreProperties>
</file>