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1AF506861F049D897CD1B6DC5FC1DE0961A9E6BC4E25F155FF50561367C9FEE6B501BA5507E2C43EDD91894B9AAF9F3B4A8FAD4CE1EEC6W3h1K" TargetMode="External"/><Relationship Id="rId4" Type="http://schemas.openxmlformats.org/officeDocument/2006/relationships/hyperlink" Target="consultantplus://offline/ref=611AF506861F049D897CD1B6DC5FC1DE0A61A9E9B24625F155FF50561367C9FEE6B501BA5507E1C633DD91894B9AAF9F3B4A8FAD4CE1EEC6W3h1K" TargetMode="External"/><Relationship Id="rId5" Type="http://schemas.openxmlformats.org/officeDocument/2006/relationships/hyperlink" Target="consultantplus://offline/ref=611AF506861F049D897CD1B6DC5FC1DE0965ADE6B34725F155FF50561367C9FEE6B501BA5507E2C532DD91894B9AAF9F3B4A8FAD4CE1EEC6W3h1K" TargetMode="External"/><Relationship Id="rId6" Type="http://schemas.openxmlformats.org/officeDocument/2006/relationships/hyperlink" Target="consultantplus://offline/ref=611AF506861F049D897CD1B6DC5FC1DE0965A0EBB34D25F155FF50561367C9FEE6B501BA5507E2C43EDD91894B9AAF9F3B4A8FAD4CE1EEC6W3h1K" TargetMode="External"/><Relationship Id="rId7" Type="http://schemas.openxmlformats.org/officeDocument/2006/relationships/hyperlink" Target="consultantplus://offline/ref=611AF506861F049D897CD1B6DC5FC1DE0A61A9EEBF4D25F155FF50561367C9FEE6B501BA5507E3CC37DD91894B9AAF9F3B4A8FAD4CE1EEC6W3h1K" TargetMode="External"/><Relationship Id="rId8" Type="http://schemas.openxmlformats.org/officeDocument/2006/relationships/hyperlink" Target="consultantplus://offline/ref=611AF506861F049D897CD1B6DC5FC1DE0969A0ECB84F25F155FF50561367C9FEE6B501BA5507E2C43EDD91894B9AAF9F3B4A8FAD4CE1EEC6W3h1K" TargetMode="External"/><Relationship Id="rId9" Type="http://schemas.openxmlformats.org/officeDocument/2006/relationships/hyperlink" Target="consultantplus://offline/ref=611AF506861F049D897CD1B6DC5FC1DE0A69ABEABB4825F155FF50561367C9FEE6B501BA5507E2C43EDD91894B9AAF9F3B4A8FAD4CE1EEC6W3h1K" TargetMode="External"/><Relationship Id="rId10" Type="http://schemas.openxmlformats.org/officeDocument/2006/relationships/hyperlink" Target="consultantplus://offline/ref=611AF506861F049D897CD1B6DC5FC1DE0B60ACE9BF4B25F155FF50561367C9FEE6B501BA5507E7C532DD91894B9AAF9F3B4A8FAD4CE1EEC6W3h1K" TargetMode="External"/><Relationship Id="rId11" Type="http://schemas.openxmlformats.org/officeDocument/2006/relationships/hyperlink" Target="consultantplus://offline/ref=611AF506861F049D897CD1B6DC5FC1DE0962ABEEB34725F155FF50561367C9FEE6B501BA5507E2C230DD91894B9AAF9F3B4A8FAD4CE1EEC6W3h1K" TargetMode="External"/><Relationship Id="rId12" Type="http://schemas.openxmlformats.org/officeDocument/2006/relationships/hyperlink" Target="consultantplus://offline/ref=611AF506861F049D897CD1B6DC5FC1DE0A69AFEAB11872F304AA5E531B3781EEA8F00CBB5405E5CF6287818D02CFA181385291A952E1WEhEK" TargetMode="External"/><Relationship Id="rId13" Type="http://schemas.openxmlformats.org/officeDocument/2006/relationships/hyperlink" Target="consultantplus://offline/ref=611AF506861F049D897CD1B6DC5FC1DE0B61ABEAB84A25F155FF50561367C9FEE6B501BA5507E0C537DD91894B9AAF9F3B4A8FAD4CE1EEC6W3h1K" TargetMode="External"/><Relationship Id="rId14" Type="http://schemas.openxmlformats.org/officeDocument/2006/relationships/hyperlink" Target="consultantplus://offline/ref=611AF506861F049D897CD1B6DC5FC1DE0965ADE6B34725F155FF50561367C9FEE6B501BA5507E2C533DD91894B9AAF9F3B4A8FAD4CE1EEC6W3h1K" TargetMode="External"/><Relationship Id="rId15" Type="http://schemas.openxmlformats.org/officeDocument/2006/relationships/hyperlink" Target="consultantplus://offline/ref=611AF506861F049D897CD1B6DC5FC1DE0965ADE6B34725F155FF50561367C9FEE6B501BA5507E2C531DD91894B9AAF9F3B4A8FAD4CE1EEC6W3h1K" TargetMode="External"/><Relationship Id="rId16" Type="http://schemas.openxmlformats.org/officeDocument/2006/relationships/hyperlink" Target="consultantplus://offline/ref=611AF506861F049D897CD1B6DC5FC1DE0A69AFEAB11872F304AA5E531B3793EEF0FC0CB84B07E4DA34D6C7WDh8K" TargetMode="External"/><Relationship Id="rId17" Type="http://schemas.openxmlformats.org/officeDocument/2006/relationships/hyperlink" Target="consultantplus://offline/ref=611AF506861F049D897CD1B6DC5FC1DE0A61A9E9B24625F155FF50561367C9FEE6B501BA5507E1C630DD91894B9AAF9F3B4A8FAD4CE1EEC6W3h1K" TargetMode="External"/><Relationship Id="rId18" Type="http://schemas.openxmlformats.org/officeDocument/2006/relationships/hyperlink" Target="consultantplus://offline/ref=611AF506861F049D897CD1B6DC5FC1DE0A61A9E9B24625F155FF50561367C9FEE6B501BA5507E1C631DD91894B9AAF9F3B4A8FAD4CE1EEC6W3h1K" TargetMode="External"/><Relationship Id="rId19" Type="http://schemas.openxmlformats.org/officeDocument/2006/relationships/hyperlink" Target="consultantplus://offline/ref=611AF506861F049D897CD1B6DC5FC1DE0162A1E7BA4578FB5DA65C54146896FBE1A401BB5619E2C228D4C5DAW0hFK" TargetMode="External"/><Relationship Id="rId20" Type="http://schemas.openxmlformats.org/officeDocument/2006/relationships/hyperlink" Target="consultantplus://offline/ref=611AF506861F049D897CD1B6DC5FC1DE0A69ABEABB4825F155FF50561367C9FEE6B501BA5507E2C43FDD91894B9AAF9F3B4A8FAD4CE1EEC6W3h1K" TargetMode="External"/><Relationship Id="rId21" Type="http://schemas.openxmlformats.org/officeDocument/2006/relationships/hyperlink" Target="consultantplus://offline/ref=611AF506861F049D897CD1B6DC5FC1DE0B65A9E6BB4B25F155FF50561367C9FEE6B501BA5506E6C532DD91894B9AAF9F3B4A8FAD4CE1EEC6W3h1K" TargetMode="External"/><Relationship Id="rId22" Type="http://schemas.openxmlformats.org/officeDocument/2006/relationships/hyperlink" Target="consultantplus://offline/ref=611AF506861F049D897CD1B6DC5FC1DE0968ADECB84C25F155FF50561367C9FEE6B501BA5507E3C332DD91894B9AAF9F3B4A8FAD4CE1EEC6W3h1K" TargetMode="External"/><Relationship Id="rId23" Type="http://schemas.openxmlformats.org/officeDocument/2006/relationships/hyperlink" Target="consultantplus://offline/ref=611AF506861F049D897CD1B6DC5FC1DE0962ABEFB84725F155FF50561367C9FEE6B501BA5507E2C537DD91894B9AAF9F3B4A8FAD4CE1EEC6W3h1K" TargetMode="External"/><Relationship Id="rId24" Type="http://schemas.openxmlformats.org/officeDocument/2006/relationships/hyperlink" Target="consultantplus://offline/ref=611AF506861F049D897CD1B6DC5FC1DE0A69ABEABB4825F155FF50561367C9FEE6B501BA5507E2C536DD91894B9AAF9F3B4A8FAD4CE1EEC6W3h1K" TargetMode="External"/><Relationship Id="rId25" Type="http://schemas.openxmlformats.org/officeDocument/2006/relationships/hyperlink" Target="consultantplus://offline/ref=611AF506861F049D897CD1B6DC5FC1DE0B63ACEFBB4725F155FF50561367C9FEE6B501BA5507E0C73EDD91894B9AAF9F3B4A8FAD4CE1EEC6W3h1K" TargetMode="External"/><Relationship Id="rId26" Type="http://schemas.openxmlformats.org/officeDocument/2006/relationships/hyperlink" Target="consultantplus://offline/ref=611AF506861F049D897CD1B6DC5FC1DE0A61A9EEBF4D25F155FF50561367C9FEE6B501BA5507E3CC34DD91894B9AAF9F3B4A8FAD4CE1EEC6W3h1K" TargetMode="External"/><Relationship Id="rId27" Type="http://schemas.openxmlformats.org/officeDocument/2006/relationships/hyperlink" Target="consultantplus://offline/ref=611AF506861F049D897CD1B6DC5FC1DE0B60ACE9BF4B25F155FF50561367C9FEE6B501BA5507E7C532DD91894B9AAF9F3B4A8FAD4CE1EEC6W3h1K" TargetMode="External"/><Relationship Id="rId28" Type="http://schemas.openxmlformats.org/officeDocument/2006/relationships/hyperlink" Target="consultantplus://offline/ref=611AF506861F049D897CD1B6DC5FC1DE0B65A9E6BB4B25F155FF50561367C9FEE6B501BA5506E6C532DD91894B9AAF9F3B4A8FAD4CE1EEC6W3h1K" TargetMode="External"/><Relationship Id="rId29" Type="http://schemas.openxmlformats.org/officeDocument/2006/relationships/hyperlink" Target="consultantplus://offline/ref=611AF506861F049D897CD1B6DC5FC1DE0A61A9E9B24625F155FF50561367C9FEE6B501BA5507E1C737DD91894B9AAF9F3B4A8FAD4CE1EEC6W3h1K" TargetMode="External"/><Relationship Id="rId30" Type="http://schemas.openxmlformats.org/officeDocument/2006/relationships/hyperlink" Target="consultantplus://offline/ref=611AF506861F049D897CD1B6DC5FC1DE0162A1E7BA4578FB5DA65C54146896FBE1A401BB5619E2C228D4C5DAW0hFK" TargetMode="External"/><Relationship Id="rId31" Type="http://schemas.openxmlformats.org/officeDocument/2006/relationships/hyperlink" Target="consultantplus://offline/ref=611AF506861F049D897CD1B6DC5FC1DE0A69ABEABB4825F155FF50561367C9FEE6B501BA5507E2C534DD91894B9AAF9F3B4A8FAD4CE1EEC6W3h1K" TargetMode="External"/><Relationship Id="rId32" Type="http://schemas.openxmlformats.org/officeDocument/2006/relationships/hyperlink" Target="consultantplus://offline/ref=611AF506861F049D897CD1B6DC5FC1DE0965A0EBB34D25F155FF50561367C9FEE6B501BA5507E2C43FDD91894B9AAF9F3B4A8FAD4CE1EEC6W3h1K" TargetMode="External"/><Relationship Id="rId33" Type="http://schemas.openxmlformats.org/officeDocument/2006/relationships/hyperlink" Target="consultantplus://offline/ref=611AF506861F049D897CD1B6DC5FC1DE0B64A9EDBD4C25F155FF50561367C9FEE6B501BA5506E6C033DD91894B9AAF9F3B4A8FAD4CE1EEC6W3h1K" TargetMode="External"/><Relationship Id="rId34" Type="http://schemas.openxmlformats.org/officeDocument/2006/relationships/hyperlink" Target="consultantplus://offline/ref=611AF506861F049D897CD1B6DC5FC1DE0961A9E6BC4E25F155FF50561367C9FEE6B501BA5507E2C43FDD91894B9AAF9F3B4A8FAD4CE1EEC6W3h1K" TargetMode="External"/><Relationship Id="rId35" Type="http://schemas.openxmlformats.org/officeDocument/2006/relationships/hyperlink" Target="consultantplus://offline/ref=611AF506861F049D897CD1B6DC5FC1DE0961A9E6BC4E25F155FF50561367C9FEE6B501BA5507E2C536DD91894B9AAF9F3B4A8FAD4CE1EEC6W3h1K" TargetMode="External"/><Relationship Id="rId36" Type="http://schemas.openxmlformats.org/officeDocument/2006/relationships/hyperlink" Target="consultantplus://offline/ref=611AF506861F049D897CD1B6DC5FC1DE0A69ABEABB4825F155FF50561367C9FEE6B501BA5507E2C533DD91894B9AAF9F3B4A8FAD4CE1EEC6W3h1K" TargetMode="External"/><Relationship Id="rId37" Type="http://schemas.openxmlformats.org/officeDocument/2006/relationships/hyperlink" Target="consultantplus://offline/ref=611AF506861F049D897CD1B6DC5FC1DE0965A0EBB34D25F155FF50561367C9FEE6B501BA5507E2C536DD91894B9AAF9F3B4A8FAD4CE1EEC6W3h1K" TargetMode="External"/><Relationship Id="rId38" Type="http://schemas.openxmlformats.org/officeDocument/2006/relationships/hyperlink" Target="consultantplus://offline/ref=611AF506861F049D897CD1B6DC5FC1DE0A69ABEABB4825F155FF50561367C9FEE6B501BA5507E2C531DD91894B9AAF9F3B4A8FAD4CE1EEC6W3h1K" TargetMode="External"/><Relationship Id="rId39" Type="http://schemas.openxmlformats.org/officeDocument/2006/relationships/hyperlink" Target="consultantplus://offline/ref=611AF506861F049D897CD1B6DC5FC1DE0162A1E7BA4578FB5DA65C54146896FBE1A401BB5619E2C228D4C5DAW0hFK" TargetMode="External"/><Relationship Id="rId40" Type="http://schemas.openxmlformats.org/officeDocument/2006/relationships/hyperlink" Target="consultantplus://offline/ref=611AF506861F049D897CD1B6DC5FC1DE0A61A9EEBF4D25F155FF50561367C9FEE6B501BA5507E3CC33DD91894B9AAF9F3B4A8FAD4CE1EEC6W3h1K" TargetMode="External"/><Relationship Id="rId41" Type="http://schemas.openxmlformats.org/officeDocument/2006/relationships/hyperlink" Target="consultantplus://offline/ref=611AF506861F049D897CD1B6DC5FC1DE0A61A9EEBF4D25F155FF50561367C9FEE6B501BA5507E3CC30DD91894B9AAF9F3B4A8FAD4CE1EEC6W3h1K" TargetMode="External"/><Relationship Id="rId42" Type="http://schemas.openxmlformats.org/officeDocument/2006/relationships/hyperlink" Target="consultantplus://offline/ref=611AF506861F049D897CD1B6DC5FC1DE0965A1EDBE4A25F155FF50561367C9FEF4B559B65504FCC430C8C7D80DWChFK" TargetMode="External"/><Relationship Id="rId43" Type="http://schemas.openxmlformats.org/officeDocument/2006/relationships/hyperlink" Target="consultantplus://offline/ref=611AF506861F049D897CD1B6DC5FC1DE0969A0ECB84F25F155FF50561367C9FEE6B501BA5507E2C43EDD91894B9AAF9F3B4A8FAD4CE1EEC6W3h1K" TargetMode="External"/><Relationship Id="rId44" Type="http://schemas.openxmlformats.org/officeDocument/2006/relationships/hyperlink" Target="consultantplus://offline/ref=611AF506861F049D897CD1B6DC5FC1DE0A60ADEABA4C25F155FF50561367C9FEF4B559B65504FCC430C8C7D80DWChFK" TargetMode="External"/><Relationship Id="rId45" Type="http://schemas.openxmlformats.org/officeDocument/2006/relationships/hyperlink" Target="consultantplus://offline/ref=611AF506861F049D897CD1B6DC5FC1DE0B65A1EABF4F25F155FF50561367C9FEE6B501B95205E4CF6287818D02CFA181385291A952E1WEhEK" TargetMode="External"/><Relationship Id="rId46" Type="http://schemas.openxmlformats.org/officeDocument/2006/relationships/hyperlink" Target="consultantplus://offline/ref=611AF506861F049D897CD1B6DC5FC1DE0968AAE6B11872F304AA5E531B3793EEF0FC0CB84B07E4DA34D6C7WDh8K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3:00Z</dcterms:created>
  <dc:creator>Пользователь</dc:creator>
  <dc:description/>
  <dc:language>en-US</dc:language>
  <cp:lastModifiedBy>Катеренюк Илья Иванович</cp:lastModifiedBy>
  <dcterms:modified xsi:type="dcterms:W3CDTF">2020-06-04T09:53:00Z</dcterms:modified>
  <cp:revision>2</cp:revision>
  <dc:subject/>
  <dc:title/>
</cp:coreProperties>
</file>