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22 год и на плановый период 2023 и 2024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2 ноября  2021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35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2 ноября  202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25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22 год и на плановый период 2023 и 2024 годов», опубликован  в газете «Междуречье»        № 41 (2017) от 23 октября 2021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22  год и на плановый период  2023  и 2024  годов не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>рицательную оценку по проекту  бюджета муниципального района Кинельский на 2022 год и на плановый период 2023 и 2024 годов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22 год и на плановый период 2023 и 2024 годов: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22 год и на плановый период  2023 и 2024 годов дали положительную оценку проекту бюджета муниципального района Кинельский на 2022 год и на плановый период 2023 и 2024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Ю.Н.Жи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3:00Z</dcterms:created>
  <dc:creator> Елена Анатольевна</dc:creator>
  <dc:description/>
  <cp:keywords/>
  <dc:language>en-US</dc:language>
  <cp:lastModifiedBy>Лена</cp:lastModifiedBy>
  <dcterms:modified xsi:type="dcterms:W3CDTF">2021-11-02T09:45:00Z</dcterms:modified>
  <cp:revision>18</cp:revision>
  <dc:subject/>
  <dc:title>ЗАКЛЮЧЕНИЕ ПО РЕЗУЛЬТАТАМ ПУБЛИЧНЫХ СЛУШАНИЙ</dc:title>
</cp:coreProperties>
</file>