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проекту бюджета муниципального района Кинельск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на 2024 год и на плановый период 2025 и 2026 годов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7 ноября  2023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54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7 ноября  202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«Проект бюджета муниципального района Кинельский на 2024 год и на плановый период 2025 и 2026 годов», опубликован  в газете «Междуречье»        № 42 (2119) от 28 октября 2023 года.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5. Предложений по проекту бюджета муниципального района Кинельский на 2024  год и на плановый период  2025  и 2026  годов не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>рицательную оценку по проекту  бюджета муниципального района Кинельский на 2024 год и на плановый период 2025 и 2026 годов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проекту  бюджета муниципального района Кинельский на 2024 год и на плановый период 2025 и 2026 годов: 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>все участники публичных слушаний по проекту бюджета муниципального района Кинельский на 2024 год и на плановый период  2025 и 2026 годов дали положительную оценку проекту бюджета муниципального района Кинельский на 2024 год и на плановый период 2025 и 2026 годов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йоне  Кинельский                                                               Ю.Н.Жи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3:00Z</dcterms:created>
  <dc:creator> Елена Анатольевна</dc:creator>
  <dc:description/>
  <cp:keywords/>
  <dc:language>en-US</dc:language>
  <cp:lastModifiedBy>Лена</cp:lastModifiedBy>
  <dcterms:modified xsi:type="dcterms:W3CDTF">2023-11-07T05:24:00Z</dcterms:modified>
  <cp:revision>21</cp:revision>
  <dc:subject/>
  <dc:title>ЗАКЛЮЧЕНИЕ ПО РЕЗУЛЬТАТАМ ПУБЛИЧНЫХ СЛУШАНИЙ</dc:title>
</cp:coreProperties>
</file>