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роектов праздника  «День защитника оте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их поселениях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0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заявитель (полное название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автора (автор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 должность автора (авторов)</w:t>
              <w:tab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 (проекта)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мероприятия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время проведения мероприятия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аудито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количество участников мероприятия и муниципальных образ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артнеры, включая органы  местного самоуправлени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затрат по мероприятию (</w:t>
            </w:r>
            <w:r>
              <w:rPr>
                <w:sz w:val="28"/>
                <w:szCs w:val="28"/>
                <w:shd w:fill="FFFF00" w:val="clear"/>
              </w:rPr>
              <w:t>подробная смета прилагается к заявк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мероприяти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вложения (руб.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(руб.), с указанием источник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(с указанием количества листов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писание проек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м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Информация об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7:00Z</dcterms:created>
  <dc:creator>Fedotova Svetlana</dc:creator>
  <dc:description/>
  <dc:language>en-US</dc:language>
  <cp:lastModifiedBy>Fedotova Svetlana</cp:lastModifiedBy>
  <dcterms:modified xsi:type="dcterms:W3CDTF">2013-01-15T11:18:00Z</dcterms:modified>
  <cp:revision>1</cp:revision>
  <dc:subject/>
  <dc:title/>
</cp:coreProperties>
</file>