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atLeast" w:line="200"/>
        <w:ind w:left="4352" w:hanging="0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 xml:space="preserve"> конкурсе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реди сельских поселений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оведению Дней защиты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экологической опасности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00"/>
        <w:ind w:left="435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курсе </w:t>
      </w:r>
      <w:r>
        <w:rPr>
          <w:b/>
          <w:bCs/>
          <w:color w:val="000000"/>
          <w:sz w:val="28"/>
          <w:szCs w:val="28"/>
        </w:rPr>
        <w:t>по итогам проведения Дней защиты от экологической опасности</w:t>
      </w:r>
      <w:r>
        <w:rPr>
          <w:b/>
          <w:bCs/>
          <w:color w:val="000000"/>
          <w:spacing w:val="-5"/>
          <w:sz w:val="28"/>
          <w:szCs w:val="28"/>
        </w:rPr>
        <w:t xml:space="preserve"> среди сельских поселений муниципального района Кинельский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. № зая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2385</wp:posOffset>
                </wp:positionV>
                <wp:extent cx="114998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8.55pt;mso-wrap-distance-left:9.05pt;mso-wrap-distance-right:9.05pt;mso-wrap-distance-top:0pt;mso-wrap-distance-bottom:0pt;margin-top:2.5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 заявки «___» ________ 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591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явитель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составитель заявки)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регламентирующий проведение Дней защиты от экологической опасности на территории сельского посел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Итоги проведения Дней защиты от экологической опасности в 2013 году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341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енные показатели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бозначить  только цифры в указанных единицах измерения)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, проводимых в рамках акции (тыс. руб.)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ниципального бюдже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бюджетны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число участников акции, человек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количество задействованных предприятий, учреждений, организаций,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приятий 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енных организаций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парков и скверов (га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 и кустарников (название; (шт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квидированных несанкционированных свалок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щенных водоохранных зон (га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созащитных и лесовосстановительных мероприят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проведенных на муниципальном уровне акций, мероприятий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ртивно-оздоровительных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агитационных, эколого-просветительских и образовательны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й по уборке территорий (с указанием количества вывезенных отходов (т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публикаций, телевизионных и радиосюжетов по анонсированию, ходу и итогам ак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ачественные показатели 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5421" w:leader="none"/>
              </w:tabs>
              <w:snapToGrid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еречислить мероприятия, их организаторов и участников, достигнутые результаты, приложить иллюстрационные материалы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обращения с отх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хранных з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щитные и лесовосстановитель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просветительские и образователь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атам экологического календ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, организованные на уровне хозяйствующих субъектов и направленные на экологизацию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ие в мероприятиях областного уровня  (региональных конкурсах и п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720"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507" w:firstLine="251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507"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507"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507"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507" w:firstLine="25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(глава сельского поселения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      ____________________________   / ФИ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8"/>
        <w:ind w:left="4507" w:firstLine="251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2:00Z</dcterms:created>
  <dc:creator>Fedotova Svetlana</dc:creator>
  <dc:description/>
  <dc:language>en-US</dc:language>
  <cp:lastModifiedBy>Fedotova Svetlana</cp:lastModifiedBy>
  <dcterms:modified xsi:type="dcterms:W3CDTF">2013-05-17T09:33:00Z</dcterms:modified>
  <cp:revision>1</cp:revision>
  <dc:subject/>
  <dc:title/>
</cp:coreProperties>
</file>