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352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 №2 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 конкурсе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реди сельских поселени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ведению Дней защиты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экологической опасности</w:t>
      </w:r>
    </w:p>
    <w:p>
      <w:pPr>
        <w:pStyle w:val="Normal"/>
        <w:shd w:fill="FFFFFF" w:val="clear"/>
        <w:spacing w:lineRule="exact" w:line="278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Конкурсная комиссия:</w:t>
      </w:r>
    </w:p>
    <w:p>
      <w:pPr>
        <w:pStyle w:val="Normal"/>
        <w:shd w:fill="FFFFFF" w:val="clear"/>
        <w:spacing w:lineRule="exact" w:line="278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 Конкурсной комисси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уворов А.В. – директор муниципального бюджетного учреждения «Управление природопользования муниципального района Кинельский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лены Конкурсной комисси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олдов Д.Н. – заместитель главы муниципального района Кинельский по социальным вопросам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12"/>
          <w:sz w:val="28"/>
          <w:szCs w:val="28"/>
        </w:rPr>
        <w:t>Никифорова И.А. – руководитель муниципального бюджетного учреждения «Информационный центр «Междуречье»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ирова М.А. – начальник отдела муниципального бюджетного учреждения «Управление природопользования муниципального района Кинельский»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Fedotova Svetlana</dc:creator>
  <dc:description/>
  <dc:language>en-US</dc:language>
  <cp:lastModifiedBy>Fedotova Svetlana</cp:lastModifiedBy>
  <dcterms:modified xsi:type="dcterms:W3CDTF">2013-05-17T09:34:00Z</dcterms:modified>
  <cp:revision>1</cp:revision>
  <dc:subject/>
  <dc:title/>
</cp:coreProperties>
</file>