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352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 конкурсе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реди сельских поселени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ведению Дней защиты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экологической опасно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природопользования муниципального района Кинельский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уворов А.В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 2013 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денежных средств на проведение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сельских поселений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дению 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 000 тысяч руб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тысяч руб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тысяч рублей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ТОГО: 50 000 тысяч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Никола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83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4:00Z</dcterms:created>
  <dc:creator>Fedotova Svetlana</dc:creator>
  <dc:description/>
  <dc:language>en-US</dc:language>
  <cp:lastModifiedBy>Fedotova Svetlana</cp:lastModifiedBy>
  <dcterms:modified xsi:type="dcterms:W3CDTF">2013-05-17T09:35:00Z</dcterms:modified>
  <cp:revision>1</cp:revision>
  <dc:subject/>
  <dc:title/>
</cp:coreProperties>
</file>