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Конкурсе проектов праздника  «День защитника отечеств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ельских поселениях муниципального района Кине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80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– заявитель (полное название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 автора (авторов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/ должность автора (авторов)</w:t>
              <w:tab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: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 (проекта)</w:t>
              <w:tab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 мероприятия</w:t>
              <w:tab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и время проведения мероприятия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аудитор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ое количество участников мероприятия и муниципальных образо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артнеры, включая органы  местного самоуправления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мета затрат по мероприятию (</w:t>
            </w:r>
            <w:r>
              <w:rPr>
                <w:sz w:val="28"/>
                <w:szCs w:val="28"/>
                <w:shd w:fill="FFFF00" w:val="clear"/>
              </w:rPr>
              <w:t>подробная смета прилагается к заявке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бюджет мероприятия (руб.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шиваемая сумма (руб.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вложения (руб.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 (руб.), с указанием источника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 (с указанием количества листов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Описание проект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м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Информация об организ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304" w:footer="28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5z1">
    <w:name w:val="WW8Num5z1"/>
    <w:qFormat/>
    <w:rPr>
      <w:rFonts w:ascii="Wingdings" w:hAnsi="Wingdings" w:cs="Courier New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left="-1276" w:right="-1333" w:hanging="0"/>
    </w:pPr>
    <w:rPr>
      <w:rFonts w:ascii="Arial" w:hAnsi="Arial" w:cs="Arial"/>
      <w:b/>
      <w:sz w:val="22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59:00Z</dcterms:created>
  <dc:creator>ГУ СО</dc:creator>
  <dc:description/>
  <dc:language>en-US</dc:language>
  <cp:lastModifiedBy>Светлана Викторовна Федотова</cp:lastModifiedBy>
  <cp:lastPrinted>2012-12-12T14:36:00Z</cp:lastPrinted>
  <dcterms:modified xsi:type="dcterms:W3CDTF">2015-01-26T10:59:00Z</dcterms:modified>
  <cp:revision>2</cp:revision>
  <dc:subject/>
  <dc:title>ПОЛОЖЕНИЕ</dc:title>
</cp:coreProperties>
</file>